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清远高新区科技创新先进单位拟推荐名单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7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嘉博制药有限公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豪美新材股份有限公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远市齐力合成革有限公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先导薄膜材料（广东）有限公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安天玉有机硅有限公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容大生物股份有限公司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清远高新区科技创新先进个人拟推荐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15"/>
        <w:gridCol w:w="4740"/>
        <w:gridCol w:w="186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岳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嘉博制药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经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朱世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豪美新材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科研经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蒋顺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容大生物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副总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付海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远佳致新材料研究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部总监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欧木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远高新区科技信息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副局长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满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东泰强化工实业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经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远市齐力合成革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程部主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汤汉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远高新华园科技协调创新研究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经理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NormalWeb">
    <w:name w:val="Normal (Web)"/>
    <w:basedOn w:val="NewNewNewNew"/>
    <w:qFormat/>
    <w:pPr/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PC</cp:lastModifiedBy>
  <dcterms:modified xsi:type="dcterms:W3CDTF">2020-12-21T07:08:00Z</dcterms:modified>
  <cp:revision>2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