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480" w:before="0" w:after="28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解读《广东省紧密型县域医疗卫生共同体慢病管理中心运行指南（试行）》等</w:t>
      </w:r>
      <w:r>
        <w:rPr>
          <w:rFonts w:eastAsia="方正小标宋_GBK;Arial Unicode MS" w:cs="方正小标宋_GBK;Arial Unicode MS" w:ascii="方正小标宋_GBK;Arial Unicode MS" w:hAnsi="方正小标宋_GBK;Arial Unicode MS"/>
          <w:b w:val="false"/>
          <w:bCs/>
          <w:color w:val="000000"/>
          <w:sz w:val="44"/>
          <w:szCs w:val="44"/>
        </w:rPr>
        <w:t>15</w:t>
      </w:r>
      <w:r>
        <w:rPr>
          <w:rFonts w:ascii="方正小标宋_GBK;Arial Unicode MS" w:hAnsi="方正小标宋_GBK;Arial Unicode MS" w:cs="方正小标宋_GBK;Arial Unicode MS" w:eastAsia="方正小标宋_GBK;Arial Unicode MS"/>
          <w:b w:val="false"/>
          <w:bCs/>
          <w:color w:val="000000"/>
          <w:sz w:val="44"/>
          <w:szCs w:val="44"/>
        </w:rPr>
        <w:t>个指南</w:t>
      </w:r>
    </w:p>
    <w:p>
      <w:pPr>
        <w:pStyle w:val="Normal"/>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eastAsia="方正小标宋_GBK;Arial Unicode MS" w:cs="方正小标宋_GBK;Arial Unicode MS" w:ascii="方正小标宋_GBK;Arial Unicode MS" w:hAnsi="方正小标宋_GBK;Arial Unicode MS"/>
          <w:b w:val="false"/>
          <w:bCs/>
          <w:color w:val="000000"/>
          <w:sz w:val="44"/>
          <w:szCs w:val="44"/>
        </w:rPr>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省卫生健康</w:t>
      </w:r>
      <w:r>
        <w:rPr>
          <w:rFonts w:ascii="仿宋_GB2312" w:hAnsi="仿宋_GB2312" w:cs="仿宋_GB2312" w:eastAsia="仿宋_GB2312"/>
          <w:color w:val="000000"/>
          <w:sz w:val="32"/>
          <w:szCs w:val="32"/>
        </w:rPr>
        <w:t>委联合省中医药局印发了《广东省紧密型县域医疗卫生共同体慢病管理中心运行指南（试行）》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指南（粤卫基层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以下简称《运行指南》），现就有关要点解读如下：</w:t>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　一、《运行指南》制定背景</w:t>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国家卫生健康委、国家中医药局印发了《关于推进紧密型县域医疗卫生共同体建设的通知》（国卫基层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号），以下简称《通知》），在全国</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个县（市、区）开展紧密型县域医疗卫生共同体（以下简称县域医共体）试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省政府办公厅印发实施《广东省加强紧密型县域医疗卫生共同体建设实施方案》（粤府办〔</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以下简称《方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省政府在阳西召开全省加强基层卫生健康服务能力建设暨全面启动县域医共体建设工作现场会，全面启动全省县域医共体建设。为贯彻落实省委省政府部署要求，我委克服新冠肺炎疫情造成的困难，抓紧推动各地县域医共体建设工作，分别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印发《广东省加强紧密型县域医疗卫生共同体建设指南》（以下简称《建设指南》）和《关于做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紧密型县域医疗卫生共同体建设工作的通知》，并举办视频会议和培训，采取挂牌督办形式，全力推进建设进程。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我省实行紧密型县域医共体建设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地市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个县（市、区）中，已全部完成挂牌，进入实质性运行阶段，共构建</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个县域医共体，平均每个县构建了</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县域医共体。在建设推进过程中，我委组织对</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个县（市、区）进行现场调研指导，发现目前各地县域医共体建设主要存在以下问题和困难：</w:t>
      </w:r>
      <w:r>
        <w:rPr>
          <w:rStyle w:val="StrongEmphasis"/>
          <w:rFonts w:ascii="仿宋_GB2312" w:hAnsi="仿宋_GB2312" w:cs="仿宋_GB2312" w:eastAsia="仿宋_GB2312"/>
          <w:color w:val="000000"/>
          <w:sz w:val="32"/>
          <w:szCs w:val="32"/>
        </w:rPr>
        <w:t>一是</w:t>
      </w:r>
      <w:r>
        <w:rPr>
          <w:rFonts w:ascii="仿宋_GB2312" w:hAnsi="仿宋_GB2312" w:cs="仿宋_GB2312" w:eastAsia="仿宋_GB2312"/>
          <w:color w:val="000000"/>
          <w:sz w:val="32"/>
          <w:szCs w:val="32"/>
        </w:rPr>
        <w:t>大部分地区仍处于起步阶段，只停留在县域医共体人员配置等初级阶段，离省政府工作部署和我委要求尽快出实效仍有较大距离。</w:t>
      </w:r>
      <w:r>
        <w:rPr>
          <w:rStyle w:val="StrongEmphasis"/>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rPr>
        <w:t>大部分地区建立县域医共体内部运行机制不全。目前几个运行较早且有亮点的县域医共体也存在“偏科”现象。</w:t>
      </w:r>
      <w:r>
        <w:rPr>
          <w:rStyle w:val="StrongEmphasis"/>
          <w:rFonts w:ascii="仿宋_GB2312" w:hAnsi="仿宋_GB2312" w:cs="仿宋_GB2312" w:eastAsia="仿宋_GB2312"/>
          <w:color w:val="000000"/>
          <w:sz w:val="32"/>
          <w:szCs w:val="32"/>
        </w:rPr>
        <w:t>三是</w:t>
      </w:r>
      <w:r>
        <w:rPr>
          <w:rFonts w:ascii="仿宋_GB2312" w:hAnsi="仿宋_GB2312" w:cs="仿宋_GB2312" w:eastAsia="仿宋_GB2312"/>
          <w:color w:val="000000"/>
          <w:sz w:val="32"/>
          <w:szCs w:val="32"/>
        </w:rPr>
        <w:t>大部分县域医共体未全面将县镇村连起来，未实行有效的统一管理等。针对存在问题和因应各地要求，为更好落实《通知》《方案》要求，加强指导各地县域医共体建设力度，特别是内部运行机制建立，我委组织国家和省级县域医共体建设专家，以阳西、和平、连州、英德、高州、化州等县域医共体为对象，分析总结各地的经验做法，联合省中医药局制定了《广东省紧密型县域医疗卫生共同体慢病管理中心运行指南（试行）》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指南。</w:t>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黑体" w:hAnsi="黑体" w:eastAsia="黑体" w:cs="黑体"/>
          <w:color w:val="000000"/>
          <w:sz w:val="32"/>
          <w:szCs w:val="32"/>
        </w:rPr>
      </w:pPr>
      <w:r>
        <w:rPr>
          <w:rFonts w:ascii="黑体" w:hAnsi="黑体" w:cs="黑体" w:eastAsia="黑体"/>
          <w:color w:val="000000"/>
          <w:sz w:val="32"/>
          <w:szCs w:val="32"/>
        </w:rPr>
        <w:t>　　二、《运行指南》主要内容</w:t>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运行指南》旨在指导推动内部通过建立各种业务管理中心，将县镇村三级医疗卫生机构“串起来”，有利于促进形成功能定位科学准确、流程清晰、分工协作、运行规范高效的县域医疗卫生闭环服务体系。</w:t>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运行指南》包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分指南，即县域医共体慢病管理中心运行指南、双向转诊运行指南、分片区组团式帮扶实施指南、医疗质量统一管理指南、药械统一管理指南、消毒供应中心运营指南、区域急救体系闭环运行指南、区域胸痛中心运行指南、创伤救治中心运行指南、卒中中心运行指南、统一信息系统建设目标需求指南、区域心电诊断中心建设与运行指南、区域医学影像诊断中心建设与运行指南、肿瘤综合防治中心运行指南、中医治未病中心运行指南。各个分指南根据县域医共体建设目标任务要求和各自专业特点，重点把县、镇、村三级基层医疗卫生机构串联起来，通过流程再造，促进县域医共体内部有机融合，形成一个功能定位明确、分层分级分类管理、协同工作的内部运行机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分指南内容基本上包括工作目标、主要措施、工作内容、具体要求和运行方式等。具体到个别分指南，由于专业和工作需要，增加流程图、质量控制指标和考核评价内容等，如慢病管理中心、双向转诊指南、创伤救治中心运行指南和医疗质量统一管理指南等；而统一信息系统建设目标需求指南比较详细，包括指导原则、编制目的、适用范围、建设思路、业务架构、技术架构等。</w:t>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广东省紧密型医疗卫生共同体慢病管理中心运行指南（试行）》，明确了工作目标、工作原则、运行方式、服务对象和内容、组织领导和工作职责、质量控制、绩效考核、数据收集与资料报告，并包含《高血压管理服务规范和流程》、《糖尿病管理服务规范和流程》、《紧密型医疗卫生共同体慢性病双向转诊流程图》、《慢性病管理质量控制表》、《高血压患者健康管理工作情况核查表》和《糖尿病患者健康管理工作情况核查表》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附件。</w:t>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广东省紧密型县域医疗卫生共同体双向转诊运行指南（试行）》，明确了工作目标、主要措施和工作评估，并包含《紧密型医疗共同体双向转诊流程图》、《转诊单》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附件。</w:t>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广东省紧密型县域医疗卫生共同体内分片区组团式帮扶实施指南（试行）》，明确了工作目标、主要措施、工作内容和监管督导。</w:t>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广东省紧密型县域医疗卫生共同体医疗质量统一管理指南（试行）》，明确了总体目标和主要措施，细化了统一组织架构、同质化管理措施和统一质量评价。</w:t>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广东省紧密型县域医疗卫生共同体药械统一管理指南（试行）》，明确了工作目标、工作原则、主要措施、工作流程和监督管理，包含附件《广东省紧密型县域医疗卫生共同体药械管理工作流程图》。</w:t>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广东省紧密型县域医疗卫生共同体消毒供应中心运营指南（试行）》，明确了工作目标、主要措施和监督管理，并规范了统一组织领导、统一消毒供应机构、统一消毒灭菌物品目录、统一物流配送、统一管理职责、统一管理流程、统一质量控制、统一成本核算，包含附件《广东省紧密型县域医疗共同体医疗器械统一消毒集中供应协议书》。</w:t>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广东省紧密型县域医疗卫生共同体区域急救体系闭环运作指南（试行）》，明确了县域医共体急救体系运行目标、县域医共体急救体系架构与管理、院前急救网络运行规范和急救中心及网络成员单位建设，包含附件《乡镇卫生院急诊科建设基本标准（试行）》。</w:t>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广东省紧密型县域医疗卫生共同体内区域胸痛中心运行指南（试行）》，明确了工作目标、管理模式及职责分工、建设和运行方式，细化了县域医共体总医院职责、县域医共体胸痛中心委员会的职责、县域医共体成员单位职责。</w:t>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广东省紧密型县域医疗卫生共同体内创伤救治中心运行指南（试行）》，明确了总体目标、具体要求、主要措施、质量控制指标，并包含《县域创伤中心架构图》、《创伤中心创伤绿色通道管理救治基本流程》、《县域创伤中心创伤救治闭环图》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附件。</w:t>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广东省紧密型县域医疗卫生共同体卒中中心运行指南（试行）》，明确了工作目标、具体要求和主要措施，细化提出设立卒中中心管理委员会、设立县级医疗机构卒中中心、设立乡镇卫生院（社区卫生服务中心）卒中管理小组、村卫生站职责和各级医疗机构卒中中心运作方式，并包含《紧密型县域医共体卒中中心管理闭环简图》、《紧密型县域医共体卒中患者管理流程简图》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附件。</w:t>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广东省紧密型县域医疗卫生共同体内统一信息系统建设目标需求指南（试行）》，明确了工作目标、工作思路、建设目标、建设原则、业务架构、技术架构、建设内容，包含附件《县域医共体信息系统建设部署模式分析》。</w:t>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广东省紧密型县域医疗卫生共同体区域心电诊断中心建设与运行指南（试行）》，明确了工作目标、主要措施、工作职责和任务，细化了制度建设、诊断人员职责、报告时限、培训指导、疑难病例、质量管理、统一标准、数据应用、数据管理、网络安全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工作职责任务。</w:t>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广东省紧密型县域医疗卫生共同体区域医学影像诊断中心建设与运行指南（试行）》，明确了工作目标、主要措施、工作职责和任务，细化了制度建设、诊断人员、报告时限、疑难病例、质量管理、统一标准、数据挖掘、培训考核、数据管理、网络安全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工作职责任务。</w:t>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广东省紧密型县域医疗卫生共同体肿瘤综合防治中心运行指南（试行）》，明确了工作目标、主要措施、实施方式，并包含《县域医共体肿瘤综合治疗中心患者管理闭环简图》、《县域医共体肿瘤综合治疗中心闭环管理流程图》、《肿瘤综合治疗中心信息数据系统》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附件。</w:t>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广东省紧密型县域医疗卫生共同体中医治未病中心运行指南（试行）》，明确了工作目标、工作原则、工作要求，提出了组织管理、构建服务网络、建设服务平台、主要服务内容与方法、中医治未病人才培养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工作要求。</w:t>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Infocontent">
    <w:name w:val="info-content"/>
    <w:basedOn w:val="Style13"/>
    <w:qFormat/>
    <w:rPr>
      <w:color w:val="808080"/>
    </w:rPr>
  </w:style>
  <w:style w:type="character" w:styleId="Current1">
    <w:name w:val="current1"/>
    <w:basedOn w:val="Style13"/>
    <w:qFormat/>
    <w:rPr>
      <w:color w:val="00C1DE"/>
    </w:rPr>
  </w:style>
  <w:style w:type="character" w:styleId="VisitedInternetLink">
    <w:name w:val="FollowedHyperlink"/>
    <w:basedOn w:val="Style13"/>
    <w:rPr>
      <w:color w:val="000000"/>
      <w:u w:val="none"/>
    </w:rPr>
  </w:style>
  <w:style w:type="character" w:styleId="Current">
    <w:name w:val="current"/>
    <w:basedOn w:val="Style13"/>
    <w:qFormat/>
    <w:rPr>
      <w:color w:val="00C1DE"/>
    </w:rPr>
  </w:style>
  <w:style w:type="character" w:styleId="StrongEmphasis">
    <w:name w:val="Strong"/>
    <w:basedOn w:val="Style13"/>
    <w:qFormat/>
    <w:rPr>
      <w:b/>
    </w:rPr>
  </w:style>
  <w:style w:type="character" w:styleId="Infolabel">
    <w:name w:val="info-label"/>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51:04Z</dcterms:created>
  <dc:creator>QY20181022I</dc:creator>
  <dc:description/>
  <dc:language>en-US</dc:language>
  <cp:lastModifiedBy>wjj1107</cp:lastModifiedBy>
  <dcterms:modified xsi:type="dcterms:W3CDTF">2020-12-14T03:10:06Z</dcterms:modified>
  <cp:revision>1</cp:revision>
  <dc:subject/>
  <dc:title>《广东省紧密型县域医疗卫生共同体慢病管理中心运行指南（试行）》等15个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