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</w:r>
    </w:p>
    <w:p>
      <w:pPr>
        <w:pStyle w:val="NewNew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清远市自然资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局政策解读制度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hd w:fill="FFFFFF" w:val="clear"/>
        <w:kinsoku w:val="true"/>
        <w:autoSpaceDE w:val="true"/>
        <w:spacing w:lineRule="atLeast" w:line="405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为进一步完善局政府信息公开工作，根据国家、省和市政府依法行政及政务公开的有关工作要求，结合自然资源管理工作实际，建立本制度。</w:t>
      </w:r>
    </w:p>
    <w:p>
      <w:pPr>
        <w:pStyle w:val="NewNew"/>
        <w:shd w:fill="FFFFFF" w:val="clear"/>
        <w:kinsoku w:val="true"/>
        <w:autoSpaceDE w:val="true"/>
        <w:spacing w:lineRule="atLeast" w:line="405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明确解读范围。出台本局规范性文件，以本局名义出台的重要政策文件等，均应及时进行解读。</w:t>
      </w:r>
    </w:p>
    <w:p>
      <w:pPr>
        <w:pStyle w:val="NewNew"/>
        <w:shd w:fill="FFFFFF" w:val="clear"/>
        <w:kinsoku w:val="true"/>
        <w:autoSpaceDE w:val="true"/>
        <w:spacing w:lineRule="atLeast" w:line="405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二条</w:t>
      </w:r>
      <w:r>
        <w:rPr>
          <w:rFonts w:ascii="黑体" w:hAnsi="黑体" w:cs="黑体" w:eastAsia="黑体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规范解读程序。坚持“谁起草、谁解读”的原则，由起草科（室）负责解读。具体按以下程序组织实施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（一）各科（室）在起草规范性文件、以局名义出台的重要政策文件时，必须同步谋划并组织起草解读方案。解读方案一般包括解读提纲（解读内容）、解读形式、解读途径、解读时间等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</w:p>
    <w:p>
      <w:pPr>
        <w:pStyle w:val="NewNew"/>
        <w:shd w:fill="FFFFFF" w:val="clear"/>
        <w:kinsoku w:val="true"/>
        <w:autoSpaceDE w:val="true"/>
        <w:spacing w:lineRule="atLeast" w:line="405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（二）解读方案经起草文件科（室）负责同志审定后，作为拟发文件的附件，按照相关规定和程序及时呈送局领导审签。提请市委、市政府审议的重要政策文件，解读方案需一并提请审议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</w:p>
    <w:p>
      <w:pPr>
        <w:pStyle w:val="NewNewNewNew"/>
        <w:kinsoku w:val="true"/>
        <w:autoSpaceDE w:val="tru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解读方案审定后，各科（室）将解读材料提交局政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府信息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公开领导小组办公室（局办公室）</w:t>
      </w:r>
      <w:r>
        <w:rPr>
          <w:rFonts w:eastAsia="仿宋_GB2312" w:cs="仿宋_GB2312" w:ascii="仿宋_GB2312" w:hAnsi="仿宋_GB2312"/>
          <w:color w:val="333333"/>
          <w:kern w:val="2"/>
          <w:sz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确保于文件印发公开之日起</w:t>
      </w:r>
      <w:r>
        <w:rPr>
          <w:rFonts w:eastAsia="仿宋_GB2312" w:cs="仿宋_GB2312" w:ascii="仿宋_GB2312" w:hAnsi="仿宋_GB2312"/>
          <w:color w:val="333333"/>
          <w:kern w:val="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个工作日内在市政府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门户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网及局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门户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  <w:lang w:eastAsia="zh-CN"/>
        </w:rPr>
        <w:t>网发布。以市政府名义印发的规范性文件解读材料，发布前须经市府办审查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创新解读形式。将政策解读作为政府信息公开的重要内容，纳入政府信息公开目录。政策解读可通过各科（室）负责同志撰稿解读、专家解读、政策问答、在线访谈、媒体专访、答记者问、新闻发布会等形式进行。鼓励结合实际，创新、拓展社会公众喜闻乐见的解读形式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建立解读队伍。各科（室）要根据工作需要，在做好自行解读工作的基础上，积极组建政策解读的专家队伍，提高政策解读的针对性、科学性、权威性和有效性，让人民群众“听得懂”、“信得过”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健全解读机制。局政务信息公开工作领导小组办公室负责牵头政策解读工作，协调、督促各科（室）及时报送解读方案和解读材料。各科（室）是政策解读的主体，要根据要求，精心编制解读方案和解读材料，拓展解读内涵，提升解读效率，回应社会关切。局门户网站是政策解读的第一平台，要完善政府信息公开目录政策法规专栏，迅速跟进、主动对接，及时更新解读内容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完善考核管理。将政策解读制度纳入政府信息公开制度目录，作为政府信息公开的重要内容。同时，将政策解读工作情况纳入各科（室）年度考核，严格进行考核奖惩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本制度由市国土资源局政府信息公开工作领导小组办公室负责解释。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本制度自印发之日起施行。</w:t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莉</dc:creator>
  <dc:description/>
  <dc:language>en-US</dc:language>
  <cp:lastModifiedBy>何淑贞</cp:lastModifiedBy>
  <cp:lastPrinted>2019-11-06T09:03:00Z</cp:lastPrinted>
  <dcterms:modified xsi:type="dcterms:W3CDTF">2019-12-25T03:47:51Z</dcterms:modified>
  <cp:revision>2</cp:revision>
  <dc:subject/>
  <dc:title>关于印发《清远市自然资源局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