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广交会展位拟安排企业公示名单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720"/>
        <w:gridCol w:w="4680"/>
      </w:tblGrid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_GBK" w:hAnsi="方正大黑_GBK" w:eastAsia="方正大黑_GBK" w:cs="方正大黑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黑_GBK" w:hAnsi="方正大黑_GBK" w:cs="方正大黑_GBK" w:eastAsia="方正大黑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_GBK" w:hAnsi="方正大黑_GBK" w:eastAsia="方正大黑_GBK" w:cs="方正大黑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黑_GBK" w:hAnsi="方正大黑_GBK" w:cs="方正大黑_GBK" w:eastAsia="方正大黑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_GBK" w:hAnsi="方正大黑_GBK" w:eastAsia="方正大黑_GBK" w:cs="方正大黑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黑_GBK" w:hAnsi="方正大黑_GBK" w:cs="方正大黑_GBK" w:eastAsia="方正大黑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展区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翔宇经贸进出口有限公司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消费品及信息产品、家用电器、汽车配件、卫浴设备、餐厨用具、园林用品、节日用品、家具</w:t>
            </w:r>
          </w:p>
        </w:tc>
      </w:tr>
      <w:tr>
        <w:trPr>
          <w:trHeight w:val="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卓悦家居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消费品及信息产品、餐厨用具、节日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市坤煌科技开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配件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鑫统仕车用热系统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配件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德奥克莱电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配件（待分配）、电子电气产品、新能源（待分配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卓然安纳贸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配件、电子电气产品、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宏威陶瓷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及装饰材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欧雅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及装饰材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丽汉达建材（英德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及装饰材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卡丹丽卫浴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浴设备、铁石装饰品及户外水疗设施（待分配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芬乐桑拿泳池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浴设备、铁石装饰品及户外水疗设施（待分配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橡胶工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摩托车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大联统摩托车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摩托车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和研磨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具、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双驰餐饮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型机械及设备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惠（英德）五金塑料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厨用具（待分配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欧美达五金电器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德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金塑胶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邦威贸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厨用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瑞创食品进出口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日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佛冈县广荣工艺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装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塑兴塑料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居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米菲尔新材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居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春藤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礼品及赠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远市兴隆体育用品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及旅游休闲用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粤北行健康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林中宝生物科技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药保健品及医疗器械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远市华豪箱包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箱包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名将旅行用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包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冈翔鸿塑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毯及挂毯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0033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33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黑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9:00Z</dcterms:created>
  <dc:creator>User</dc:creator>
  <dc:description/>
  <dc:language>en-US</dc:language>
  <cp:lastModifiedBy>Administrator</cp:lastModifiedBy>
  <dcterms:modified xsi:type="dcterms:W3CDTF">2020-01-15T03:21:24Z</dcterms:modified>
  <cp:revision>10</cp:revision>
  <dc:subject/>
  <dc:title>　关于公示拟入选第126届广交会清远交易团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