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/>
        <w:t>清远高新区门户网站内容保障任务分解表</w:t>
      </w:r>
    </w:p>
    <w:tbl>
      <w:tblPr>
        <w:tblW w:w="12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800"/>
        <w:gridCol w:w="2220"/>
        <w:gridCol w:w="1674"/>
        <w:gridCol w:w="194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栏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栏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栏目说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保障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维护要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务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之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区党工委、管委会领导班子的姓名、职务、分工、简历等信息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两委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及时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设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提供区各有关单位机构信息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各有关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公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发布高新区的通知、公告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各有关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动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高新区的政务动态。（区企业服务局、区科技信息局每周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条，区财政局、区建设局、区政务办、区创新创业服务中心每周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各有关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每周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声传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转载国家、省的重要政务信息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两委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及时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文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市委、市政府、市直、高新区普发性非涉密文件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各有关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信息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发布预算、决算、“三公”经费信息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各有关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信息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发布职务任免信息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两委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及时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视频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宣传视频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各有关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计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提供各有关单位年度工作计划、总结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各有关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公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信息公开目录、指南、制度，每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前发布上年度本级政府的信息公开年报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两委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务服务中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服务中心概况、窗口服务人员（姓名、电话、照片）、办理事项目录、承诺时限表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政务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前报送最新信息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科技品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国家级科技品牌的介绍、图片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科技信息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前报送最新信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服务平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公共服务平台的介绍、图片、联系人、联系电话、地址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科技信息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前报送最新信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政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国家、省、市科技政策（扶持企业、总部企业、人才奖励、科技创新、其他奖励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科技信息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前提供最新信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项目申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国家、省、市科技项目申报信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科技信息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度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项目认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国家、省、市科技项目认定政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科技信息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前提供最新信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创新平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区内科研创新平台信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科技信息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前报送最新信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技术企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区内高新技术企业简介、图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科技信息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前提供区内所有高新技术企业的简介、图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高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环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高新区配套设施、资源优势、生态环境、区位交通、成本优势、人才保障、优质服务等情况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企业服务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科技信息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政务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前报送最新情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介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清远科技创新园（百嘉园区）、华南休闲旅游集聚区（莲湖园区）、广清产业转移园（石角园区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企业服务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科技信息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业介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高新区主要产业介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企业服务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科技信息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前提供主要产业介绍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专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性发布专题信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各有关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两委办根据网站建设要求提供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各有关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更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1440" w:gutter="0" w:header="0" w:top="1588" w:footer="158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广东清远高新技术产业开发区管委会办公室 </w:t>
      </w: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18</w:t>
      </w:r>
      <w:r>
        <w:rPr>
          <w:rFonts w:ascii="仿宋_GB2312" w:hAnsi="仿宋_GB2312" w:eastAsia="仿宋_GB2312"/>
          <w:spacing w:val="-10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1440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6:00Z</dcterms:created>
  <dc:creator>LIN</dc:creator>
  <dc:description/>
  <cp:keywords/>
  <dc:language>en-US</dc:language>
  <cp:lastModifiedBy>PC</cp:lastModifiedBy>
  <dcterms:modified xsi:type="dcterms:W3CDTF">2021-04-07T08:37:00Z</dcterms:modified>
  <cp:revision>45</cp:revision>
  <dc:subject/>
  <dc:title>关于印发《清远高新区门户网站内容保障管理办法》的通知</dc:title>
</cp:coreProperties>
</file>