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7"/>
        <w:jc w:val="center"/>
        <w:rPr>
          <w:rFonts w:ascii="AdobeHeitiStd-Regular;微软雅黑" w:hAnsi="AdobeHeitiStd-Regular;微软雅黑"/>
          <w:b w:val="false"/>
          <w:b w:val="false"/>
          <w:i w:val="false"/>
          <w:i w:val="false"/>
          <w:color w:val="BF0103"/>
          <w:sz w:val="39"/>
          <w:shd w:fill="FFFFFF" w:val="clear"/>
        </w:rPr>
      </w:pPr>
      <w:r>
        <w:rPr>
          <w:rFonts w:ascii="AdobeHeitiStd-Regular;微软雅黑" w:hAnsi="AdobeHeitiStd-Regular;微软雅黑"/>
          <w:b w:val="false"/>
          <w:i w:val="false"/>
          <w:color w:val="BF0103"/>
          <w:sz w:val="39"/>
          <w:shd w:fill="FFFFFF" w:val="clear"/>
        </w:rPr>
        <w:t>关于《关于修改〈网络预约出租汽车经营服务管理暂行办法〉的决定》的解读</w:t>
      </w:r>
    </w:p>
    <w:p>
      <w:pPr>
        <w:pStyle w:val="Normal"/>
        <w:pBdr>
          <w:bottom w:val="single" w:sz="6" w:space="0" w:color="CACACA"/>
        </w:pBdr>
        <w:shd w:fill="FFFFFF" w:val="clear"/>
        <w:kinsoku w:val="true"/>
        <w:autoSpaceDE w:val="true"/>
        <w:spacing w:lineRule="atLeast" w:line="450"/>
        <w:jc w:val="right"/>
        <w:rPr>
          <w:rFonts w:ascii="AdobeHeitiStd-Regular;微软雅黑" w:hAnsi="AdobeHeitiStd-Regular;微软雅黑"/>
          <w:b w:val="false"/>
          <w:b w:val="false"/>
          <w:i w:val="false"/>
          <w:i w:val="false"/>
          <w:color w:val="323232"/>
          <w:sz w:val="21"/>
          <w:shd w:fill="FFFFFF" w:val="clear"/>
        </w:rPr>
      </w:pPr>
      <w:r>
        <w:rPr>
          <w:rFonts w:ascii="AdobeHeitiStd-Regular;微软雅黑" w:hAnsi="AdobeHeitiStd-Regular;微软雅黑"/>
          <w:b w:val="false"/>
          <w:i w:val="false"/>
          <w:color w:val="323232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rPr>
          <w:rFonts w:ascii="AdobeHeitiStd-Regular;微软雅黑" w:hAnsi="AdobeHeitiStd-Regular;微软雅黑"/>
          <w:b w:val="false"/>
          <w:b w:val="false"/>
          <w:i w:val="false"/>
          <w:i w:val="false"/>
          <w:color w:val="323232"/>
          <w:sz w:val="24"/>
          <w:shd w:fill="FFFFFF" w:val="clear"/>
        </w:rPr>
      </w:pP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日前，为落实国务院关于与现行开放政策以及《外商投资法》不相符的法规文件清理等工作的要求，我部对《网络预约出租汽车经营服务管理暂行办法》作出了相应修改。现将修改的背景及主要修订内容解读如下：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br/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一、修订背景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br/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近年来，党中央、国务院为持续优化营商环境、推动形成全面开放新格局作出了一系列决策部署。按照商务部等国务院有关部门关于做好与现行开放政策以及《外商投资法》不相符的法规文件清理工作的要求，鉴于国务院已决定取消外商投资道路运输业立项审批，且《外商投资准入特别管理措施（负面清单）》已不包含对外商投资道路运输业的准入限制，外商投资道路运输业已享受</w:t>
      </w:r>
      <w:r>
        <w:rPr>
          <w:rFonts w:ascii="AdobeHeitiStd-Regular;微软雅黑" w:hAnsi="AdobeHeitiStd-Regular;微软雅黑" w:cs="AdobeHeitiStd-Regular;微软雅黑" w:eastAsia="AdobeHeitiStd-Regular;微软雅黑"/>
          <w:b w:val="false"/>
          <w:i w:val="false"/>
          <w:color w:val="323232"/>
          <w:sz w:val="24"/>
          <w:shd w:fill="FFFFFF" w:val="clear"/>
        </w:rPr>
        <w:t>“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国民待遇</w:t>
      </w:r>
      <w:r>
        <w:rPr>
          <w:rFonts w:ascii="AdobeHeitiStd-Regular;微软雅黑" w:hAnsi="AdobeHeitiStd-Regular;微软雅黑" w:cs="AdobeHeitiStd-Regular;微软雅黑" w:eastAsia="AdobeHeitiStd-Regular;微软雅黑"/>
          <w:b w:val="false"/>
          <w:i w:val="false"/>
          <w:color w:val="323232"/>
          <w:sz w:val="24"/>
          <w:shd w:fill="FFFFFF" w:val="clear"/>
        </w:rPr>
        <w:t>”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，我部对《网络预约出租汽车经营服务管理暂行办法》进行了相应修改，废除了规章中有碍优化营商环境、扩大对外开放的规定和做法。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br/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二、修订的主要内容</w:t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br/>
      </w: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删去《网络预约出租汽车经营服务管理暂行办法》中有关外商投资企业还应当提供外商投资企业批准证书的规定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rPr>
          <w:rFonts w:ascii="AdobeHeitiStd-Regular;微软雅黑" w:hAnsi="AdobeHeitiStd-Regular;微软雅黑"/>
          <w:b w:val="false"/>
          <w:b w:val="false"/>
          <w:i w:val="false"/>
          <w:i w:val="false"/>
          <w:color w:val="323232"/>
          <w:sz w:val="24"/>
          <w:shd w:fill="FFFFFF" w:val="clear"/>
        </w:rPr>
      </w:pP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  <w:t>　　</w:t>
      </w:r>
      <w:r>
        <w:rPr>
          <w:rFonts w:ascii="AdobeHeitiStd-Regular;微软雅黑" w:hAnsi="AdobeHeitiStd-Regular;微软雅黑"/>
          <w:b/>
          <w:i w:val="false"/>
          <w:color w:val="323232"/>
          <w:sz w:val="24"/>
          <w:shd w:fill="FFFFFF" w:val="clear"/>
        </w:rPr>
        <w:t>相关政策：</w:t>
      </w:r>
      <w:hyperlink r:id="rId2"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交通运输部</w:t>
        </w:r>
        <w:r>
          <w:rPr>
            <w:rStyle w:val="InternetLink"/>
            <w:rFonts w:ascii="AdobeHeitiStd-Regular;微软雅黑" w:hAnsi="AdobeHeitiStd-Regular;微软雅黑" w:cs="AdobeHeitiStd-Regular;微软雅黑" w:eastAsia="AdobeHeitiStd-Regular;微软雅黑"/>
            <w:b w:val="false"/>
            <w:i w:val="false"/>
            <w:color w:val="0000FF"/>
            <w:sz w:val="24"/>
            <w:u w:val="none"/>
          </w:rPr>
          <w:t xml:space="preserve"> 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工业和信息化部</w:t>
        </w:r>
        <w:r>
          <w:rPr>
            <w:rStyle w:val="InternetLink"/>
            <w:rFonts w:ascii="AdobeHeitiStd-Regular;微软雅黑" w:hAnsi="AdobeHeitiStd-Regular;微软雅黑" w:cs="AdobeHeitiStd-Regular;微软雅黑" w:eastAsia="AdobeHeitiStd-Regular;微软雅黑"/>
            <w:b w:val="false"/>
            <w:i w:val="false"/>
            <w:color w:val="0000FF"/>
            <w:sz w:val="24"/>
            <w:u w:val="none"/>
          </w:rPr>
          <w:t xml:space="preserve"> 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公安部</w:t>
        </w:r>
        <w:r>
          <w:rPr>
            <w:rStyle w:val="InternetLink"/>
            <w:rFonts w:ascii="AdobeHeitiStd-Regular;微软雅黑" w:hAnsi="AdobeHeitiStd-Regular;微软雅黑" w:cs="AdobeHeitiStd-Regular;微软雅黑" w:eastAsia="AdobeHeitiStd-Regular;微软雅黑"/>
            <w:b w:val="false"/>
            <w:i w:val="false"/>
            <w:color w:val="0000FF"/>
            <w:sz w:val="24"/>
            <w:u w:val="none"/>
          </w:rPr>
          <w:t xml:space="preserve"> 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商务部</w:t>
        </w:r>
        <w:r>
          <w:rPr>
            <w:rStyle w:val="InternetLink"/>
            <w:rFonts w:ascii="AdobeHeitiStd-Regular;微软雅黑" w:hAnsi="AdobeHeitiStd-Regular;微软雅黑" w:cs="AdobeHeitiStd-Regular;微软雅黑" w:eastAsia="AdobeHeitiStd-Regular;微软雅黑"/>
            <w:b w:val="false"/>
            <w:i w:val="false"/>
            <w:color w:val="0000FF"/>
            <w:sz w:val="24"/>
            <w:u w:val="none"/>
          </w:rPr>
          <w:t xml:space="preserve"> 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市场监管总局</w:t>
        </w:r>
        <w:r>
          <w:rPr>
            <w:rStyle w:val="InternetLink"/>
            <w:rFonts w:ascii="AdobeHeitiStd-Regular;微软雅黑" w:hAnsi="AdobeHeitiStd-Regular;微软雅黑" w:cs="AdobeHeitiStd-Regular;微软雅黑" w:eastAsia="AdobeHeitiStd-Regular;微软雅黑"/>
            <w:b w:val="false"/>
            <w:i w:val="false"/>
            <w:color w:val="0000FF"/>
            <w:sz w:val="24"/>
            <w:u w:val="none"/>
          </w:rPr>
          <w:t xml:space="preserve"> 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国家网信办关于修改《网络预约出租汽车经营服务管理暂行办法》的决定（中华人民共和国交通运输部令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2019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年第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46</w:t>
        </w:r>
        <w:r>
          <w:rPr>
            <w:rStyle w:val="InternetLink"/>
            <w:rFonts w:ascii="AdobeHeitiStd-Regular;微软雅黑" w:hAnsi="AdobeHeitiStd-Regular;微软雅黑"/>
            <w:b w:val="false"/>
            <w:i w:val="false"/>
            <w:color w:val="0000FF"/>
            <w:sz w:val="24"/>
            <w:u w:val="none"/>
          </w:rPr>
          <w:t>号）</w:t>
        </w:r>
      </w:hyperlink>
    </w:p>
    <w:p>
      <w:pPr>
        <w:pStyle w:val="Normal"/>
        <w:rPr>
          <w:rFonts w:ascii="AdobeHeitiStd-Regular;微软雅黑" w:hAnsi="AdobeHeitiStd-Regular;微软雅黑"/>
          <w:b w:val="false"/>
          <w:b w:val="false"/>
          <w:i w:val="false"/>
          <w:i w:val="false"/>
          <w:color w:val="323232"/>
          <w:sz w:val="24"/>
          <w:shd w:fill="FFFFFF" w:val="clear"/>
        </w:rPr>
      </w:pPr>
      <w:r>
        <w:rPr>
          <w:rFonts w:ascii="AdobeHeitiStd-Regular;微软雅黑" w:hAnsi="AdobeHeitiStd-Regular;微软雅黑"/>
          <w:b w:val="false"/>
          <w:i w:val="false"/>
          <w:color w:val="323232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mot.gov.cn/jigou/fgs/202001/t20200114_33238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4-19T09:23:53Z</dcterms:modified>
  <cp:revision>0</cp:revision>
  <dc:subject/>
  <dc:title>关于《关于修改〈网络预约出租汽车经营服务管理暂行办法〉的决定》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