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shd w:fill="FFFFFF" w:val="clear"/>
        <w:spacing w:lineRule="atLeast" w:line="480" w:before="0" w:after="0"/>
        <w:jc w:val="left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人民政府办公厅关于印发广东省贯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落实国务院办公厅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政务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工作要点分工方案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粤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级以上市人民政府，省政府各部门、各直属机构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广东省贯彻落实国务院办公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分工方案》已经省人民政府同意，现印发给你们，请认真贯彻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、各部门要以习近平新时代中国特色社会主义思想为指导，全面贯彻党的十九大和十九届二中、三中、四中、五中全会精神，立足新发展阶段、贯彻新发展理念、构建新发展格局，推动高质量发展，坚持以人民为中心深化政务公开，紧紧围绕国家大局和省委、省政府中心工作，充分发挥政务公开在建设法治政府、服务型政府和优化营商环境等方面的促进作用，加快转变政府职能，推动政府决策和管理服务更加透明规范，以优异成绩庆祝中国共产党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，为我省在全面建设社会主义现代化国家新征程中走在全国前列、创造新的辉煌作出新的贡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、各部门要结合实际制定具体工作措施，建立本地区、本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重点任务台账，明确具体分工、实时跟进推动，确保落实到位。省各有关单位要根据职责分工，主动加强与国务院有关部门的请示对接，加强对本系统政务公开工作的指导。各地要紧紧围绕国家和省相关重点工作要求，加快部署推动本地区政务公开工作。各地、各部门贯彻落实要点的主要情况，要纳入政府信息公开工作年度报告予以公开。省政府办公厅将加强监督考核，把落实情况作为重要内容纳入政务公开工作考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人民政府办公厅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984" w:footer="1474" w:bottom="1871"/>
          <w:pgNumType w:fmt="decimal"/>
          <w:formProt w:val="false"/>
          <w:textDirection w:val="lrTb"/>
          <w:docGrid w:type="lines" w:linePitch="316" w:charSpace="0"/>
        </w:sect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80" w:before="187" w:after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86775" cy="5610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77250" cy="5724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86775" cy="55911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505825" cy="57531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67725" cy="57435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505825" cy="57435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77250" cy="49244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851" w:top="1587" w:footer="907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1:00Z</dcterms:created>
  <dc:creator>ccc</dc:creator>
  <dc:description/>
  <dc:language>en-US</dc:language>
  <cp:lastModifiedBy>李家娇</cp:lastModifiedBy>
  <cp:lastPrinted>2021-06-17T11:09:00Z</cp:lastPrinted>
  <dcterms:modified xsi:type="dcterms:W3CDTF">2021-06-17T03:09:15Z</dcterms:modified>
  <cp:revision>1</cp:revision>
  <dc:subject/>
  <dc:title>广东省人民政府办公厅关于印发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