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ind w:left="0" w:hanging="0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中心城区限制和控制部分（正面清单）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"/>
        <w:gridCol w:w="2717"/>
        <w:gridCol w:w="2896"/>
        <w:gridCol w:w="1447"/>
        <w:gridCol w:w="737"/>
      </w:tblGrid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化学品目录序号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液氨；氨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64-4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1,3,3-</w:t>
            </w:r>
            <w:r>
              <w:rPr>
                <w:szCs w:val="21"/>
              </w:rPr>
              <w:t>三甲基环己甲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佛尔酮二胺；</w:t>
            </w:r>
            <w:r>
              <w:rPr>
                <w:szCs w:val="21"/>
              </w:rPr>
              <w:t>3,3,5-</w:t>
            </w:r>
            <w:r>
              <w:rPr>
                <w:szCs w:val="21"/>
              </w:rPr>
              <w:t>三甲基</w:t>
            </w:r>
            <w:r>
              <w:rPr>
                <w:szCs w:val="21"/>
              </w:rPr>
              <w:t>-4,6-</w:t>
            </w:r>
            <w:r>
              <w:rPr>
                <w:szCs w:val="21"/>
              </w:rPr>
              <w:t>二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烯环己酮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氨基甲基</w:t>
            </w:r>
            <w:r>
              <w:rPr>
                <w:szCs w:val="21"/>
              </w:rPr>
              <w:t>-3,5,5-</w:t>
            </w:r>
            <w:r>
              <w:rPr>
                <w:szCs w:val="21"/>
              </w:rPr>
              <w:t>三甲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55-1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2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3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氨基苯甲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氨基苯甲腈；氰化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7-3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苯胂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氨基苯胂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5-0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氨基苯胂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氨基苯胂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-8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氨基吡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4-2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氨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氨基吡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2-0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1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3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氨基二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氨基二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-5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胍重碳酸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82-3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化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321-7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2-8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氨基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329-1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甲酸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1-7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(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氨基甲酰氧乙基</w:t>
            </w:r>
            <w:r>
              <w:rPr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甲基氯化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氨甲酰胆碱；卡巴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1-8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氨基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0-1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氨基联苯；邻苯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-4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氨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氨基联苯；对苯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醛合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3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醇胺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羟基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4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(2-</w:t>
            </w:r>
            <w:r>
              <w:rPr>
                <w:szCs w:val="21"/>
              </w:rPr>
              <w:t>氨基乙氧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9-0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溶液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氨＞</w:t>
            </w:r>
            <w:r>
              <w:rPr>
                <w:kern w:val="0"/>
                <w:szCs w:val="21"/>
                <w:lang w:bidi="ar"/>
              </w:rPr>
              <w:t>1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36-2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氨基乙基哌嗪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哌嗪乙胺；</w:t>
            </w:r>
            <w:r>
              <w:rPr>
                <w:szCs w:val="21"/>
              </w:rPr>
              <w:t>N-(2-</w:t>
            </w:r>
            <w:r>
              <w:rPr>
                <w:szCs w:val="21"/>
              </w:rPr>
              <w:t>氨基乙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哌嗪；</w:t>
            </w:r>
            <w:r>
              <w:rPr>
                <w:szCs w:val="21"/>
              </w:rPr>
              <w:t>2-(1-</w:t>
            </w:r>
            <w:r>
              <w:rPr>
                <w:szCs w:val="21"/>
              </w:rPr>
              <w:t>哌嗪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-3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八氟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全氟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0-8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八氟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全氟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6-1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氟环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3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白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黄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185-1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3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1-4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2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并呋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茚；香豆酮；古马隆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-8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苯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苯二胺；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5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苯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苯二胺；</w:t>
            </w:r>
            <w:r>
              <w:rPr>
                <w:szCs w:val="21"/>
              </w:rPr>
              <w:t>1,3-</w:t>
            </w:r>
            <w:r>
              <w:rPr>
                <w:szCs w:val="21"/>
              </w:rPr>
              <w:t>二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4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苯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苯二胺；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二氨基苯；乌尔丝</w:t>
            </w:r>
            <w:r>
              <w:rPr>
                <w:szCs w:val="21"/>
              </w:rPr>
              <w:t>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5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苯二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苯二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-8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苯二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苯二酚；雷琐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4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苯二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苯二酚；氢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3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酚；石炭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95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酚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酚二磺酸硫酸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酚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氧基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-0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磺酰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发泡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S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-1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苯磺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0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苯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8-5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苯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防老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-8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苯基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异丙烯基苯；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甲基苯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8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苯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苯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-4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基二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苯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31-8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代三氯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1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苯基溴化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浸在乙醚中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5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基氧氯化膦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磷酰二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4-7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苯基乙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酰苯胺；退热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-8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甲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苯；苯基氰；氰基苯；苄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4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茴香醚；甲氧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6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甲酸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安息香酸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83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甲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尼哦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-5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苯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8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基联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6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胩化二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胩化氯；二氯化苯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2-4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5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硫代二氯化膦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硫代磷酰二氯；硫代二氯化膦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97-0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四甲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均苯四甲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3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乙醇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甲氰醇；扁桃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2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(</w:t>
            </w:r>
            <w:r>
              <w:rPr>
                <w:szCs w:val="21"/>
              </w:rPr>
              <w:t>苯乙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哌啶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丙酰胺柠檬酸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枸橼酸芬太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0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苯乙基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3-8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苄；苄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-2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乙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炔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36-7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乙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-4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乙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-8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氮杂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8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吡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氮二烯五环；氮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9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吡咯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6-4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苄基</w:t>
            </w:r>
            <w:r>
              <w:rPr>
                <w:szCs w:val="21"/>
              </w:rPr>
              <w:t>-N-</w:t>
            </w:r>
            <w:r>
              <w:rPr>
                <w:szCs w:val="21"/>
              </w:rPr>
              <w:t>乙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</w:t>
            </w:r>
            <w:r>
              <w:rPr>
                <w:szCs w:val="21"/>
              </w:rPr>
              <w:t>-N-</w:t>
            </w:r>
            <w:r>
              <w:rPr>
                <w:szCs w:val="21"/>
              </w:rPr>
              <w:t>苄基苯胺；苄乙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-5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苄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苯甲基吡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-8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苄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苯甲基吡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16-6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苄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甲苯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5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变性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变性酒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胺氟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'-</w:t>
            </w:r>
            <w:r>
              <w:rPr>
                <w:szCs w:val="21"/>
              </w:rPr>
              <w:t>氟磷酰二异丙胺；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异丙氨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磷酰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71-8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1-2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7-6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氨基丙烷；丙邻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9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氨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7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二醇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乙氧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9-0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二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氰甲烷；氰化亚甲基；缩苹果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7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二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3-4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二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缩苹果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63-6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5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3-3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丙炔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丙炔醇；炔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1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炔和丙二烯混合物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kern w:val="0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乙炔和丙二烯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9355-7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炔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1-2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0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6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4-1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烯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8-2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3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甲基乙基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7-7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4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异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6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正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0-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酸正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4-5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甲基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7-6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-9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15-0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丙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烯丙基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70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丙烯腈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烯腈；乙烯基氰；氰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7-1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烯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9-1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丙烯酸甲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96-3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丙烯酸羟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918-2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丙烯酸</w:t>
            </w:r>
            <w:r>
              <w:rPr>
                <w:szCs w:val="21"/>
              </w:rPr>
              <w:t>-1,1-</w:t>
            </w:r>
            <w:r>
              <w:rPr>
                <w:szCs w:val="21"/>
              </w:rPr>
              <w:t>二甲基乙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基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丙烯酸叔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63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烯酸乙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0-8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烯酸异丁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6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丙烯酸异辛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9590-4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丙烯酸正丁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1-3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烯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0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超氧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2030-8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超氧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2034-1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次磷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6303-2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次氯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778-5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次氯酸钾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有效氯＞</w:t>
            </w:r>
            <w:r>
              <w:rPr>
                <w:szCs w:val="21"/>
              </w:rPr>
              <w:t>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778-6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次氯酸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840-3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次氯酸钠溶液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kern w:val="0"/>
                <w:szCs w:val="21"/>
                <w:lang w:bidi="ar"/>
              </w:rPr>
              <w:t>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81-5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粗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动力苯；混合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代森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27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单过氧马来酸叔丁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＞</w:t>
            </w:r>
            <w:r>
              <w:rPr>
                <w:szCs w:val="21"/>
              </w:rPr>
              <w:t>52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31-6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氮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27-3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氮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134-6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氮杂蒽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吖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60-9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氢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2-3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碲化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06-2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碘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碘丙烯；烯丙基碘；碘代烯丙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6-5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碘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碘酚；对碘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40-3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碘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正丙基碘；碘代正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7-0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碘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异丙基碘；碘代异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5-3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碘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正丁基碘；碘代正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42-6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碘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仲丁基碘；碘代仲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13-4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碘化乙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碘乙酰；乙酰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07-0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碘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-8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2-6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46-0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67-6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碘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碘钙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9-8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碘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58-0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65-0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81-5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70-0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515-6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3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酸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9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碘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正戊基碘；碘代正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1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碘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3-4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基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0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电池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酸性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电池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碱性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叠氮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叠氮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810-5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叠氮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氮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628-2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叠氮化铅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或水加乙醇≥</w:t>
            </w:r>
            <w:r>
              <w:rPr>
                <w:szCs w:val="21"/>
              </w:rPr>
              <w:t>2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24-4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8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醇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丁氧基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372-4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丁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氨基丁烷；四亚甲基二胺；腐肉碱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6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二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氰基乙烷；琥珀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6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丁二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联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9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二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化丁二酰；琥珀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3-2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基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仲丁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13-5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21-8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醛肟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6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丁炔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基乙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0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巴豆炔；二甲基乙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03-1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丁炔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028-6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酸丙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丁酸烯丙酯；丁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丙烯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051-7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3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酸正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丁酸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0-1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丁酮；乙基甲基酮；甲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8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6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0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巴豆醇；丁烯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117-9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烯二酰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反式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富马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27-6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丁烯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烯丙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9-7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烯腈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反式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巴豆腈；丙烯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786-2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烯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巴豆醛；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甲基丙烯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170-3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丁烯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巴豆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724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丁烯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巴豆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23-4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丁氧基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二醇丁醚；丁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-7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对氨基苯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氨基苯磺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1-5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苯二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2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甲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5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硫氰酸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硫氰基苯胺；硫氰酸对氨基苯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191-2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氯苯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硫酚；对氯硫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5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硝基苯酚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硝基酚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4-7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硝基苯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-4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硝基苯甲酰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6-9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硝基乙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1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异丙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异丙基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8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多聚甲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聚蚁醛；聚合甲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525-8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多聚磷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磷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17-1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多硫化铵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80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2-</w:t>
            </w:r>
            <w:r>
              <w:rPr>
                <w:szCs w:val="21"/>
              </w:rPr>
              <w:t>环氧丙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缩水甘油醚；双环氧稀释剂；</w:t>
            </w:r>
            <w:r>
              <w:rPr>
                <w:szCs w:val="21"/>
              </w:rPr>
              <w:t>2,2'-[</w:t>
            </w:r>
            <w:r>
              <w:rPr>
                <w:szCs w:val="21"/>
              </w:rPr>
              <w:t>氧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亚甲基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双环氧乙烷；二环氧甘油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8-0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-(3,5,5-</w:t>
            </w:r>
            <w:r>
              <w:rPr>
                <w:szCs w:val="21"/>
              </w:rPr>
              <w:t>三甲基己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过氧化物</w:t>
            </w:r>
            <w:r>
              <w:rPr>
                <w:szCs w:val="21"/>
              </w:rPr>
              <w:t>[52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82%,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稀释剂≥</w:t>
            </w:r>
            <w:r>
              <w:rPr>
                <w:szCs w:val="21"/>
              </w:rPr>
              <w:t>1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851-8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-(4-</w:t>
            </w:r>
            <w:r>
              <w:rPr>
                <w:szCs w:val="21"/>
              </w:rPr>
              <w:t>叔丁基环己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过氧重碳酸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二碳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-(4-</w:t>
            </w:r>
            <w:r>
              <w:rPr>
                <w:szCs w:val="21"/>
              </w:rPr>
              <w:t>叔丁基环己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酯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20-1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-(4-</w:t>
            </w:r>
            <w:r>
              <w:rPr>
                <w:szCs w:val="21"/>
              </w:rPr>
              <w:t>叔丁基环己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过氧重碳酸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42%,</w:t>
            </w:r>
            <w:r>
              <w:rPr>
                <w:szCs w:val="21"/>
              </w:rPr>
              <w:t>在水中稳定弥散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苯磺酰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'-</w:t>
            </w:r>
            <w:r>
              <w:rPr>
                <w:szCs w:val="21"/>
              </w:rPr>
              <w:t>氧代双苯磺酰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氯甲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碳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光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315-1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-(</w:t>
            </w:r>
            <w:r>
              <w:rPr>
                <w:szCs w:val="21"/>
              </w:rPr>
              <w:t>叔丁基过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丁烷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52%,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稀释剂≥</w:t>
            </w:r>
            <w:r>
              <w:rPr>
                <w:szCs w:val="21"/>
              </w:rPr>
              <w:t>4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7-2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-(</w:t>
            </w:r>
            <w:r>
              <w:rPr>
                <w:szCs w:val="21"/>
              </w:rPr>
              <w:t>叔丁基过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环己烷</w:t>
            </w:r>
            <w:r>
              <w:rPr>
                <w:szCs w:val="21"/>
              </w:rPr>
              <w:t>[80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-(</w:t>
            </w:r>
            <w:r>
              <w:rPr>
                <w:szCs w:val="21"/>
              </w:rPr>
              <w:t>过氧化叔丁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06-8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4,4’-</w:t>
            </w:r>
            <w:r>
              <w:rPr>
                <w:kern w:val="0"/>
                <w:szCs w:val="21"/>
              </w:rPr>
              <w:t>二氨基</w:t>
            </w:r>
            <w:r>
              <w:rPr>
                <w:kern w:val="0"/>
                <w:szCs w:val="21"/>
              </w:rPr>
              <w:t>-3,3’-</w:t>
            </w:r>
            <w:r>
              <w:rPr>
                <w:kern w:val="0"/>
                <w:szCs w:val="21"/>
              </w:rPr>
              <w:t>二氯二苯基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1-1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氨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-2,4-</w:t>
            </w:r>
            <w:r>
              <w:rPr>
                <w:szCs w:val="21"/>
              </w:rPr>
              <w:t>二胺；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甲苯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8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氨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-2,5-</w:t>
            </w:r>
            <w:r>
              <w:rPr>
                <w:szCs w:val="21"/>
              </w:rPr>
              <w:t>二胺；</w:t>
            </w:r>
            <w:r>
              <w:rPr>
                <w:szCs w:val="21"/>
              </w:rPr>
              <w:t>2,5-</w:t>
            </w:r>
            <w:r>
              <w:rPr>
                <w:szCs w:val="21"/>
              </w:rPr>
              <w:t>甲苯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7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氨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-2,6-</w:t>
            </w:r>
            <w:r>
              <w:rPr>
                <w:szCs w:val="21"/>
              </w:rPr>
              <w:t>二胺；</w:t>
            </w:r>
            <w:r>
              <w:rPr>
                <w:szCs w:val="21"/>
              </w:rPr>
              <w:t>2,6-</w:t>
            </w:r>
            <w:r>
              <w:rPr>
                <w:szCs w:val="21"/>
              </w:rPr>
              <w:t>甲苯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3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'-</w:t>
            </w:r>
            <w:r>
              <w:rPr>
                <w:szCs w:val="21"/>
              </w:rPr>
              <w:t>二氨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联苯胺；二氨基联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-8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基二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二氯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-1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基二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66-1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苯基甲烷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M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447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苯基甲烷</w:t>
            </w:r>
            <w:r>
              <w:rPr>
                <w:kern w:val="0"/>
                <w:szCs w:val="21"/>
                <w:lang w:bidi="ar"/>
              </w:rPr>
              <w:t>-4,4'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甲基双</w:t>
            </w:r>
            <w:r>
              <w:rPr>
                <w:kern w:val="0"/>
                <w:szCs w:val="21"/>
                <w:lang w:bidi="ar"/>
              </w:rPr>
              <w:t>(4,1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亚苯基</w:t>
            </w:r>
            <w:r>
              <w:rPr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异氰酸酯；</w:t>
            </w:r>
            <w:r>
              <w:rPr>
                <w:kern w:val="0"/>
                <w:szCs w:val="21"/>
                <w:lang w:bidi="ar"/>
              </w:rPr>
              <w:t>4,4'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异氰酸二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-6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基氯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二苯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2-4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甲基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二苯甲烷；二苯溴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6-7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不对称二苯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0-5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称二苯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-6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丙硫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丙硫醚；二丙基硫；硫化二正丙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4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碘化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碘化汞；碘化高汞；红色碘化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4-2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碘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1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丁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3-2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丁基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十二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丁基二月桂酸锡；月桂酸二丁基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-5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丁基二氯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3-1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二丁基氧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氧化二丁基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18-0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氟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3-1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氟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二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7-1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氟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二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2-1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氟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二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二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R3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5-1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氟磷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氟代磷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779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R152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3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氟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R1132a</w:t>
            </w:r>
            <w:r>
              <w:rPr>
                <w:szCs w:val="21"/>
              </w:rPr>
              <w:t>；偏氟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3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环庚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降冰片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1-4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环己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1-8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二甲氨基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(</w:t>
            </w:r>
            <w:r>
              <w:rPr>
                <w:szCs w:val="21"/>
              </w:rPr>
              <w:t>二甲胺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738-2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甲氨基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9-4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甲胺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4-4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邻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5-4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间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对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甲苯异构体混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30-2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,3-</w:t>
            </w:r>
            <w:r>
              <w:rPr>
                <w:szCs w:val="21"/>
              </w:rPr>
              <w:t>二甲基苯；</w:t>
            </w:r>
            <w:r>
              <w:rPr>
                <w:szCs w:val="21"/>
              </w:rPr>
              <w:t>2,3-</w:t>
            </w:r>
            <w:r>
              <w:rPr>
                <w:szCs w:val="21"/>
              </w:rPr>
              <w:t>二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6-7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,4-</w:t>
            </w:r>
            <w:r>
              <w:rPr>
                <w:szCs w:val="21"/>
              </w:rPr>
              <w:t>二甲基苯；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二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6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,5-</w:t>
            </w:r>
            <w:r>
              <w:rPr>
                <w:szCs w:val="21"/>
              </w:rPr>
              <w:t>二甲基苯；</w:t>
            </w:r>
            <w:r>
              <w:rPr>
                <w:szCs w:val="21"/>
              </w:rPr>
              <w:t>2,5-</w:t>
            </w:r>
            <w:r>
              <w:rPr>
                <w:szCs w:val="21"/>
              </w:rPr>
              <w:t>二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8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,6-</w:t>
            </w:r>
            <w:r>
              <w:rPr>
                <w:szCs w:val="21"/>
              </w:rPr>
              <w:t>二甲基苯；</w:t>
            </w:r>
            <w:r>
              <w:rPr>
                <w:szCs w:val="21"/>
              </w:rPr>
              <w:t>2,6-</w:t>
            </w:r>
            <w:r>
              <w:rPr>
                <w:szCs w:val="21"/>
              </w:rPr>
              <w:t>二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6-2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3,4-</w:t>
            </w:r>
            <w:r>
              <w:rPr>
                <w:szCs w:val="21"/>
              </w:rPr>
              <w:t>二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6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3,5-</w:t>
            </w:r>
            <w:r>
              <w:rPr>
                <w:szCs w:val="21"/>
              </w:rPr>
              <w:t>二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6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O,O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(2,2,2-</w:t>
            </w:r>
            <w:r>
              <w:rPr>
                <w:szCs w:val="21"/>
              </w:rPr>
              <w:t>三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羟基乙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膦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敌百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-6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O,O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O-(2,2-</w:t>
            </w:r>
            <w:r>
              <w:rPr>
                <w:szCs w:val="21"/>
              </w:rPr>
              <w:t>二氯乙烯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磷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敌敌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-7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O,O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O-(2-</w:t>
            </w:r>
            <w:r>
              <w:rPr>
                <w:szCs w:val="21"/>
              </w:rPr>
              <w:t>甲氧甲酰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烯基磷酸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＞</w:t>
            </w:r>
            <w:r>
              <w:rPr>
                <w:szCs w:val="21"/>
              </w:rPr>
              <w:t>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甲基</w:t>
            </w:r>
            <w:r>
              <w:rPr>
                <w:szCs w:val="21"/>
              </w:rPr>
              <w:t>-3-[(</w:t>
            </w:r>
            <w:r>
              <w:rPr>
                <w:szCs w:val="21"/>
              </w:rPr>
              <w:t>二甲氧基磷酰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氧代</w:t>
            </w:r>
            <w:r>
              <w:rPr>
                <w:szCs w:val="21"/>
              </w:rPr>
              <w:t>]-2-</w:t>
            </w:r>
            <w:r>
              <w:rPr>
                <w:szCs w:val="21"/>
              </w:rPr>
              <w:t>丁烯酸酯；速灭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6-3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二甲氨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5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二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6-1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1,5-</w:t>
            </w:r>
            <w:r>
              <w:rPr>
                <w:szCs w:val="21"/>
              </w:rPr>
              <w:t>己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7-5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2,4-</w:t>
            </w:r>
            <w:r>
              <w:rPr>
                <w:szCs w:val="21"/>
              </w:rPr>
              <w:t>己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4-1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3-7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四甲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3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庚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8-1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异丙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5-8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O,O-</w:t>
            </w:r>
            <w:r>
              <w:rPr>
                <w:kern w:val="0"/>
                <w:szCs w:val="21"/>
                <w:lang w:bidi="ar"/>
              </w:rPr>
              <w:t>二甲基</w:t>
            </w:r>
            <w:r>
              <w:rPr>
                <w:kern w:val="0"/>
                <w:szCs w:val="21"/>
                <w:lang w:bidi="ar"/>
              </w:rPr>
              <w:t>-S-(N-</w:t>
            </w:r>
            <w:r>
              <w:rPr>
                <w:kern w:val="0"/>
                <w:szCs w:val="21"/>
                <w:lang w:bidi="ar"/>
              </w:rPr>
              <w:t>甲基氨基甲酰甲基</w:t>
            </w:r>
            <w:r>
              <w:rPr>
                <w:kern w:val="0"/>
                <w:szCs w:val="21"/>
                <w:lang w:bidi="ar"/>
              </w:rPr>
              <w:t>)</w:t>
            </w:r>
            <w:r>
              <w:rPr>
                <w:kern w:val="0"/>
                <w:szCs w:val="21"/>
                <w:lang w:bidi="ar"/>
              </w:rPr>
              <w:t>硫代磷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氧乐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3-0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,5-</w:t>
            </w:r>
            <w:r>
              <w:rPr>
                <w:szCs w:val="21"/>
              </w:rPr>
              <w:t>二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7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,6-</w:t>
            </w:r>
            <w:r>
              <w:rPr>
                <w:szCs w:val="21"/>
              </w:rPr>
              <w:t>二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7-6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3,4-</w:t>
            </w:r>
            <w:r>
              <w:rPr>
                <w:szCs w:val="21"/>
              </w:rPr>
              <w:t>二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6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3,5-</w:t>
            </w:r>
            <w:r>
              <w:rPr>
                <w:szCs w:val="21"/>
              </w:rPr>
              <w:t>二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6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1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苯胺异构体混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0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甲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613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基氮杂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4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甲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甲基氮杂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2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苄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苄基二甲胺；苄基二甲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-8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6-6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丙醇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-(</w:t>
            </w:r>
            <w:r>
              <w:rPr>
                <w:szCs w:val="21"/>
              </w:rPr>
              <w:t>二甲胺基</w:t>
            </w:r>
            <w:r>
              <w:rPr>
                <w:szCs w:val="21"/>
              </w:rPr>
              <w:t>)-1-</w:t>
            </w:r>
            <w:r>
              <w:rPr>
                <w:szCs w:val="21"/>
              </w:rPr>
              <w:t>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79-6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甲基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甲基乙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8-9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463-8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甲基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基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8-0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甲基丁醇乙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酸仲己酯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乙酸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基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8-8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新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8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异丙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9-2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二甲基二乙氧基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氧基二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8-6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呋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氧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25-8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074-7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213-2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216-3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,3-</w:t>
            </w:r>
            <w:r>
              <w:rPr>
                <w:szCs w:val="21"/>
              </w:rPr>
              <w:t>二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032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26-8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,4-</w:t>
            </w:r>
            <w:r>
              <w:rPr>
                <w:szCs w:val="21"/>
              </w:rPr>
              <w:t>二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8-1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环己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甲氨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8-9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甲基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0-6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甲基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3-5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甲基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1-2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甲基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9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甲基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452-9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0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4-9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9-4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3-4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甲基甲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酰二甲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8-1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氯乙缩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9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基吗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9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99-7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0-3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5-5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丙基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0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3-</w:t>
            </w:r>
            <w:r>
              <w:rPr>
                <w:szCs w:val="21"/>
              </w:rPr>
              <w:t>二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乙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2-4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硒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硒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不对称</w:t>
            </w:r>
            <w:r>
              <w:rPr>
                <w:szCs w:val="21"/>
              </w:rPr>
              <w:t>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17-1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4-9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乙醇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羟基乙胺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二甲氨基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乙二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双乙酰；丁二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1-0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异丙醇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(</w:t>
            </w:r>
            <w:r>
              <w:rPr>
                <w:szCs w:val="21"/>
              </w:rPr>
              <w:t>二甲胺基</w:t>
            </w:r>
            <w:r>
              <w:rPr>
                <w:szCs w:val="21"/>
              </w:rPr>
              <w:t>)-2-</w:t>
            </w:r>
            <w:r>
              <w:rPr>
                <w:szCs w:val="21"/>
              </w:rPr>
              <w:t>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1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1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甲胂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甲次胂酸；二甲基胂酸；卡可地酸；卡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6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氧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989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甲氧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-7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甲氧基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甲醇缩甲醛；甲缩醛；甲撑二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9-8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甲氧基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醇缩乙醛；乙醛缩二甲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4-1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甲氧基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基溶纤剂；乙二醇二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7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聚丙烯醛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7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聚环戊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双茂；双环戊二烯；</w:t>
            </w:r>
            <w:r>
              <w:rPr>
                <w:kern w:val="0"/>
                <w:szCs w:val="21"/>
                <w:lang w:bidi="ar"/>
              </w:rPr>
              <w:t>4,7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亚甲基</w:t>
            </w:r>
            <w:r>
              <w:rPr>
                <w:kern w:val="0"/>
                <w:szCs w:val="21"/>
                <w:lang w:bidi="ar"/>
              </w:rPr>
              <w:t>-3a,4,7,7a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氢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-7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硫化二甲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二硫；二甲基二硫；甲基化二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4-9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硫化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39-1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硫化碳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1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硫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88-5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氯</w:t>
            </w:r>
            <w:r>
              <w:rPr>
                <w:szCs w:val="21"/>
              </w:rPr>
              <w:t>-1,4-</w:t>
            </w:r>
            <w:r>
              <w:rPr>
                <w:szCs w:val="21"/>
              </w:rPr>
              <w:t>萘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氯萘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-8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6-5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4-4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二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5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氯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二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1-7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8-2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4-0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8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7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6-4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氯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6-2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氯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7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氯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7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苯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37-8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氯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氯代氯化苯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7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氯丙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3-8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氯化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8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氯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2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丙烯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3-5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氯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2-7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氯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8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氯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5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二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R1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7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二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基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氯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3-4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-</w:t>
            </w:r>
            <w:r>
              <w:rPr>
                <w:szCs w:val="21"/>
              </w:rPr>
              <w:t>二氯二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称二氯二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4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109-9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化膦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苯基二氯磷；苯膦化二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4-9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化乙基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基二氯化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3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氯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氯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398-6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氯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-6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氯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甲基氯；甲撑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0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硫化碳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光气；硫代羰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3-7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四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R11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二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7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09-2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1-0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6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5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一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R2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4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二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18-1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4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-5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5-1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乙叉二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5-3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撑二氯；亚乙基二氯；</w:t>
            </w: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氯化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7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氯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偏二氯乙烯；乙烯叉二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3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化乙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5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羟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丁炔二醇；丁炔二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6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二羟基</w:t>
            </w:r>
            <w:r>
              <w:rPr>
                <w:szCs w:val="21"/>
              </w:rPr>
              <w:t>-4,8-</w:t>
            </w:r>
            <w:r>
              <w:rPr>
                <w:szCs w:val="21"/>
              </w:rPr>
              <w:t>二硝基蒽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-9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羟基</w:t>
            </w:r>
            <w:r>
              <w:rPr>
                <w:szCs w:val="21"/>
              </w:rPr>
              <w:t>-α-((</w:t>
            </w:r>
            <w:r>
              <w:rPr>
                <w:szCs w:val="21"/>
              </w:rPr>
              <w:t>甲氨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苄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肾上腺素；付肾碱；付肾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-4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'-</w:t>
            </w:r>
            <w:r>
              <w:rPr>
                <w:szCs w:val="21"/>
              </w:rPr>
              <w:t>二羟基二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醇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4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6-</w:t>
            </w:r>
            <w:r>
              <w:rPr>
                <w:szCs w:val="21"/>
              </w:rPr>
              <w:t>二羟基邻苯二甲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二氰基对苯二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33-5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,3-</w:t>
            </w:r>
            <w:r>
              <w:rPr>
                <w:kern w:val="0"/>
                <w:szCs w:val="21"/>
                <w:lang w:bidi="ar"/>
              </w:rPr>
              <w:t>二氢</w:t>
            </w:r>
            <w:r>
              <w:rPr>
                <w:kern w:val="0"/>
                <w:szCs w:val="21"/>
                <w:lang w:bidi="ar"/>
              </w:rPr>
              <w:t>-2,2-</w:t>
            </w:r>
            <w:r>
              <w:rPr>
                <w:kern w:val="0"/>
                <w:szCs w:val="21"/>
                <w:lang w:bidi="ar"/>
              </w:rPr>
              <w:t>二甲基苯并呋喃</w:t>
            </w:r>
            <w:r>
              <w:rPr>
                <w:kern w:val="0"/>
                <w:szCs w:val="21"/>
                <w:lang w:bidi="ar"/>
              </w:rPr>
              <w:t>-7-</w:t>
            </w:r>
            <w:r>
              <w:rPr>
                <w:kern w:val="0"/>
                <w:szCs w:val="21"/>
                <w:lang w:bidi="ar"/>
              </w:rPr>
              <w:t>基</w:t>
            </w:r>
            <w:r>
              <w:rPr>
                <w:kern w:val="0"/>
                <w:szCs w:val="21"/>
                <w:lang w:bidi="ar"/>
              </w:rPr>
              <w:t>-N-</w:t>
            </w:r>
            <w:r>
              <w:rPr>
                <w:kern w:val="0"/>
                <w:szCs w:val="21"/>
                <w:lang w:bidi="ar"/>
              </w:rPr>
              <w:t>甲基氨基甲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63-6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叔丁基过氧化物</w:t>
            </w:r>
            <w:r>
              <w:rPr>
                <w:kern w:val="0"/>
                <w:szCs w:val="21"/>
                <w:lang w:bidi="ar"/>
              </w:rPr>
              <w:t>[52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叔丁基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05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叔丁基过氧化物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5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B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4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叔戊过氧基环己烷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82%,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稀释剂≥</w:t>
            </w:r>
            <w:r>
              <w:rPr>
                <w:szCs w:val="21"/>
              </w:rPr>
              <w:t>1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5667-1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叔戊基过氧化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508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烯丙基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烯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4-0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烯丙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烯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57-4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,6-</w:t>
            </w:r>
            <w:r>
              <w:rPr>
                <w:szCs w:val="21"/>
              </w:rPr>
              <w:t>二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苦氨酸；二硝基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6-9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,6-</w:t>
            </w:r>
            <w:r>
              <w:rPr>
                <w:szCs w:val="21"/>
              </w:rPr>
              <w:t>二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苦氨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31-5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二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28-2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间二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9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对二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-2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硝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6-2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＜</w:t>
            </w:r>
            <w:r>
              <w:rPr>
                <w:szCs w:val="21"/>
              </w:rPr>
              <w:t>1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5550-5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硝基苯酚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,4-</w:t>
            </w:r>
            <w:r>
              <w:rPr>
                <w:szCs w:val="21"/>
              </w:rPr>
              <w:t>二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1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29-7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73-5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苯酚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11-7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56-4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苯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茴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9-2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硝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硝基氯化苯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9-3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9-2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硝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125-2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二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61-6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1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硝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6-2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氯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苯代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10-5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二硝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5-7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8-</w:t>
            </w:r>
            <w:r>
              <w:rPr>
                <w:szCs w:val="21"/>
              </w:rPr>
              <w:t>二硝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2-3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硝基萘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5-6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溴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二溴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3-5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溴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15-5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溴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638-7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溴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-7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溴二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氟二溴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6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二溴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二溴化亚甲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4-9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亚乙基三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乙撑三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-4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二氧化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102-4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硫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6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氧化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49-0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氧化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9-6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碳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碳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4-3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碳和环氧乙烷混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碳和氧化乙烯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碳和氧气混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硒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6-0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氧戊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氧戊环；乙二醇缩甲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6-0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氧杂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噁烷；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二氧己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9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8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二乙二醇二硝酸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不挥发、不溶于水的减敏剂≥</w:t>
            </w:r>
            <w:r>
              <w:rPr>
                <w:szCs w:val="21"/>
              </w:rPr>
              <w:t>2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甘醇二硝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3-2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二氨基丙烷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二乙氨基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7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</w:t>
            </w:r>
            <w:r>
              <w:rPr>
                <w:szCs w:val="21"/>
              </w:rPr>
              <w:t>-α-</w:t>
            </w:r>
            <w:r>
              <w:rPr>
                <w:szCs w:val="21"/>
              </w:rPr>
              <w:t>萘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-9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乙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二乙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9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乙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二乙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0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6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(2,6-</w:t>
            </w:r>
            <w:r>
              <w:rPr>
                <w:szCs w:val="21"/>
              </w:rPr>
              <w:t>二乙基苯基</w:t>
            </w:r>
            <w:r>
              <w:rPr>
                <w:szCs w:val="21"/>
              </w:rPr>
              <w:t>)-N-</w:t>
            </w:r>
            <w:r>
              <w:rPr>
                <w:szCs w:val="21"/>
              </w:rPr>
              <w:t>甲氧基甲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氯乙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草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972-6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基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7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乙基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57-2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乙撑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乙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3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乙醇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(</w:t>
            </w:r>
            <w:r>
              <w:rPr>
                <w:szCs w:val="21"/>
              </w:rPr>
              <w:t>二乙胺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3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硫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代乙醚；二乙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烯基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烯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3-</w:t>
            </w:r>
            <w:r>
              <w:rPr>
                <w:szCs w:val="21"/>
              </w:rPr>
              <w:t>二乙氧基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丙烯醛二乙缩醛；二乙基缩醛丙烯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54-9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氧基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甲醛缩二乙醇；二乙醇缩甲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2-9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-</w:t>
            </w:r>
            <w:r>
              <w:rPr>
                <w:szCs w:val="21"/>
              </w:rPr>
              <w:t>二乙氧基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叉二乙基醚；二乙醇缩乙醛；乙缩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5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1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丙醇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2'-</w:t>
            </w:r>
            <w:r>
              <w:rPr>
                <w:szCs w:val="21"/>
              </w:rPr>
              <w:t>二羟基二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9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异丙基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二异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087-6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9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丁基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庚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8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戊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4-0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正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8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正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丁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正戊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戊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0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仲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6-2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发烟硫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和三氧化硫的混合物；焦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14-9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发烟硝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2583-4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呋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氧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0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呋喃甲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糠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呋喃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化呋喃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7-6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氟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2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62-0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代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5496-0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锆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氟化锆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923-9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硅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硅氟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961-8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硅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09-3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硅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871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硅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893-8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125-0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7-3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3-6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90-7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氟化铬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8-9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氟化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26-1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9-2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镧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氟化镧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709-3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氟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9-2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81-4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氟化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4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氢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64-3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氢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酸性氟化铵；二氟化氢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1-4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氢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酸性氟化钾；二氟化氢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2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氢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酸性氟化钠；二氟化氢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3-8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46-7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00-1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4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氟甲苯；邻甲基氟苯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甲基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5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氟甲苯；间甲基氟苯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甲基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-7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对氟甲苯；对甲基氟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甲基氟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-3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R41</w:t>
            </w:r>
            <w:r>
              <w:rPr>
                <w:szCs w:val="21"/>
              </w:rPr>
              <w:t>；甲基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3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磷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37-3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硼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872-1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硼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14-9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硼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26-8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硼酸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04-2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钽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钽氟酸钾；七氟化钽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24-0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乙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氟醋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45-8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金属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7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碘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过碘酸；仲高碘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50-6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碘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过碘酸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46-1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碘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过碘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2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碘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过碘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氯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浓度＞</w:t>
            </w:r>
            <w:r>
              <w:rPr>
                <w:kern w:val="0"/>
                <w:szCs w:val="21"/>
                <w:lang w:bidi="ar"/>
              </w:rPr>
              <w:t>72%]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氯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01-90-3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氯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50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氯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kern w:val="0"/>
                <w:szCs w:val="21"/>
                <w:lang w:bidi="ar"/>
              </w:rPr>
              <w:t>5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kern w:val="0"/>
                <w:szCs w:val="21"/>
                <w:lang w:bidi="ar"/>
              </w:rPr>
              <w:t>72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65-9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77-3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78-7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1-0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4-8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01-8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氯酸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酸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50-9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锰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锰酸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7-3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锰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锰酸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18-7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锰酸钾；灰锰氧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22-6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锰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01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锰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锰酸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14-7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镉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非发火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铬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9-0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铬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75-1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铬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58-9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铬酸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38-9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庚二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二氰基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6-2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庚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氰化正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-0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庚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正庚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7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庚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正庚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1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庚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甲基戊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4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39-9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非晶形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2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化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13-5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848-6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485-3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铝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涂层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硅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99-76-0;</w:t>
              <w:br/>
              <w:t>11120-2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酸四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四乙氧基硅烷；正硅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1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铁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082-3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硅铁铝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粉末状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03-4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癸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72-0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二硫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高硫酸铵；过硫酸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27-5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二硫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硫酸钾；过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27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二碳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313-9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硫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二硫酸钠；高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5-2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氯酰氟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过氯氧；氟化过氯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16-9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硼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高硼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15120-21-5</w:t>
            </w:r>
          </w:p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7632-04-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38-4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</w:t>
            </w:r>
            <w:r>
              <w:rPr>
                <w:kern w:val="0"/>
                <w:szCs w:val="21"/>
                <w:lang w:bidi="ar"/>
              </w:rPr>
              <w:t>-3,5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甲基己酸叔丁酯</w:t>
            </w:r>
            <w:r>
              <w:rPr>
                <w:kern w:val="0"/>
                <w:szCs w:val="21"/>
                <w:lang w:bidi="ar"/>
              </w:rPr>
              <w:t>[32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00%]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叔丁基过氧化</w:t>
            </w:r>
            <w:r>
              <w:rPr>
                <w:kern w:val="0"/>
                <w:szCs w:val="21"/>
                <w:lang w:bidi="ar"/>
              </w:rPr>
              <w:t>-3,5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甲基己酸酯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122-1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</w:t>
            </w:r>
            <w:r>
              <w:rPr>
                <w:kern w:val="0"/>
                <w:szCs w:val="21"/>
                <w:lang w:bidi="ar"/>
              </w:rPr>
              <w:t>-3,5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甲基己酸叔丁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3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B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68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</w:t>
            </w:r>
            <w:r>
              <w:rPr>
                <w:kern w:val="0"/>
                <w:szCs w:val="21"/>
                <w:lang w:bidi="ar"/>
              </w:rPr>
              <w:t>-3,5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甲基己酸叔丁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4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58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过氧苯甲酸叔丁酯</w:t>
            </w:r>
            <w:r>
              <w:rPr>
                <w:kern w:val="0"/>
                <w:szCs w:val="21"/>
              </w:rPr>
              <w:t>[7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kern w:val="0"/>
                <w:szCs w:val="21"/>
              </w:rPr>
              <w:t>614-4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过氧苯甲酸叔丁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过氧苯甲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8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过氧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二氧化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1304-2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8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过氧化苯甲酸叔戊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叔戊基过氧苯甲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4511-3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[51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100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4-36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35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5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4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36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4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18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4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77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94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6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4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在水中稳定弥散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28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1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77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23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kern w:val="0"/>
                <w:szCs w:val="21"/>
                <w:lang w:bidi="ar"/>
              </w:rPr>
              <w:t>,52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2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kern w:val="0"/>
                <w:szCs w:val="21"/>
                <w:lang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52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kern w:val="0"/>
                <w:szCs w:val="21"/>
                <w:lang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56.5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1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苯甲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35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惰性固体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6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甲基乙基酮</w:t>
            </w:r>
            <w:r>
              <w:rPr>
                <w:kern w:val="0"/>
                <w:szCs w:val="21"/>
                <w:lang w:bidi="ar"/>
              </w:rPr>
              <w:t>[1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有效氧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0.7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4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38-23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甲基乙基酮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效氧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0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5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甲基乙基酮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效氧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8.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6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14-7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31-8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35-2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双氧化钠；二氧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3-6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氢尿素；过氧化氢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-4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氢苯甲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苯甲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-5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氢对孟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氢孟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-4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氢溶液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＞</w:t>
            </w:r>
            <w:r>
              <w:rPr>
                <w:kern w:val="0"/>
                <w:szCs w:val="21"/>
                <w:lang w:bidi="ar"/>
              </w:rPr>
              <w:t>8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22-8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氢叔丁基</w:t>
            </w:r>
            <w:r>
              <w:rPr>
                <w:szCs w:val="21"/>
              </w:rPr>
              <w:t>[79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90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过氧化叔丁醇；过氧化氢第三丁基；叔丁基过氧化氢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9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氢异丙苯</w:t>
            </w:r>
            <w:r>
              <w:rPr>
                <w:kern w:val="0"/>
                <w:szCs w:val="21"/>
                <w:lang w:bidi="ar"/>
              </w:rPr>
              <w:t>[9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98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-15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氢异丙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90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1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乙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6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39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乙酸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15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过氧化氢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24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有稳定剂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醋酸；过氧乙酸；乙酰过氧化氢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9-21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乙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43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5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乙酸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35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过氧化氢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有稳定剂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氦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5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红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赤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23-1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芐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甲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4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丙基甲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16-3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1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7-2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环庚三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庚三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4-2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庚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软木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2-4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1-6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庚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氢苯胺；氨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9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氨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4-8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环己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氢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5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环己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氢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4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环己基环己胺亚硝酸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环己胺亚硝酸；亚硝酸二环己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29-9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基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9-6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环己基正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8-9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己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9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六氢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8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,3,4-</w:t>
            </w:r>
            <w:r>
              <w:rPr>
                <w:szCs w:val="21"/>
              </w:rPr>
              <w:t>四氢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8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烯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37-6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烷酸钴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粉状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萘酸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789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烷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萘酸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01-8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戊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环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-0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羟基环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4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环戊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戊间二烯；环戊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2-9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7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2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环辛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806-5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环辛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7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,5,7-</w:t>
            </w:r>
            <w:r>
              <w:rPr>
                <w:szCs w:val="21"/>
              </w:rPr>
              <w:t>环辛四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辛四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-2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辛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2-6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辛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31-8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环氧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缩水甘油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5-3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-</w:t>
            </w:r>
            <w:r>
              <w:rPr>
                <w:szCs w:val="21"/>
              </w:rPr>
              <w:t>环氧丙基苯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双环氧丙基苯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-6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环氧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化丙烯；甲基环氧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5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环氧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化丁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8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环氧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氧化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2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8-</w:t>
            </w:r>
            <w:r>
              <w:rPr>
                <w:szCs w:val="21"/>
              </w:rPr>
              <w:t>环氧对孟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桉叶油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0-8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磺化煤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6-</w:t>
            </w:r>
            <w:r>
              <w:rPr>
                <w:szCs w:val="21"/>
              </w:rPr>
              <w:t>己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6-</w:t>
            </w:r>
            <w:r>
              <w:rPr>
                <w:szCs w:val="21"/>
              </w:rPr>
              <w:t>二氨基己烷；己撑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-0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己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8-6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己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戊基氰；氰化正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7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己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巯基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3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己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3-0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己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4-3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己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8-4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己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6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己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丁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7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己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丙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9-3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己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丁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4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己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4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己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烯丙基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4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己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己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6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镓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金属镓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5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苯；苯基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8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苯</w:t>
            </w:r>
            <w:r>
              <w:rPr>
                <w:kern w:val="0"/>
                <w:szCs w:val="21"/>
                <w:lang w:bidi="ar"/>
              </w:rPr>
              <w:t>-2,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kern w:val="0"/>
                <w:szCs w:val="21"/>
                <w:lang w:bidi="ar"/>
              </w:rPr>
              <w:t>2,4-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84-8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-2,6-</w:t>
            </w:r>
            <w:r>
              <w:rPr>
                <w:szCs w:val="21"/>
              </w:rPr>
              <w:t>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6-</w:t>
            </w:r>
            <w:r>
              <w:rPr>
                <w:szCs w:val="21"/>
              </w:rPr>
              <w:t>二异氰酸甲苯酯；</w:t>
            </w:r>
            <w:r>
              <w:rPr>
                <w:szCs w:val="21"/>
              </w:rPr>
              <w:t>2,6-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0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苯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异氰酸甲苯酯；</w:t>
            </w:r>
            <w:r>
              <w:rPr>
                <w:kern w:val="0"/>
                <w:szCs w:val="21"/>
                <w:lang w:bidi="ar"/>
              </w:rPr>
              <w:t>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471-6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-3,4-</w:t>
            </w:r>
            <w:r>
              <w:rPr>
                <w:szCs w:val="21"/>
              </w:rPr>
              <w:t>二硫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巯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96-7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苯硫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甲苯硫酚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巯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-0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苯硫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甲苯硫酚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巯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4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苯硫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甲苯硫酚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巯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4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木醇；木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7-5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醇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5-3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醇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氧基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苯；邻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4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苯；间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苯；对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4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苯基酸；克利沙酸；甲苯酚异构体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9-7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硅烷；四氢化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803-6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丁二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间二烯；异戊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7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kern w:val="0"/>
                <w:szCs w:val="21"/>
                <w:lang w:bidi="ar"/>
              </w:rPr>
              <w:t>-1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8-8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3-4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活性戊醇；旋性戊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37-3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异戊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23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878-1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戊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1-3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3-4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异戊烯；异丙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3-4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环己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1-4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环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93-8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5-3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戊炔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炔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-7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63-2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60-2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91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kern w:val="0"/>
                <w:szCs w:val="21"/>
                <w:lang w:bidi="ar"/>
              </w:rPr>
              <w:t>-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叔丁醇；三甲基甲醇；特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叔戊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5-8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598-7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戊硫醇；特戊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79-0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异丙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3-8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异戊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13-3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己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1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0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异丁基甲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8-1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仲丁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5-6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kern w:val="0"/>
                <w:szCs w:val="21"/>
                <w:lang w:bidi="ar"/>
              </w:rPr>
              <w:t>-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异丁基酮；异己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1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5-2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2-6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烯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炔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2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丙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丙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4-4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丁炔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-1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5-6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-7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异丙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5-6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戊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异丙叉丙酮；异亚丙基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7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乙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9-2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丙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丙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4-5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乙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6-</w:t>
            </w:r>
            <w:r>
              <w:rPr>
                <w:szCs w:val="21"/>
              </w:rPr>
              <w:t>甲氧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氨基对甲苯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-7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S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N-[(</w:t>
            </w:r>
            <w:r>
              <w:rPr>
                <w:szCs w:val="21"/>
              </w:rPr>
              <w:t>甲基氨基甲酰基</w:t>
            </w:r>
            <w:r>
              <w:rPr>
                <w:szCs w:val="21"/>
              </w:rPr>
              <w:t>)-</w:t>
            </w:r>
            <w:r>
              <w:rPr>
                <w:szCs w:val="21"/>
              </w:rPr>
              <w:t>氧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硫代乙酰胺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灭多威；</w:t>
            </w:r>
            <w:r>
              <w:rPr>
                <w:szCs w:val="21"/>
              </w:rPr>
              <w:t>O-</w:t>
            </w:r>
            <w:r>
              <w:rPr>
                <w:szCs w:val="21"/>
              </w:rPr>
              <w:t>甲基氨基甲酰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硫基乙醛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52-7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甲苯胺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氨基甲苯；邻氨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5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甲苯胺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氨基甲苯；间氨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甲基苯胺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甲苯；对氨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4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6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苯基二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9-7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苯甲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甲苯基氰；对甲基苯甲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8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苯乙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甲基苯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2-9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皮考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0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皮考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9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γ-</w:t>
            </w:r>
            <w:r>
              <w:rPr>
                <w:szCs w:val="21"/>
              </w:rPr>
              <w:t>皮考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8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苄基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溴化苄；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溴代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9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丙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7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甲基丙烯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烯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8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丙烯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丁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9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丙烯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二甲氨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氨基乙基异丁烯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67-4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丙烯酸甲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牙托水；有机玻璃单体；异丁烯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-6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丙烯酸烯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丙烯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丙烯基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0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丙烯酸乙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丁烯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7-6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丙烯酸异丁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7-8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丙烯酸正丁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7-8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丁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异戊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0-8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异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7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二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氯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5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呋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4-2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2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9-8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9-5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环己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六氢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639-4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环己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1-2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六氢化甲苯；环己基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8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环戊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519-9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3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7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1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甲基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酰甲烷；甲烷磺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24-6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9-3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6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-</w:t>
            </w:r>
            <w:r>
              <w:rPr>
                <w:szCs w:val="21"/>
              </w:rPr>
              <w:t>甲基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6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-</w:t>
            </w:r>
            <w:r>
              <w:rPr>
                <w:szCs w:val="21"/>
              </w:rPr>
              <w:t>甲基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2-6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3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甲基吗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0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甲基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-1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甲基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5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哌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六氢吡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0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哌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六氢吡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6-5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噻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甲基硫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6-4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氯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7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三乙氧基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乙氧基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1-6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叔丁基甲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,3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酮；</w:t>
            </w:r>
            <w:r>
              <w:rPr>
                <w:szCs w:val="21"/>
              </w:rPr>
              <w:t>1,1,1-</w:t>
            </w:r>
            <w:r>
              <w:rPr>
                <w:szCs w:val="21"/>
              </w:rPr>
              <w:t>三甲基丙酮；甲基特丁基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9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叔丁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氧基</w:t>
            </w:r>
            <w:r>
              <w:rPr>
                <w:kern w:val="0"/>
                <w:szCs w:val="21"/>
                <w:lang w:bidi="ar"/>
              </w:rPr>
              <w:t>-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丙烷；</w:t>
            </w:r>
            <w:r>
              <w:rPr>
                <w:kern w:val="0"/>
                <w:szCs w:val="21"/>
                <w:lang w:bidi="ar"/>
              </w:rPr>
              <w:t>MTB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34-0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四氢呋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呋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4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仲己醇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己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6-9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戊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363-4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戊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甲基戊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1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8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1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烯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烯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3-4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溴化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浸在乙醚中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1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乙烯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烯基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2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7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异丙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伞花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8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异丙烯甲酮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4-7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异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21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基异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5-8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-</w:t>
            </w:r>
            <w:r>
              <w:rPr>
                <w:szCs w:val="21"/>
              </w:rPr>
              <w:t>甲基异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2398-7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-</w:t>
            </w:r>
            <w:r>
              <w:rPr>
                <w:szCs w:val="21"/>
              </w:rPr>
              <w:t>甲基异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82-0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甲基正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甲基丁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6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正丁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氧基丁烷；甲丁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2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1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甲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巯基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4-9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1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硫；二甲基硫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醛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福尔马林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0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环己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351-5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3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烯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8-5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9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5-5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2-5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异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4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7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正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8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正己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-3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酸正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8-4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1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4-8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氧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7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氧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甲氧基苯胺；邻氨基苯甲醚；邻茴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-0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氧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甲氧基苯胺；间氨基苯甲醚；间茴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6-9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氧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氨基苯甲醚；对甲氧基苯胺；对茴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9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氧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茴香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0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氧基乙酸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甲氧基丁基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35-5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氧基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0-4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氧基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甲基溶纤剂；乙二醇甲醚乙酸酯；乙酸乙二醇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4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氧基异氰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氧基甲基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27-2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甲醚；甲氧基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6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金属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0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苯二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氯化间苯二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6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苯三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三羟基苯；均苯三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7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硝基苯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4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异丙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8-4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6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锆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燥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锆粉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铪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铪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440-5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镧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浸在煤油中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39-9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锰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2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锰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39-9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钕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浸在煤油中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0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1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4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钛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3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金属钛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不低于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，机械方法生产的，粒径小于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微米；化学方法生产的，粒径小于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微米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精蒽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-1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肼水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肼≤</w:t>
            </w:r>
            <w:r>
              <w:rPr>
                <w:szCs w:val="21"/>
              </w:rPr>
              <w:t>64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2-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酒石酸化烟碱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5-3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酒石酸锑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吐酒石；酒石酸钾锑；酒石酸氧锑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8300-7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聚乙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02-9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聚乙烯聚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多乙烯多胺；多乙撑多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320-3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莰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冰片；龙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7-7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莰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樟脑萜；莰芬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9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糠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呋喃甲胺；麸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7-8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糠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呋喃甲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0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氪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39-9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喹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苯并吡啶；氮杂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2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金属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39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连二亚硫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保险粉；低亚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5-1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连二亚硫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硫酸氢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9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-5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联十六烷基过氧重碳酸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十六烷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二碳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322-1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氨基苯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硫代苯酚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巯基胺；邻氨基苯硫酚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-0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苯二甲酸二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4-6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邻苯二甲酸酐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马来酸酐大于</w:t>
            </w:r>
            <w:r>
              <w:rPr>
                <w:kern w:val="0"/>
                <w:szCs w:val="21"/>
              </w:rPr>
              <w:t>0.0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苯酐；酞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85-4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苯二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二氯化邻苯二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8-9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苯二甲酰亚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酞酰亚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5-4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甲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3-5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硝基苯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0-8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硝基乙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12-2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异丙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异丙基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8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磷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0770-4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磷化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859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磷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58-8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2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磷化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三氢；膦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803-5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磷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324-5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2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磷化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314-8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磷酸三甲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磷酸三甲酚酯；增塑剂</w:t>
            </w:r>
            <w:r>
              <w:rPr>
                <w:szCs w:val="21"/>
              </w:rPr>
              <w:t>TCP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0-7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膦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94-5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β,β'-</w:t>
            </w:r>
            <w:r>
              <w:rPr>
                <w:szCs w:val="21"/>
              </w:rPr>
              <w:t>硫代二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9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代甲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-0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代氯甲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硫代甲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41-6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硫代戊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甲基巯基丙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68-4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代异氰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异硫氰酸甲酯；甲基芥子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6-6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化铵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109-9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化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06-2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化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朱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4-4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化二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2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臭碱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3-8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硫化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3-0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04-3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代尿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2-5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氢化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33-2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氢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硫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21-8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酸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化苄；硫氰酸苄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12-3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化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92-1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酸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8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6-6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氰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2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64-9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</w:t>
            </w:r>
            <w:r>
              <w:rPr>
                <w:szCs w:val="21"/>
              </w:rPr>
              <w:t>-2,5-</w:t>
            </w:r>
            <w:r>
              <w:rPr>
                <w:szCs w:val="21"/>
              </w:rPr>
              <w:t>二氨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氨基甲苯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5-5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</w:t>
            </w:r>
            <w:r>
              <w:rPr>
                <w:szCs w:val="21"/>
              </w:rPr>
              <w:t>-4,4'-</w:t>
            </w:r>
            <w:r>
              <w:rPr>
                <w:szCs w:val="21"/>
              </w:rPr>
              <w:t>二氨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酸联苯胺；联苯胺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1-8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N,N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对苯二胺硫酸；对氨基</w:t>
            </w:r>
            <w:r>
              <w:rPr>
                <w:szCs w:val="21"/>
              </w:rPr>
              <w:t>-N,N-</w:t>
            </w:r>
            <w:r>
              <w:rPr>
                <w:szCs w:val="21"/>
              </w:rPr>
              <w:t>二甲基苯胺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6-4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2-1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苯肼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45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对苯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酸对二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245-7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二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-7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二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-6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24-3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3-3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24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间苯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酸间二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1-7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马钱子碱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甲氧基士的宁硫酸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45-9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6-8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铅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游离酸＞</w:t>
            </w:r>
            <w:r>
              <w:rPr>
                <w:szCs w:val="21"/>
              </w:rPr>
              <w:t>3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6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羟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酸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9-5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氢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酸式硫酸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03-6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氢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酸式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46-9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氢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硫酸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81-3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氢钠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硫酸钠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氧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钒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74-1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酰氟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化磺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9-7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六氟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全氟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16-1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六氟硅酸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氟硅酸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949-6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六氟合硅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氟硅酸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871-7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六氟合磷氢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六氟代磷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6940-8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六氟化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783-8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六氟化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51-6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六氟化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3-8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六氟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3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六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6</w:t>
            </w:r>
            <w:r>
              <w:rPr>
                <w:kern w:val="0"/>
                <w:szCs w:val="21"/>
              </w:rPr>
              <w:t>；全氟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6-1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六甲基二硅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六甲基氧二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4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六甲基二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450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六甲基二硅烷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六甲基二硅亚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99-9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六氯</w:t>
            </w:r>
            <w:r>
              <w:rPr>
                <w:kern w:val="0"/>
                <w:szCs w:val="21"/>
                <w:lang w:bidi="ar"/>
              </w:rPr>
              <w:t>-1,3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丁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六氯丁二烯；全氯</w:t>
            </w:r>
            <w:r>
              <w:rPr>
                <w:kern w:val="0"/>
                <w:szCs w:val="21"/>
                <w:lang w:bidi="ar"/>
              </w:rPr>
              <w:t>-1,3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丁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7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氯丙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6-1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全氯乙烷；六氯化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7-7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硝基二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硝炸药；二苦基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-7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硝基二苯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苦基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930-3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亚甲基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六甲撑二异氰酸酯；</w:t>
            </w:r>
            <w:r>
              <w:rPr>
                <w:kern w:val="0"/>
                <w:szCs w:val="21"/>
                <w:lang w:bidi="ar"/>
              </w:rPr>
              <w:t>1,6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异氰酸己烷；己撑二异氰酸酯；</w:t>
            </w:r>
            <w:r>
              <w:rPr>
                <w:kern w:val="0"/>
                <w:szCs w:val="21"/>
                <w:lang w:bidi="ar"/>
              </w:rPr>
              <w:t>1,6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己二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22-0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六亚甲基硫代氨基甲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</w:t>
            </w:r>
            <w:r>
              <w:rPr>
                <w:szCs w:val="21"/>
              </w:rPr>
              <w:t>-S-</w:t>
            </w:r>
            <w:r>
              <w:rPr>
                <w:szCs w:val="21"/>
              </w:rPr>
              <w:t>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禾草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2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亚甲基四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甲撑四胺；乌洛托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9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铝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29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铝酸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2-4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液氯；氯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2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,1-</w:t>
            </w:r>
            <w:r>
              <w:rPr>
                <w:szCs w:val="21"/>
              </w:rPr>
              <w:t>二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R142</w:t>
            </w:r>
            <w:r>
              <w:rPr>
                <w:szCs w:val="21"/>
              </w:rPr>
              <w:t>；二氟氯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丙二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氯代丙二醇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羟基丙烷；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氯甘油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氯代丙二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2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丁二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丁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6-9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羟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8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亚甲基氯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7-3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3-5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硝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氯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0-2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,2,2-</w:t>
            </w:r>
            <w:r>
              <w:rPr>
                <w:szCs w:val="21"/>
              </w:rPr>
              <w:t>三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R133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8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,3-</w:t>
            </w:r>
            <w:r>
              <w:rPr>
                <w:szCs w:val="21"/>
              </w:rPr>
              <w:t>环氧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氧氯丙烷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环氧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8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氯苯酚；对氯邻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8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异丙醇；丙氯仲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-0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9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氯邻甲苯胺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氯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7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戊基氯；氯代叔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4-3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硝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6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硝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氯邻硝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5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溴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氯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17-9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溴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氯乙烷；氯乙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0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间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羟基甲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-5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基氯；氯代异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8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溴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氯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7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氧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氨基苯甲醚；邻氯对氨基苯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45-5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氯对硝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-8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氯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9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氯苯胺；邻氨基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5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氨基氯苯；间氯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4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氯苯胺；对氨基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4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氯苯甲酰氯；氯化邻氯苯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9-6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氯苯甲酰氯；氯化对氯苯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0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苄基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氯苄基氯；对氯苯甲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8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代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8-7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代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9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5-1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3-7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正丙烷；丙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5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异丙烷；异丙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2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丙烯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7-9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氯丙烯；烯丙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0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铂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41-1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代叔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基氯；特丁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7-2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代异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3-3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代正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代己烷；己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4-1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基氯；氯代正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6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仲丁基氯；氯代仲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锇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锇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25-0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氟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间氯氟苯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氟氯苯；间氟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5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氟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对氯氟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氟氯苯；对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氟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-3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361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氯甲苯；苄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4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二硫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硫酰氯；焦硫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1-2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08-6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高汞；二氯化汞；升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87-9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46-7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化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氯化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-1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亚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18-5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7-4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氢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7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氯化二硒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5-6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646-8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锌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4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溴化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863-4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4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亚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亚硫酰二氯；二氯氧化硫；亚硫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719-0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4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磺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氯化硫酸；氯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790-9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4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邻氯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95-4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4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间氯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8-4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对氯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6-4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基三甲基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三甲基氯甲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344-8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基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氯甲基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3188-1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乙基己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4468-1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885-1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苄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苯甲氧基碳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01-5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三氯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双光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03-3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烯丙基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937-5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8-2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43-2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氯甲酸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9-6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正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氯甲酸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592-3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酸仲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7462-5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R40</w:t>
            </w:r>
            <w:r>
              <w:rPr>
                <w:szCs w:val="21"/>
              </w:rPr>
              <w:t>；甲基氯；一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74-8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6-</w:t>
            </w:r>
            <w:r>
              <w:rPr>
                <w:szCs w:val="21"/>
              </w:rPr>
              <w:t>氯间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羟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615-7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邻甲苯胺盐酸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3165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三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邻氯三氟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88-1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三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间氯三氟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98-1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三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对氯三氟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98-5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四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R12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63938-1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192-2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3477-0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5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氯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10137-7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811-04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酸钾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5-09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酸钠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酸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91-1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酸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6506-4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361-9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酸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3-9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代正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3-5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氯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8-7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间氯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1-7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对氯硝基苯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-0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溴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甲撑溴氯；溴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4-9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氰化氯甲烷；氯甲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；一氯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9-1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0-0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1-8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6-3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926-6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叔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叔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5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乙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乙烯酯；乙烯基氯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549-5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5-3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醋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5-4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0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乙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烯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0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乙酰</w:t>
            </w:r>
            <w:r>
              <w:rPr>
                <w:szCs w:val="21"/>
              </w:rPr>
              <w:t>-N-</w:t>
            </w:r>
            <w:r>
              <w:rPr>
                <w:szCs w:val="21"/>
              </w:rPr>
              <w:t>乙酰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邻氯乙酰</w:t>
            </w:r>
            <w:r>
              <w:rPr>
                <w:szCs w:val="21"/>
              </w:rPr>
              <w:t>-N-</w:t>
            </w:r>
            <w:r>
              <w:rPr>
                <w:szCs w:val="21"/>
              </w:rPr>
              <w:t>乙酰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3-7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氯正丁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153-3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马来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马来酐；失水苹果酸酐；顺丁烯二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8-3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吗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9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煤焦沥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焦油沥青；煤沥青；煤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5996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煤焦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007-4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煤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煤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火油；直馏煤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08-2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39-9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镁铝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锰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94-6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迷迭香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00-2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木馏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木焦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21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金属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钠石灰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氢氧化钠＞</w:t>
            </w:r>
            <w:r>
              <w:rPr>
                <w:kern w:val="0"/>
                <w:szCs w:val="21"/>
                <w:lang w:bidi="ar"/>
              </w:rPr>
              <w:t>4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碱石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06-2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氖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0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粗萘；精萘；萘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1-2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萘胺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氨基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-3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萘胺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氨基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5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8-</w:t>
            </w:r>
            <w:r>
              <w:rPr>
                <w:szCs w:val="21"/>
              </w:rPr>
              <w:t>萘二甲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萘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-8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萘甲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萘甲腈；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萘甲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偶氮二甲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发泡剂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；二氮烯二甲酰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7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偶氮二异丁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发泡剂</w:t>
            </w:r>
            <w:r>
              <w:rPr>
                <w:kern w:val="0"/>
                <w:szCs w:val="21"/>
                <w:lang w:bidi="ar"/>
              </w:rPr>
              <w:t>N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ADIN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丙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8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哌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氢吡啶；氮己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8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哌嗪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二氮己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8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蒎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松油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-5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蒎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7-9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硼氢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硼化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762-5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硼氢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硼化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49-1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硼氢化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硼化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62-0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硼氢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硼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40-6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硼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43-3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硼酸三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甲氧基硼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1-4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硼酸三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乙氧基硼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0-4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硼酸三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硼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19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铍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4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偏钒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803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偏钒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69-4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偏硅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氧硅酸二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34-9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漂白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漂粉精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有效氯＞</w:t>
            </w:r>
            <w:r>
              <w:rPr>
                <w:szCs w:val="21"/>
              </w:rPr>
              <w:t>39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高级晒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七氟丁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全氟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75-2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七硫化四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七硫化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2037-8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汽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6290-8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醇汽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醇汽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丁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酰甲基甲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3-8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kern w:val="0"/>
                <w:szCs w:val="21"/>
                <w:lang w:bidi="ar"/>
              </w:rPr>
              <w:t>-4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kern w:val="0"/>
                <w:szCs w:val="21"/>
                <w:lang w:bidi="ar"/>
              </w:rPr>
              <w:t>-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双丙酮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3-4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羟基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乳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7-6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羟基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乳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6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羟基丁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丁醇醛；丁间醇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8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羟基异丁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-5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33-7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碘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化氢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4-8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氟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氢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77-0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7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04-9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93-2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80-6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4-2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铝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化铝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853-8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铝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化铝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70-9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氢化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93-2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46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化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04-9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6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氢气和甲烷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氢溴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化氢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5-1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氧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194-0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氧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苛性钾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0-5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氢氧化钾溶液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kern w:val="0"/>
                <w:szCs w:val="21"/>
                <w:lang w:bidi="ar"/>
              </w:rPr>
              <w:t>含量≥</w:t>
            </w:r>
            <w:r>
              <w:rPr>
                <w:kern w:val="0"/>
                <w:szCs w:val="21"/>
                <w:lang w:bidi="ar"/>
              </w:rPr>
              <w:t>3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氧化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0-6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氧化锂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氧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苛性钠；烧碱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0-73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氧化钠溶液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3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氧化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3327-3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氧化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310-8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氢氧化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1351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柴油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氨化钙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碳化钙＞</w:t>
            </w:r>
            <w:r>
              <w:rPr>
                <w:szCs w:val="21"/>
              </w:rPr>
              <w:t>0.1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石灰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56-6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42-6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42-8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氰化高汞；二氰化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92-0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汞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汞氰化钾；氰化钾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91-8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山奈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1-5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6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山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3-3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亚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7-1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镍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钾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20-1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0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氰化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无水氢氰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高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763-7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57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化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6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金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263-5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亚金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967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亚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44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亚铜三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氰化亚铜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682-7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亚铜三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紫铜盐；紫铜矾；氰化铜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64-3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6-6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银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银氰化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06-6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氰基苯甲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氰基苯甲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9-6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基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基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2-0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基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氰基醋酸乙酯；乙基氰基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5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尿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聚氰酰氯；三聚氯化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7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巯基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代乳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4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巯基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代乙二醇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乙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-2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巯基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硫基乙酸；硫代乙醇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8-1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壬基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壬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154-5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壬基酚聚氧乙烯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16-4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壬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83-6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壬烷及其异构体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壬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-1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壬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063-9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壬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98-2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溶剂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溶剂油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乳酸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8164-8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噻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杂茂；硫代呋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10-0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-</w:t>
            </w:r>
            <w:r>
              <w:rPr>
                <w:szCs w:val="21"/>
              </w:rPr>
              <w:t>甲基氮丙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氧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-</w:t>
            </w:r>
            <w:r>
              <w:rPr>
                <w:szCs w:val="21"/>
              </w:rPr>
              <w:t>甲基氮杂环丙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氧化膦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7-3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环己基</w:t>
            </w:r>
            <w:r>
              <w:rPr>
                <w:szCs w:val="21"/>
              </w:rPr>
              <w:t>)-1,2,4-</w:t>
            </w:r>
            <w:r>
              <w:rPr>
                <w:szCs w:val="21"/>
              </w:rPr>
              <w:t>三唑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唑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41083-1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苯基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603-3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苯基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6-8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苯基乙酸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900-9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丙基氯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丙锡；三丙锡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279-7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碘化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碘化亚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784-4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碘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碘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5-4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碘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碘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94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丁基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22-5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丙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421-5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化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787-6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三氟化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5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5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7-0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化硼甲醚络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53-4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化硼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5-2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化硼乙醚络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09-6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化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氟化亚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784-3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化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氟化亚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783-5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化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787-7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三氟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三氟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88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23</w:t>
            </w:r>
            <w:r>
              <w:rPr>
                <w:kern w:val="0"/>
                <w:szCs w:val="21"/>
              </w:rPr>
              <w:t>；氟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氯乙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R1113</w:t>
            </w:r>
            <w:r>
              <w:rPr>
                <w:szCs w:val="21"/>
              </w:rPr>
              <w:t>；氯三氟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9-3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溴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三氟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598-7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2,2-</w:t>
            </w:r>
            <w:r>
              <w:rPr>
                <w:szCs w:val="21"/>
              </w:rPr>
              <w:t>三氟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5-8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7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氟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氟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-0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乙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醋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07-2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83-6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R14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420-4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氟乙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化三氟乙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54-3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环己基氢氧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环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121-7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甲胺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5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甲胺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,4-</w:t>
            </w:r>
            <w:r>
              <w:rPr>
                <w:szCs w:val="21"/>
              </w:rPr>
              <w:t>三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3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,4-</w:t>
            </w:r>
            <w:r>
              <w:rPr>
                <w:szCs w:val="21"/>
              </w:rPr>
              <w:t>三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4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,2,3-</w:t>
            </w:r>
            <w:r>
              <w:rPr>
                <w:kern w:val="0"/>
                <w:szCs w:val="21"/>
              </w:rPr>
              <w:t>三甲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连三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526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,2,4-</w:t>
            </w:r>
            <w:r>
              <w:rPr>
                <w:kern w:val="0"/>
                <w:szCs w:val="21"/>
              </w:rPr>
              <w:t>三甲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假枯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95-6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3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均三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6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,3-</w:t>
            </w:r>
            <w:r>
              <w:rPr>
                <w:szCs w:val="21"/>
              </w:rPr>
              <w:t>三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4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3,5-</w:t>
            </w:r>
            <w:r>
              <w:rPr>
                <w:szCs w:val="21"/>
              </w:rPr>
              <w:t>三甲基己撑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3,5-</w:t>
            </w:r>
            <w:r>
              <w:rPr>
                <w:szCs w:val="21"/>
              </w:rPr>
              <w:t>三甲基六亚甲基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620-58-0; 25513-6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,4-</w:t>
            </w:r>
            <w:r>
              <w:rPr>
                <w:szCs w:val="21"/>
              </w:rPr>
              <w:t>三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47-2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,5-</w:t>
            </w:r>
            <w:r>
              <w:rPr>
                <w:szCs w:val="21"/>
              </w:rPr>
              <w:t>三甲基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2-9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甲基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2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甲基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化三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7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三甲基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593-9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2,3-</w:t>
            </w:r>
            <w:r>
              <w:rPr>
                <w:szCs w:val="21"/>
              </w:rPr>
              <w:t>三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4-0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2,4-</w:t>
            </w:r>
            <w:r>
              <w:rPr>
                <w:szCs w:val="21"/>
              </w:rPr>
              <w:t>三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0-8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3,4-</w:t>
            </w:r>
            <w:r>
              <w:rPr>
                <w:szCs w:val="21"/>
              </w:rPr>
              <w:t>三甲基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5-7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甲基乙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甲基氯乙酰；新戊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282-3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甲基乙氧基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氧基三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825-6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聚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987-0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聚甲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氧杂环己烷；三聚蚁醛；对称三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8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聚氰酸三烯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1-3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聚乙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仲乙醛；三聚醋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3-6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硫化二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硫化亚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45-0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硫化四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14-8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1,2-</w:t>
            </w:r>
            <w:r>
              <w:rPr>
                <w:szCs w:val="21"/>
              </w:rPr>
              <w:t>三氯</w:t>
            </w:r>
            <w:r>
              <w:rPr>
                <w:szCs w:val="21"/>
              </w:rPr>
              <w:t>-1,2,2-</w:t>
            </w:r>
            <w:r>
              <w:rPr>
                <w:szCs w:val="21"/>
              </w:rPr>
              <w:t>三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R11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,2,2-</w:t>
            </w:r>
            <w:r>
              <w:rPr>
                <w:szCs w:val="21"/>
              </w:rPr>
              <w:t>三氯三氟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6-1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,6-</w:t>
            </w:r>
            <w:r>
              <w:rPr>
                <w:szCs w:val="21"/>
              </w:rPr>
              <w:t>三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,4,6-</w:t>
            </w:r>
            <w:r>
              <w:rPr>
                <w:szCs w:val="21"/>
              </w:rPr>
              <w:t>三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34-9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,4,5-</w:t>
            </w:r>
            <w:r>
              <w:rPr>
                <w:szCs w:val="21"/>
              </w:rPr>
              <w:t>三氯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,4,5-</w:t>
            </w:r>
            <w:r>
              <w:rPr>
                <w:szCs w:val="21"/>
              </w:rPr>
              <w:t>三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5-9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,3-</w:t>
            </w:r>
            <w:r>
              <w:rPr>
                <w:szCs w:val="21"/>
              </w:rPr>
              <w:t>三氯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6-1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,3-</w:t>
            </w:r>
            <w:r>
              <w:rPr>
                <w:szCs w:val="21"/>
              </w:rPr>
              <w:t>三氯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2,3-</w:t>
            </w:r>
            <w:r>
              <w:rPr>
                <w:szCs w:val="21"/>
              </w:rPr>
              <w:t>三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7-6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2,4-</w:t>
            </w:r>
            <w:r>
              <w:rPr>
                <w:szCs w:val="21"/>
              </w:rPr>
              <w:t>三氯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2,4-</w:t>
            </w:r>
            <w:r>
              <w:rPr>
                <w:szCs w:val="21"/>
              </w:rPr>
              <w:t>三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0-8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三氯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三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8-7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仿；硅氯仿；三氯氢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025-7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化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65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化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18-9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氯化亚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9-1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氯化铝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铝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6-70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氯化铝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铝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三氯化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294-3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化三甲基二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化三甲基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542-8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化三乙基二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三乙基络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075-6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氯化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亚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4-3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化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5-9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氯化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铁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05-08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氯化铁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铁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7-6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三氟丙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,3-</w:t>
            </w:r>
            <w:r>
              <w:rPr>
                <w:szCs w:val="21"/>
              </w:rPr>
              <w:t>三氯</w:t>
            </w:r>
            <w:r>
              <w:rPr>
                <w:szCs w:val="21"/>
              </w:rPr>
              <w:t>-1,3,3-</w:t>
            </w:r>
            <w:r>
              <w:rPr>
                <w:szCs w:val="21"/>
              </w:rPr>
              <w:t>三氟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5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硝基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苦；硝基三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三氯氧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氧氯化磷；氯化磷酰；磷酰氯；三氯化磷酰；磷酰三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025-8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氰化三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5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乙醛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氯醛；氯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8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6-0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氯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8-9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氯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1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,2-</w:t>
            </w:r>
            <w:r>
              <w:rPr>
                <w:szCs w:val="21"/>
              </w:rPr>
              <w:t>三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0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0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异氰脲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7-9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烯丙基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烯丙胺；三</w:t>
            </w:r>
            <w:r>
              <w:rPr>
                <w:szCs w:val="21"/>
              </w:rPr>
              <w:t>(2-</w:t>
            </w:r>
            <w:r>
              <w:rPr>
                <w:szCs w:val="21"/>
              </w:rPr>
              <w:t>丙烯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-7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三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均三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3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,6-</w:t>
            </w:r>
            <w:r>
              <w:rPr>
                <w:szCs w:val="21"/>
              </w:rPr>
              <w:t>三硝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苦基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89-9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,6-</w:t>
            </w:r>
            <w:r>
              <w:rPr>
                <w:szCs w:val="21"/>
              </w:rPr>
              <w:t>三硝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苦味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8-8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,6-</w:t>
            </w:r>
            <w:r>
              <w:rPr>
                <w:szCs w:val="21"/>
              </w:rPr>
              <w:t>三硝基苯甲硝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特屈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9-4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,6-</w:t>
            </w:r>
            <w:r>
              <w:rPr>
                <w:szCs w:val="21"/>
              </w:rPr>
              <w:t>三硝基间苯二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收敛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-7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硝基间甲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2-9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,6-</w:t>
            </w:r>
            <w:r>
              <w:rPr>
                <w:szCs w:val="21"/>
              </w:rPr>
              <w:t>三硝基氯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苦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8-8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硝基芴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-7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5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6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铝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化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27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94-3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三甲基二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三甲基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63-8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化亚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4-3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化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6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2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乙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-1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9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溴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8-1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亚乙基四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缩三乙二胺；三乙撑四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2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氧化二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4-2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氧化二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白砒；砒霜；亚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27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氧化铬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铬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33-8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氧化硫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6-1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1-4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乙基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9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乙基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9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三乙基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17-8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异丁基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9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正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丙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-6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砷化镓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03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9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砷化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三氢；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4-4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砷化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006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砷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砷酸三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78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砷酸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03-5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砷酸氢二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4-4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砷酸氢二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78-4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砷酸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02-4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生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大漆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生松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焦油松香；松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八烷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0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八烷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硬脂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7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二烷基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月桂硫醇；十二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5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二烷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484-7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二烷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月桂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1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六烷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94-6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六烷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棕榈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6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氢化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萘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1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四烷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肉豆蔻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6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石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阳起石石棉、铁石棉、透闪石石棉、直闪石石棉、青石棉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2-2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石脑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30-3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32-3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原油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原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原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02-0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铈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粉、屑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40-4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烷；特丁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6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叔丁基</w:t>
            </w:r>
            <w:r>
              <w:rPr>
                <w:szCs w:val="21"/>
              </w:rPr>
              <w:t>-2,4,6-</w:t>
            </w:r>
            <w:r>
              <w:rPr>
                <w:szCs w:val="21"/>
              </w:rPr>
              <w:t>三硝基间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苯麝香；</w:t>
            </w:r>
            <w:r>
              <w:rPr>
                <w:szCs w:val="21"/>
              </w:rPr>
              <w:t>1-(1,1-</w:t>
            </w:r>
            <w:r>
              <w:rPr>
                <w:szCs w:val="21"/>
              </w:rPr>
              <w:t>二甲基乙基</w:t>
            </w:r>
            <w:r>
              <w:rPr>
                <w:szCs w:val="21"/>
              </w:rPr>
              <w:t>)-3,5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2,4,6-</w:t>
            </w:r>
            <w:r>
              <w:rPr>
                <w:szCs w:val="21"/>
              </w:rPr>
              <w:t>三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-1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0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叔丁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叔丁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8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叔丁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叔丁基苯酚；对特丁基苯酚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叔丁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5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基过氧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乙基己酸酯</w:t>
            </w:r>
            <w:r>
              <w:rPr>
                <w:szCs w:val="21"/>
              </w:rPr>
              <w:t>[52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过氧化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乙基己酸叔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06-8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叔丁基过氧二乙基乙酸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0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过氧化二乙基乙酸叔丁酯；过氧化叔丁基二乙基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基过氧新戊酸酯</w:t>
            </w:r>
            <w:r>
              <w:rPr>
                <w:szCs w:val="21"/>
              </w:rPr>
              <w:t>[27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67%,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型稀释剂≥</w:t>
            </w:r>
            <w:r>
              <w:rPr>
                <w:szCs w:val="21"/>
              </w:rPr>
              <w:t>33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927-0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基环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基叔丁烷；特丁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178-2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基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丁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75-6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戊基过氧化氢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88%,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稀释剂≥</w:t>
            </w:r>
            <w:r>
              <w:rPr>
                <w:szCs w:val="21"/>
              </w:rPr>
              <w:t>6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6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425-6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叔辛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07-4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树脂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9007-1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树脂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9010-6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(N,N-</w:t>
            </w:r>
            <w:r>
              <w:rPr>
                <w:szCs w:val="21"/>
              </w:rPr>
              <w:t>二甲基甲硫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二硫化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甲基二硫代秋兰姆；四甲基硫代过氧化二碳酸二酰胺；福美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37-2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甲基二硫代氨基甲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福美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37-3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-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-(</w:t>
            </w:r>
            <w:r>
              <w:rPr>
                <w:szCs w:val="21"/>
              </w:rPr>
              <w:t>过氧化叔丁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戊酸正丁酯</w:t>
            </w:r>
            <w:r>
              <w:rPr>
                <w:szCs w:val="21"/>
              </w:rPr>
              <w:t>[52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100%]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-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叔丁基过氧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戊酸正丁酯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995-3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-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-(</w:t>
            </w:r>
            <w:r>
              <w:rPr>
                <w:szCs w:val="21"/>
              </w:rPr>
              <w:t>过氧化叔丁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戊酸正丁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52%,</w:t>
            </w:r>
            <w:r>
              <w:rPr>
                <w:szCs w:val="21"/>
              </w:rPr>
              <w:t>含惰性固体≥</w:t>
            </w:r>
            <w:r>
              <w:rPr>
                <w:szCs w:val="21"/>
              </w:rPr>
              <w:t>48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双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苎烯；二聚戊烯；</w:t>
            </w:r>
            <w:r>
              <w:rPr>
                <w:szCs w:val="21"/>
              </w:rPr>
              <w:t>1,8-</w:t>
            </w:r>
            <w:r>
              <w:rPr>
                <w:szCs w:val="21"/>
              </w:rPr>
              <w:t>萜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38-8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合肼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肼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4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合联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217-5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水杨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羟基苯甲醛；邻羟基苯甲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0-0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水杨酸化烟碱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790-5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苯基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5-9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碘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4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丁基氢氧化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2-4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丁基氢氧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518-6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丁基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61-2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氟代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氟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6-4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四氟化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氟化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3-6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化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6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四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R1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5-7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四氟乙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6-1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2,4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均四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5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1,1,3,3-</w:t>
            </w:r>
            <w:r>
              <w:rPr>
                <w:szCs w:val="21"/>
              </w:rPr>
              <w:t>四甲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特辛硫醇；叔辛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5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2,3',3'-</w:t>
            </w:r>
            <w:r>
              <w:rPr>
                <w:szCs w:val="21"/>
              </w:rPr>
              <w:t>四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甲基乙烷；双叔丁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4-8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甲基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甲基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7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甲基氢氧化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5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,N,N',N'-</w:t>
            </w:r>
            <w:r>
              <w:rPr>
                <w:szCs w:val="21"/>
              </w:rPr>
              <w:t>四甲基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甲基氨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1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聚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42-1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,4,6-</w:t>
            </w:r>
            <w:r>
              <w:rPr>
                <w:szCs w:val="21"/>
              </w:rPr>
              <w:t>四氯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3,4,6-</w:t>
            </w:r>
            <w:r>
              <w:rPr>
                <w:szCs w:val="21"/>
              </w:rPr>
              <w:t>四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,3,4-</w:t>
            </w:r>
            <w:r>
              <w:rPr>
                <w:szCs w:val="21"/>
              </w:rPr>
              <w:t>四氯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4-6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,3,5-</w:t>
            </w:r>
            <w:r>
              <w:rPr>
                <w:szCs w:val="21"/>
              </w:rPr>
              <w:t>四氯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4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,4,5-</w:t>
            </w:r>
            <w:r>
              <w:rPr>
                <w:szCs w:val="21"/>
              </w:rPr>
              <w:t>四氯代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9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氯化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26-0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氯化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6-1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四氯化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026-0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四氯化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451-0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四氯化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50-4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氯化碳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6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氯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6-0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氯化锡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46-7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氯化锡五水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6-0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氯化锗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38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氯邻苯二甲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7-0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,2,2-</w:t>
            </w:r>
            <w:r>
              <w:rPr>
                <w:szCs w:val="21"/>
              </w:rPr>
              <w:t>四氯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3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氯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全氯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7-1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,6,7,8-</w:t>
            </w:r>
            <w:r>
              <w:rPr>
                <w:szCs w:val="21"/>
              </w:rPr>
              <w:t>四氢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5,6,7,8-</w:t>
            </w:r>
            <w:r>
              <w:rPr>
                <w:szCs w:val="21"/>
              </w:rPr>
              <w:t>四氢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7-4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,5,6-</w:t>
            </w:r>
            <w:r>
              <w:rPr>
                <w:szCs w:val="21"/>
              </w:rPr>
              <w:t>四氢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94-0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吡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吡咯烷；四氢氮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7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吡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己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6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呋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杂环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9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,3,6-</w:t>
            </w:r>
            <w:r>
              <w:rPr>
                <w:szCs w:val="21"/>
              </w:rPr>
              <w:t>四氢化苯甲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糠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795-2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四氢邻苯二甲酸酐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马来酐＞</w:t>
            </w:r>
            <w:r>
              <w:rPr>
                <w:szCs w:val="21"/>
              </w:rPr>
              <w:t>0.0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氢酞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6-0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氢噻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甲撑硫；四氢硫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氰基代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氰代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70-5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硝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995-8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溴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6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溴化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6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1,2,2-</w:t>
            </w:r>
            <w:r>
              <w:rPr>
                <w:szCs w:val="21"/>
              </w:rPr>
              <w:t>四溴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2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四亚乙基五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缩四乙二胺；四乙撑五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5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四氧化二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544-7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四氧化三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红丹；铅丹；铅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14-4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四乙基氢氧化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-9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松焦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8011-4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0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松节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06-6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松节油混合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松脂萜；芸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35-7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松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02-0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松油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松香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02-1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钛酸四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钛酸乙酯；四乙氧基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87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钛酸四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钛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6-6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碳化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电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2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碳化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99-8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碳酸二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碳酸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3-9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碳酸二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16-3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碳酸二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碳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5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碳酸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06-4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羰基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碳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463-5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锑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440-3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锑化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三氢化锑；锑化三氢；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03-5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天然气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富含甲烷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沼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06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萜品油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松油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6-6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烷基、芳基或甲苯磺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游离硫酸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无水肼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肼＞</w:t>
            </w:r>
            <w:r>
              <w:rPr>
                <w:szCs w:val="21"/>
              </w:rPr>
              <w:t>64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无水联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2-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氟化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7-6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氟化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6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氟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47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氟化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7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氟化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3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硫化二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硫化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4-8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氯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6-1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氯化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41-0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氯化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6-1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氯化钽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21-0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氯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五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2-6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氧化二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碘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29-9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氧化二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钒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4-6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五氧化二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4-5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氧化二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砷酸酐；五氧化砷；氧化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3-2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氧化二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锑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4-6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正戊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1-4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戊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2-2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戊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5-</w:t>
            </w:r>
            <w:r>
              <w:rPr>
                <w:szCs w:val="21"/>
              </w:rPr>
              <w:t>二氨基戊烷；五亚甲基二胺；尸毒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62-9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戊二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氰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44-1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戊二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5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戊二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-3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戊二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酰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5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戊二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4-6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戊二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9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戊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7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戊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丁基氰；氰化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5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戊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戊硫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6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戊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戊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6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戊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丙基乙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7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甲基丙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8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戊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基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2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戊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6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戊烯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烯乙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29-5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戊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8-2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烯丙基三氯硅烷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3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烯丙基缩水甘油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6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2-4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硒化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06-2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硒化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069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硒化氢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3-0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硒化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0-3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硒化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5-0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硒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0-1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1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硒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0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硒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7-4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硒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90-5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氙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6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化甘油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按质量含有不低于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不挥发、不溶于水的减敏剂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硝化丙三醇；甘油三硝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-6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化沥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干的或含水（或乙醇）＜</w:t>
            </w:r>
            <w:r>
              <w:rPr>
                <w:kern w:val="0"/>
                <w:szCs w:val="21"/>
                <w:lang w:bidi="ar"/>
              </w:rPr>
              <w:t>25%]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棉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004-70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氮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2.6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乙醇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25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氮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2.6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25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乙醇</w:t>
            </w:r>
            <w:r>
              <w:rPr>
                <w:kern w:val="0"/>
                <w:szCs w:val="21"/>
                <w:lang w:bidi="ar"/>
              </w:rPr>
              <w:t>≥</w:t>
            </w:r>
            <w:r>
              <w:rPr>
                <w:kern w:val="0"/>
                <w:szCs w:val="21"/>
                <w:lang w:bidi="ar"/>
              </w:rPr>
              <w:t>25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未改型的</w:t>
            </w:r>
            <w:r>
              <w:rPr>
                <w:kern w:val="0"/>
                <w:szCs w:val="21"/>
                <w:lang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或增塑的</w:t>
            </w:r>
            <w:r>
              <w:rPr>
                <w:kern w:val="0"/>
                <w:szCs w:val="21"/>
                <w:lang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增塑剂＜</w:t>
            </w:r>
            <w:r>
              <w:rPr>
                <w:kern w:val="0"/>
                <w:szCs w:val="21"/>
                <w:lang w:bidi="ar"/>
              </w:rPr>
              <w:t>18%]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纤维素溶液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氮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12.6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硝化纤维素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5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化棉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硝基苯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硝基邻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3-4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硝基邻二甲苯；</w:t>
            </w:r>
            <w:r>
              <w:rPr>
                <w:szCs w:val="21"/>
              </w:rPr>
              <w:t>4,5-</w:t>
            </w:r>
            <w:r>
              <w:rPr>
                <w:szCs w:val="21"/>
              </w:rPr>
              <w:t>二甲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5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硝基苯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硝基间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1-2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二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二甲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硝基间二甲苯；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二甲基硝基苯；对硝基间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8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酚；邻氨基对硝基苯酚；对硝基邻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5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硝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-8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邻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5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氧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甲醚；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邻甲氧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5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对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9-6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对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-3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硝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9-3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氯三氟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三氟甲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羟基苯胂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硝基苯胂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-1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N,N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间硝基苯胺；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二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9-3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N,N-</w:t>
            </w:r>
            <w:r>
              <w:rPr>
                <w:szCs w:val="21"/>
              </w:rPr>
              <w:t>二甲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对硝基苯胺；对硝基二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2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</w:t>
            </w:r>
            <w:r>
              <w:rPr>
                <w:szCs w:val="21"/>
              </w:rPr>
              <w:t>-N,N-</w:t>
            </w:r>
            <w:r>
              <w:rPr>
                <w:szCs w:val="21"/>
              </w:rPr>
              <w:t>二乙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乙基对硝基苯胺；对硝基二乙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16-1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8-9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胺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8-7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胺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0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硝基苯并三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硝基连三氮杂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38-1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8-7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4-8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0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磺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94-9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苯磺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-5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磺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7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甲醚；邻硝基茴香醚；邻甲氧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-2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苯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苯甲醚；间硝基茴香醚；间甲氧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5-0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甲醚；对硝基茴香醚；对甲氧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17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甲酰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甲酰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9-8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甲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0-1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苯甲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1-9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甲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-0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34-1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1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胂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胂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10-2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胂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胂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8-7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乙腈；对硝基苄基氰；对硝基氰化苄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5-2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苯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苯乙醚；邻乙氧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0-6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苯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苯乙醚；对乙氧基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29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30-2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硝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0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4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碘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碘硝基苯；对硝基碘苯；对碘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6-9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硝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7-0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苊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02-8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橄苦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6-8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8-7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9-9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5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联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联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2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氯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邻硝基苄基氯；邻硝基氯化苄；邻硝基苯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2-2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氯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间硝基苯氯甲烷；间硝基苄基氯；间硝基氯化苄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9-2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氯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对硝基氯化苄；对硝基苄基氯；对硝基苯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1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马钱子碱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卡可西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61-2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1-8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硝基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-5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硝基溴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硝基溴苯；邻溴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7-1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硝基溴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硝基溴苯；间溴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5-7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溴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硝基溴苯；对溴硝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86-7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基溴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对硝基溴化苄；对硝基苯溴甲烷；对硝基苄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1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盐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王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007-5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基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2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97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铵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可燃物＞</w:t>
            </w:r>
            <w:r>
              <w:rPr>
                <w:kern w:val="0"/>
                <w:szCs w:val="21"/>
                <w:lang w:bidi="ar"/>
              </w:rPr>
              <w:t>0.2%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包括以碳计算的任何有机物</w:t>
            </w:r>
            <w:r>
              <w:rPr>
                <w:kern w:val="0"/>
                <w:szCs w:val="21"/>
                <w:lang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但不包括任何其它添加剂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84-52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铵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可燃物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0.2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铵肥料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比硝酸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可燃物＞</w:t>
            </w:r>
            <w:r>
              <w:rPr>
                <w:szCs w:val="21"/>
              </w:rPr>
              <w:t>0.2%,</w:t>
            </w:r>
            <w:r>
              <w:rPr>
                <w:szCs w:val="21"/>
              </w:rPr>
              <w:t>包括以碳计算的任何有机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不包括任何其它添加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更易爆炸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铵肥料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可燃物≤</w:t>
            </w:r>
            <w:r>
              <w:rPr>
                <w:szCs w:val="21"/>
              </w:rPr>
              <w:t>0.4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22-3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361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43-3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24-3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46-8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325-9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2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48-3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45-9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2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亚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41-0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亚氨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6-9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镓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494-9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57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镧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99-5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铑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39-5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6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铝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4-2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377-6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硝酸亚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94-3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31-9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硝酸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138-4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钕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454-6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97-9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99-7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9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59-8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铈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774-2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42-7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硝酸高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21-4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31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9-8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94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12-6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异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3-8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61-8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7-1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硝酸正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2-1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辛二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1,6-</w:t>
            </w:r>
            <w:r>
              <w:rPr>
                <w:szCs w:val="21"/>
              </w:rPr>
              <w:t>二氰基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-4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辛二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710-3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辛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93-2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辛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83-6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辛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-0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辛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09-6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辛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232-7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辛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942-4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辛酸亚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含锡稳定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01-1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辛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基戊基酮；乙戊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辛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6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辛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辛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6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锌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6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锌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锌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3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溴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26-95-6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溴水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kern w:val="0"/>
                <w:szCs w:val="21"/>
                <w:lang w:bidi="ar"/>
              </w:rPr>
              <w:t>含溴≥</w:t>
            </w:r>
            <w:r>
              <w:rPr>
                <w:kern w:val="0"/>
                <w:szCs w:val="21"/>
                <w:lang w:bidi="ar"/>
              </w:rPr>
              <w:t>3.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甲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间溴邻二甲苯；</w:t>
            </w:r>
            <w:r>
              <w:rPr>
                <w:szCs w:val="21"/>
              </w:rPr>
              <w:t>2,3-</w:t>
            </w:r>
            <w:r>
              <w:rPr>
                <w:szCs w:val="21"/>
              </w:rPr>
              <w:t>二甲基溴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76-2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甲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对溴邻二甲苯；</w:t>
            </w:r>
            <w:r>
              <w:rPr>
                <w:szCs w:val="21"/>
              </w:rPr>
              <w:t>3,4-</w:t>
            </w:r>
            <w:r>
              <w:rPr>
                <w:szCs w:val="21"/>
              </w:rPr>
              <w:t>二甲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3-7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环氧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环氧溴丙烷；溴甲基环氧乙烷；表溴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132-6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丙烯；烯丙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9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异丁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0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异丁基溴；溴代异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-7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叔丁基溴；特丁基溴；溴代叔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07-1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氯氟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0811-2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基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异戊基溴；溴代异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7-8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8-8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溴苯胺；邻氨基溴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15-3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溴苯胺；间氨基溴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1-1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溴苯胺；对氨基溴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4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溴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5-5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溴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1-2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溴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4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苯磺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8-5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苯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溴苯甲醚；对溴茴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4-9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溴苯甲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154-6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苯甲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对溴苯甲酰氯；氯化对溴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代苯甲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86-7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苯乙酰基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溴苯乙酰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9-7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溴丙腈；溴乙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417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丙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9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溴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8-7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丙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溴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0-9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丙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8-3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溴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正丙基溴；溴代正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9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异丙基溴；溴代异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2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丙酰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化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溴丙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63-7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代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环戊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7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代正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正戊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0-5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溴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正丁基溴；溴代正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9-6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仲丁基溴；溴代仲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-7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化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溴甲苯；苄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-3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3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化丙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丙酰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8-2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化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二溴化汞；溴化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9-4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溴化氢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035-1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化乙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乙酰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06-96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己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1-2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邻溴甲苯；邻甲基溴苯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甲基溴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5-4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溴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间溴甲苯；间甲基溴苯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甲基溴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91-1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溴甲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对溴甲苯；对甲基溴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甲基溴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6-3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三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R13B1</w:t>
            </w:r>
            <w:r>
              <w:rPr>
                <w:szCs w:val="21"/>
              </w:rPr>
              <w:t>；三氟溴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6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789-3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967-9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溴酸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4518-9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溴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58-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3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4018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酸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3-8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仲戊基溴；溴代仲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8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乙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5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溴乙基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2-5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6-3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酸叔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醋酸叔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292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3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醋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921-5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溴醋酸正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5223-8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溴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基溴；溴代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-9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烯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3-6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乙酰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溴化溴乙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8-2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β,β'-</w:t>
            </w:r>
            <w:r>
              <w:rPr>
                <w:szCs w:val="21"/>
              </w:rPr>
              <w:t>亚氨基二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(β-</w:t>
            </w:r>
            <w:r>
              <w:rPr>
                <w:szCs w:val="21"/>
              </w:rPr>
              <w:t>氰基乙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9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氨基二亚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咔唑；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氮杂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-7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,4'-</w:t>
            </w:r>
            <w:r>
              <w:rPr>
                <w:szCs w:val="21"/>
              </w:rPr>
              <w:t>亚甲基双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甲基二苯胺；</w:t>
            </w:r>
            <w:r>
              <w:rPr>
                <w:szCs w:val="21"/>
              </w:rPr>
              <w:t>4,4'-</w:t>
            </w:r>
            <w:r>
              <w:rPr>
                <w:szCs w:val="21"/>
              </w:rPr>
              <w:t>二氨基二苯基甲烷；防老剂</w:t>
            </w:r>
            <w:r>
              <w:rPr>
                <w:szCs w:val="21"/>
              </w:rPr>
              <w:t>MD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-7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磷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98-3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磷酸二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809-1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4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磷酸三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-0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硫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2-9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硫酸氢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亚硫酸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192-3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硫酸氢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亚硫酸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80-0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硫酸氢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亚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73-0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硫酸氢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亚硫酸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74-2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硫酸氢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酸式亚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31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硫酸氢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亚硫酸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457-9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氯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58-1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氯酸钠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有效氯＞</w:t>
            </w:r>
            <w:r>
              <w:rPr>
                <w:szCs w:val="21"/>
              </w:rPr>
              <w:t>5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偏亚砷酸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4-4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钠水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1-1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原亚砷酸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1724-1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氢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90-1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砷酸锌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26-2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硒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8-5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硒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431-4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硒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硒酸二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102-1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硒酸铜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5168-2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亚硝基苯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亚硝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9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亚硝基二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苯亚硝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6-3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基硫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酰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2-7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46-4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780-0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4-9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58-0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4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32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861-6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1-4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2-5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4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异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4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3-6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酸正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亚硝酸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63-0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亚硝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氯化亚硝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6-9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亚乙基双二硫代氨基甲酸二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代森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5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氩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40-3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盐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氢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萘胺盐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2-4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0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萘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萘乙二胺盐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65-2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邻氨基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-1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氯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间氯苯胺；橙色基</w:t>
            </w:r>
            <w:r>
              <w:rPr>
                <w:szCs w:val="21"/>
              </w:rPr>
              <w:t>G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8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4,4'-</w:t>
            </w:r>
            <w:r>
              <w:rPr>
                <w:szCs w:val="21"/>
              </w:rPr>
              <w:t>二氨基联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联苯胺；联苯胺盐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1-8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氨基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对氨基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1-7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甲苯胺盐酸盐；盐酸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2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胺盐酸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0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盐酸苯肼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苯肼盐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140-0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盐酸马钱子碱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甲氧基士的宁盐酸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86-9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5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氧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782-4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3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氧化镉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非发火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06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氧化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汞；黄降汞；红降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1908-5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化环己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6-2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化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3-5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化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04-5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氯化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铬酰；二氯氧化铬；铬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977-6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4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氯化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酰氯；二氯硫酰；磺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1-25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氯化硒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亚硒酰；二氯氧化硒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1-2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4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溴化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溴化磷酰；磷酰溴；三溴氧化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5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液化石油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气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8476-8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甲胺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无水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甲烷；甲胺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4-8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甲胺溶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甲烷溶液；甲胺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氯二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R2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；二氟一氯甲烷；氯二氟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4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氯化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90-9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氯三氟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R1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7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氯五氟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R11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溴化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9-3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5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一氧化氮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102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5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氮和四氧化二氮混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二氮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氧化亚氮；笑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24-9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氧化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氧化铅；黄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17-3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6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30-0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一氧化碳和氢气混合物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水煤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6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氨基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5-0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醇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无水酒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醇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氧基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5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乙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氨基乙烷；乙撑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7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醇单甲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氧基乙醇；甲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醇二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乙氧基乙烷；二乙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9-1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5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二醇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乙氧基乙醇；乙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8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醇异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异丙氧基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5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酸二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草酸二丁酯；草酸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50-6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酸二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草酸二甲酯；草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3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酸二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草酸二乙酯；草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5-9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二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乙二酰；草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9-3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9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60-2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萘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</w:t>
            </w:r>
            <w:r>
              <w:rPr>
                <w:szCs w:val="21"/>
              </w:rPr>
              <w:t>-α-</w:t>
            </w:r>
            <w:r>
              <w:rPr>
                <w:szCs w:val="21"/>
              </w:rPr>
              <w:t>萘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8-4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邻乙基苯胺；邻氨基乙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78-5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-6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-7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乙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6-7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5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乙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6-7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丙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3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乙基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己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3-3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丁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乙基乙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9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对甲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氨基对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2-5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二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89-5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基己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-(</w:t>
            </w:r>
            <w:r>
              <w:rPr>
                <w:szCs w:val="21"/>
              </w:rPr>
              <w:t>氨基甲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庚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7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1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基间甲苯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氨基间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-2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硫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酸式硫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8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三氯硅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乙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5-2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1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烯丙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烯丙基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7-3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正丁基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氧基丁烷；乙丁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8-8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0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6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乙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氢硫基乙烷；巯基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5-0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0-2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6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乙硼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二硼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9287-4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-0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醛肟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亚乙基羟胺；亚乙基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2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2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电石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4-8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量＞</w:t>
            </w:r>
            <w:r>
              <w:rPr>
                <w:kern w:val="0"/>
                <w:szCs w:val="21"/>
                <w:lang w:bidi="ar"/>
              </w:rPr>
              <w:t>8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4-19-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溶液</w:t>
            </w:r>
            <w:r>
              <w:rPr>
                <w:kern w:val="0"/>
                <w:szCs w:val="21"/>
                <w:lang w:bidi="ar"/>
              </w:rPr>
              <w:t>[1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80%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3-8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3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2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汞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高汞；醋酸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0-2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环己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环己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2-4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3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9-2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间甲酚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间甲酚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2-4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01-0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4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叔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叔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0-8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4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烯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烯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1-8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4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乙二醇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乙基溶纤剂；乙二醇乙醚乙酸酯；</w:t>
            </w: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乙氧基乙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1-1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4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乙基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醋酸乙基丁酯；乙基丁基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031-8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乙烯酯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烯基乙酸酯；醋酸乙烯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0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1-7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异丙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异丙烯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2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8-2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异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异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异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正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9-6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正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正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3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酸正己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醋酸正己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2-9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正戊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正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28-6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6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乙酸仲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醋酸仲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5-4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6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乙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4-8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6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6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乙烯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环己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乙烯基环己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-4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6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乙烯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-6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6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乙烯基吡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0-4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6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烯基甲苯异构体混合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5013-1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烯基三氯硅烷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氯乙烯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9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烯基乙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乙烯醚；乙氧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9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乙酰对苯二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对氨基苯乙酰胺；对乙酰氨基苯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2-8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酰基乙烯酮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双烯酮；二乙烯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74-8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乙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乙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3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丙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枯烯；异丙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98-8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丙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硫代异丙醇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巯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5-3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异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8-2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丙烯基乙炔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-8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-8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丁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538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丁基乙烯基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烯基异丁醚；异丁氧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09-5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6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异丁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甲基丙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78-8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丁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9-3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酸酐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7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47-6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6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17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酸异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97-8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丁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44-4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异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75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0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丁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基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5-1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佛尔酮二异氰酸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098-7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硫氰酸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萘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1-0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硫氰酸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苯基芥子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3-7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基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999-4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27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异氰酸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苯基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3-7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二氯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二氯苯基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2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环己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环己基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173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三氟甲苯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三氟甲苯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329-0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十八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十八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2-9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叔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609-86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基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9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795-4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7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氰酸正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3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基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8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氰化异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5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56-2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6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3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戊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8-1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4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异辛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6635-6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4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异辛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026-7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4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萤蒽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6-4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5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杂戊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杂醇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8013-7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5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樟脑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樟木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08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5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锗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四氢化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2-6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5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丙基环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040-9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5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丙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巯基丙烷；硫代正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7-0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5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丙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二正丙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5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7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6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丁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1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6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4-5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6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丁醚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氧化二丁烷；二丁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2-9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7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7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丁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7-9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3-4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酸乙烯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稳定的</w:t>
            </w:r>
            <w:r>
              <w:rPr>
                <w:szCs w:val="21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乙烯基丁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2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5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酸异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38-1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酸正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-6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酸正丁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丁酸正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2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7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丁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6-9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7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丁酰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氯化丁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1-7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庚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基庚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6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庚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7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庚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庚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42-8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硅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四甲氧基硅烷；硅酸四甲酯；原硅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81-8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癸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4-1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己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1-2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己醛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6-2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己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6-7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8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己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23-6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8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己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-5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79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正磷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64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戊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10-58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戊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戊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9-5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戊酸甲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624-2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正戊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39-8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9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正戊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109-6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正辛腈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庚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24-1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正辛硫醇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巯基辛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1-8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799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正辛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11-6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仲丁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氨基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952-8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仲丁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仲丁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5-9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0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仲高碘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rPr>
                <w:szCs w:val="21"/>
              </w:rPr>
            </w:pPr>
            <w:r>
              <w:rPr>
                <w:szCs w:val="21"/>
              </w:rPr>
              <w:t>仲过碘酸钠；一缩原高碘</w:t>
            </w:r>
          </w:p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940-3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0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仲戊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甲基丁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25-3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重氮氨基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三氮二苯；苯氨基重氮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36-3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重氮甲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34-8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1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重氮乙酸乙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重氮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623-73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81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重铬酸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红矾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89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1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重铬酸钡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477-0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81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重铬酸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红矾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778-5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1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重铬酸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843-8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2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重铬酸钠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红矾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0588-0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2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重铬酸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3530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重铬酸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4018-9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2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重铬酸银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7784-0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82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苎烯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5989-2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82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含易燃溶剂的合成树脂、油漆、辅助材料、涂料等制品</w:t>
            </w:r>
            <w:r>
              <w:rPr>
                <w:kern w:val="0"/>
                <w:szCs w:val="21"/>
                <w:lang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kern w:val="0"/>
                <w:szCs w:val="21"/>
                <w:lang w:bidi="ar"/>
              </w:rPr>
              <w:t>≤</w:t>
            </w:r>
            <w:r>
              <w:rPr>
                <w:kern w:val="0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kern w:val="0"/>
                <w:szCs w:val="21"/>
                <w:lang w:bidi="ar"/>
              </w:rPr>
              <w:t>]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0" w:hanging="0"/>
        <w:jc w:val="both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left="22"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9:00Z</dcterms:created>
  <dc:creator>He_Xingwei</dc:creator>
  <dc:description/>
  <dc:language>en-US</dc:language>
  <cp:lastModifiedBy>李家娇</cp:lastModifiedBy>
  <cp:lastPrinted>2019-11-20T09:23:00Z</cp:lastPrinted>
  <dcterms:modified xsi:type="dcterms:W3CDTF">2021-07-06T06:54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