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:00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清远市人民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楼体检中心集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eastAsia="zh-CN"/>
        </w:rPr>
        <w:t>注意事项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646464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64646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前一天请考生注意休息，勿熬夜，不要饮酒，避免剧烈运动；体检当天需进行采血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超等检查，请考生在体检前禁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—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时。女性受检者生理期、妊娠期等特殊情况，请与医务人员提前说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中，如主检医生认为需要进一步检查方能作出判断的，经招聘单位同意，由体检医院安排考生按有关规定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、复检以及需要作进一步检查的费用由考生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聘体检不提供结果查询，体检完毕后请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清远市宏泰人力资源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布体检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63- 33163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宏泰人力资源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日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李如意</cp:lastModifiedBy>
  <cp:lastPrinted>2020-08-21T08:50:00Z</cp:lastPrinted>
  <dcterms:modified xsi:type="dcterms:W3CDTF">2021-07-16T09:09:4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03CAB13141F6BBE9CAD16FB08621</vt:lpwstr>
  </property>
  <property fmtid="{D5CDD505-2E9C-101B-9397-08002B2CF9AE}" pid="3" name="KSOProductBuildVer">
    <vt:lpwstr>2052-11.8.2.10321</vt:lpwstr>
  </property>
</Properties>
</file>