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ew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入围评审结果</w:t>
      </w:r>
    </w:p>
    <w:p>
      <w:pPr>
        <w:pStyle w:val="New"/>
        <w:snapToGrid w:val="false"/>
        <w:spacing w:lineRule="exact" w:line="590"/>
        <w:jc w:val="both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单位：万元</w:t>
      </w:r>
    </w:p>
    <w:tbl>
      <w:tblPr>
        <w:tblW w:w="136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5"/>
        <w:gridCol w:w="3750"/>
        <w:gridCol w:w="2700"/>
        <w:gridCol w:w="2190"/>
        <w:gridCol w:w="1695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项目承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建设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建设地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财政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扶持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资金（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自筹资金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清远市众口膳食管理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立方大型冷库建设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清远市清城区百加居委会大一村上秧坎地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号之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eastAsia="zh-CN"/>
              </w:rPr>
              <w:t>清远市清新区日强坚果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eastAsia="zh-CN"/>
              </w:rPr>
              <w:t>种植专业合作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eastAsia="zh-CN"/>
              </w:rPr>
              <w:t>夏威夷坚果加工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eastAsia="zh-CN"/>
              </w:rPr>
              <w:t>清远市清新区石潭镇蒲坑村委会斜对面旧厂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6.2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eastAsia="zh-CN"/>
              </w:rPr>
              <w:t>清远市清新区农一代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eastAsia="zh-CN"/>
              </w:rPr>
              <w:t>农业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eastAsia="zh-CN"/>
              </w:rPr>
              <w:t>清远鸡（中宿麻鸡）休闲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eastAsia="zh-CN"/>
              </w:rPr>
              <w:t>食品加工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eastAsia="zh-CN"/>
              </w:rPr>
              <w:t>清远市清新区太平镇盈富工业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M-27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英德市横石塘镇绿晟霸王花种植专业合作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扩建农产品仓储冷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立方，购置烘干机、热风炉等相关加工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英德市横石塘石门台村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80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英德市家佳乐食品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个蔬菜加工车间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个烘干间，购买相关加工设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英德市西牛镇赤米村家佳乐食品厂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连州市聚钻中草药种植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专业合作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购置气压切片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台、脱毛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台、玉竹烘干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个、切片车间改造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连州市星子镇东红村委会马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连州市葡宝葡萄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专业合作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购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立方仓储冷库、调试酿酒设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连州市龙坪镇太平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0.08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连南瑶族自治县清香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生态农副产品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特色无花果初加工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连南县三江镇联红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3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国道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连山壮族瑶族自治县众创农贸发展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全自动包装机、充气、连包装置、花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平刀 、打码机、排气、打孔装置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连山县小三江镇三联村委会西江村石排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阳山县粤莨宝生态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农业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场地建设；烘干设备购置安装；烘干机使用技术培训、量产及销售宣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8"/>
                <w:lang w:val="en-US" w:eastAsia="zh-CN"/>
              </w:rPr>
              <w:t>阳山县大崀镇松林村原东风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7-28T02:35:3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