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167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294"/>
        <w:gridCol w:w="2164"/>
        <w:gridCol w:w="1520"/>
        <w:gridCol w:w="2226"/>
        <w:gridCol w:w="2050"/>
        <w:gridCol w:w="2186"/>
        <w:gridCol w:w="1748"/>
      </w:tblGrid>
      <w:tr>
        <w:trPr>
          <w:trHeight w:val="10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或备案凭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驻医疗器械网络交易服务第三方平台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驻医疗器械网络交易服务第三方平台备案凭证编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自建网站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非经营性互联网信息服务备案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 案 凭 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 号</w:t>
            </w:r>
          </w:p>
        </w:tc>
      </w:tr>
      <w:tr>
        <w:trPr>
          <w:trHeight w:val="13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金发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食药监械生产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35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东商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械平台备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尔玛（广东）商业零售有限公司清远先锋东路分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京东到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京东商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尔玛速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尔玛到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CP102197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exact" w:line="500" w:before="0" w:after="167"/>
        <w:ind w:firstLine="64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医疗器械网络销售备案信息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3:00Z</dcterms:created>
  <dc:creator>admin</dc:creator>
  <dc:description/>
  <dc:language>en-US</dc:language>
  <cp:lastModifiedBy>admin</cp:lastModifiedBy>
  <dcterms:modified xsi:type="dcterms:W3CDTF">2021-08-27T00:43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