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2" w:before="240" w:after="60"/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Heading2"/>
        <w:ind w:right="0" w:hanging="0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/>
          <w:spacing w:val="0"/>
          <w:w w:val="100"/>
          <w:sz w:val="36"/>
          <w:szCs w:val="36"/>
        </w:rPr>
        <w:t>农业水价综合改革工作验收赋分对照表</w:t>
      </w:r>
    </w:p>
    <w:p>
      <w:pPr>
        <w:sectPr>
          <w:footerReference w:type="default" r:id="rId2"/>
          <w:type w:val="nextPage"/>
          <w:pgSz w:orient="landscape" w:w="16838" w:h="11920"/>
          <w:pgMar w:left="1300" w:right="1000" w:gutter="0" w:header="0" w:top="1580" w:footer="1406" w:bottom="1600"/>
          <w:pgNumType w:start="1" w:fmt="decimal"/>
          <w:cols w:num="2" w:equalWidth="false" w:sep="false">
            <w:col w:w="1108" w:space="2882"/>
            <w:col w:w="105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8" w:after="0"/>
        <w:rPr>
          <w:rFonts w:ascii="方正小标宋简体;黑体" w:hAnsi="方正小标宋简体;黑体" w:eastAsia="方正小标宋简体;黑体" w:cs="方正小标宋简体;黑体"/>
          <w:i w:val="false"/>
          <w:i w:val="false"/>
          <w:iCs/>
          <w:sz w:val="9"/>
          <w:szCs w:val="9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/>
          <w:sz w:val="9"/>
          <w:szCs w:val="9"/>
          <w:lang w:eastAsia="zh-CN"/>
        </w:rPr>
      </w:r>
    </w:p>
    <w:tbl>
      <w:tblPr>
        <w:tblW w:w="14732" w:type="dxa"/>
        <w:jc w:val="left"/>
        <w:tblInd w:w="-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824"/>
        <w:gridCol w:w="417"/>
        <w:gridCol w:w="1183"/>
        <w:gridCol w:w="433"/>
        <w:gridCol w:w="5961"/>
        <w:gridCol w:w="3273"/>
        <w:gridCol w:w="516"/>
        <w:gridCol w:w="1317"/>
      </w:tblGrid>
      <w:tr>
        <w:trPr>
          <w:tblHeader w:val="true"/>
          <w:trHeight w:val="38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类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指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标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佐证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扣分原因</w:t>
            </w:r>
          </w:p>
        </w:tc>
      </w:tr>
      <w:tr>
        <w:trPr>
          <w:trHeight w:val="388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组织领导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健全领导机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成立改革领导小组或建立联席会议制度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召开领导小组会或联席会议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领导小组成立文件；召开会议的通知、纪要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定实施方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、县（区）级人民政府批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出台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业水价综合改革实施方案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２分；制订年度实施方案或实施计划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实施方案》及批复文件；年度实施计划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核定改革范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纳入改革台账省级核定的有效灌溉面积，按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应改尽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的原则核定改革范围得２分。具备灌区上图电子化、公示记录得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72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改革面积核定表，灌区上图电子化、公示记录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强化考核督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年度考核任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组织推进会、培训会等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加强督查检查调研等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考核完成材料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通知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好改革台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要求报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改革进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总结等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改革台账规范得２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送的资料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结文件；台账汇编资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运行机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运行机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价形成机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科学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灌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供水成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灌区供水成本核算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提出反映灌区运行维护成本的建议水价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灌区农业水价成本核算相关证明材料，反映灌区运行维护成本相关材料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水价管理办法或文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定出台农业水价管理办法或文件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业水价成本监审和价格核定等管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办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相关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理制定农业水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制定的农业水价或协商价格达到运行维护成本，或未达到运行维护成本水价，但已落实财政补贴且工程运维经费有稳定保障，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低于成本水价且未落实财政补贴的，低于成本水价每减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扣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府定价相关文件或协商定价的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明确农业水价机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终端用水环节实行分类水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实行超定额累进加价制度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相关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精准补贴和节水奖励机制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资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划及落实管护经费情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政安排农业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改革专项资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u w:val="none"/>
                <w:lang w:eastAsia="zh-CN"/>
              </w:rPr>
              <w:t>精准补贴和节水奖励资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资金使用合理、合规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足额落实灌溉设施管护资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经费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落实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-100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比例给分；落实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以下不得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资金计划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奖补资金适用范围和要求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文件灌溉设施管护资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经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落实凭证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立精准补贴机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精准补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策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精准补贴制度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立节水奖励机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节水奖励政策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节水奖励制度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程管护机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立健全管护组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各类农民用水合作组织全覆盖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民用水合作组织清单和成立文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明晰工程产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权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明晰农田水利工程设施产权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%-100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比例得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程数量、产权情况等相关证明材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落实管护主体责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田水利工程管护主体及责任落实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加强工程管护考核结果运用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台的文件、工程管护考核机制及落实情况等材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管理机制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计量到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大中型灌区骨干工程与田间工程分界点实现供水计量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理细化计量单位，按照与当地财力相匹配的原则配备计量设施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量设施用水计量数据齐全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灌区、泵站名录及计量措施统计表；大中型灌区骨干工程与田间工程分界点供水计量统计表；所有灌区、泵站年度灌溉用水量统计表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包括以电折水等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现用水总量控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现用水总量控制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农业用水总量指标分解到农村集体经济组织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合作组织等用水主体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指标分配文件以及用水总量控制等相关材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强用水定额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明确灌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定额，粮食等重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作物用水得到保障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推行农业用水定额管理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明确灌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用水定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施定额管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、年度灌溉用水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等证明材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强取水许可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面落实取水许可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（未发放大中型灌区取水许可证的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强取水许可管理的有关材料；发放的大中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灌区取水许可证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改革成效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改革任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照核定的改革范围，落实各项改革措施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相关改革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统计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促进农业节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业节水宣传有力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节水效果显现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宣传材料；年度用水量对比，节水量证明等材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程运行良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田水利工程满足灌排需求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未发生群众投诉工程管护情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业水费实收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费收缴率达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得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，低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，每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扣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实行财政转移支付收费的灌区，视同实收水费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费收缴统计表，水费结算证明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群众满意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群众对农业水价改革满意度不低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；低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得分；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%-75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比例得分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群众满意度问卷调查表等，每个乡镇问卷调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表不少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15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份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础项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础项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分项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典型经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级以上转发、刊发或交流经验做法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转发通知以及报刊、杂志或网页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制创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改革机制创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有关机制建立运行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水权交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对农业节水已实施了水权交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农业节水情况及水权交易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分项小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加分项得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验收得分合计</w:t>
            </w:r>
          </w:p>
        </w:tc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：各项得分保留小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点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位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300" w:right="1000" w:gutter="0" w:header="0" w:top="1580" w:footer="1406" w:bottom="160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68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3:52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E742745B4E2BAB5F3BD5D2ECDFE5</vt:lpwstr>
  </property>
  <property fmtid="{D5CDD505-2E9C-101B-9397-08002B2CF9AE}" pid="3" name="KSOProductBuildVer">
    <vt:lpwstr>2052-11.1.0.10700</vt:lpwstr>
  </property>
</Properties>
</file>