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Heading2"/>
        <w:widowControl w:val="false"/>
        <w:snapToGrid w:val="true"/>
        <w:spacing w:lineRule="exact" w:line="572"/>
        <w:ind w:left="231" w:right="5" w:hanging="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/>
          <w:spacing w:val="0"/>
          <w:w w:val="100"/>
          <w:sz w:val="36"/>
          <w:szCs w:val="36"/>
        </w:rPr>
        <w:t>农业水价综合改革验收工作组</w:t>
      </w:r>
    </w:p>
    <w:p>
      <w:pPr>
        <w:pStyle w:val="Normal"/>
        <w:ind w:firstLine="306"/>
        <w:rPr>
          <w:rFonts w:ascii="方正小标宋简体;黑体" w:hAnsi="方正小标宋简体;黑体" w:eastAsia="方正小标宋简体;黑体" w:cs="方正小标宋简体;黑体"/>
          <w:i w:val="false"/>
          <w:i w:val="false"/>
          <w:iCs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/>
          <w:sz w:val="36"/>
          <w:szCs w:val="36"/>
          <w:lang w:val="en-US" w:eastAsia="zh-CN"/>
        </w:rPr>
      </w:r>
    </w:p>
    <w:p>
      <w:pPr>
        <w:pStyle w:val="Normal"/>
        <w:ind w:firstLine="30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06"/>
        <w:rPr>
          <w:lang w:val="en-US" w:eastAsia="zh-CN"/>
        </w:rPr>
      </w:pPr>
      <w:r>
        <w:rPr>
          <w:lang w:val="en-US" w:eastAsia="zh-CN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261"/>
        <w:gridCol w:w="3052"/>
        <w:gridCol w:w="1800"/>
        <w:gridCol w:w="1800"/>
      </w:tblGrid>
      <w:tr>
        <w:trPr>
          <w:trHeight w:val="821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572"/>
              <w:ind w:left="218" w:right="5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0"/>
                <w:w w:val="100"/>
                <w:sz w:val="28"/>
                <w:szCs w:val="28"/>
              </w:rPr>
              <w:t>职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572"/>
              <w:ind w:left="303" w:right="5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1"/>
                <w:w w:val="1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0"/>
                <w:w w:val="100"/>
                <w:sz w:val="28"/>
                <w:szCs w:val="28"/>
              </w:rPr>
              <w:t>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572"/>
              <w:ind w:left="556" w:right="5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0"/>
                <w:w w:val="100"/>
                <w:sz w:val="28"/>
                <w:szCs w:val="28"/>
              </w:rPr>
              <w:t>单位（部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572"/>
              <w:ind w:left="168" w:right="5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0"/>
                <w:w w:val="100"/>
                <w:sz w:val="28"/>
                <w:szCs w:val="28"/>
              </w:rPr>
              <w:t>职务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0"/>
                <w:w w:val="100"/>
                <w:sz w:val="28"/>
                <w:szCs w:val="28"/>
              </w:rPr>
              <w:t>职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572"/>
              <w:ind w:left="569" w:right="5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1"/>
                <w:w w:val="100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0"/>
                <w:w w:val="100"/>
                <w:sz w:val="28"/>
                <w:szCs w:val="28"/>
              </w:rPr>
              <w:t>名</w:t>
            </w:r>
          </w:p>
        </w:tc>
      </w:tr>
      <w:tr>
        <w:trPr>
          <w:trHeight w:val="63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572"/>
              <w:ind w:left="219" w:right="5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"/>
                <w:w w:val="100"/>
                <w:sz w:val="28"/>
                <w:szCs w:val="28"/>
              </w:rPr>
              <w:t>组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2"/>
              <w:ind w:right="5" w:hanging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2"/>
              <w:ind w:right="5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2"/>
              <w:ind w:right="5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2"/>
              <w:ind w:right="5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2"/>
              <w:ind w:right="5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2"/>
              <w:ind w:right="5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2"/>
              <w:ind w:right="5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2"/>
              <w:ind w:right="5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2"/>
              <w:ind w:right="5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572"/>
              <w:ind w:left="219" w:right="5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"/>
                <w:w w:val="100"/>
                <w:sz w:val="28"/>
                <w:szCs w:val="28"/>
              </w:rPr>
              <w:t>成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2"/>
              <w:ind w:right="5" w:hanging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2"/>
              <w:ind w:right="5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2"/>
              <w:ind w:right="5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2"/>
              <w:ind w:right="5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572"/>
              <w:ind w:left="360" w:right="5" w:hanging="0"/>
              <w:jc w:val="both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2"/>
              <w:ind w:right="5" w:hanging="0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2"/>
              <w:ind w:right="5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2"/>
              <w:ind w:right="5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2"/>
              <w:ind w:right="5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572"/>
              <w:ind w:left="360" w:right="5" w:hanging="0"/>
              <w:jc w:val="both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2"/>
              <w:ind w:right="5" w:hanging="0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2"/>
              <w:ind w:right="5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2"/>
              <w:ind w:right="5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2"/>
              <w:ind w:right="5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572"/>
              <w:ind w:left="360" w:right="5" w:hanging="0"/>
              <w:jc w:val="both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2"/>
              <w:ind w:right="5" w:hanging="0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2"/>
              <w:ind w:right="5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2"/>
              <w:ind w:right="5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2"/>
              <w:ind w:right="5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572"/>
              <w:ind w:left="360" w:right="5" w:hanging="0"/>
              <w:jc w:val="both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2"/>
              <w:ind w:right="5" w:hanging="0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2"/>
              <w:ind w:right="5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2"/>
              <w:ind w:right="5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2"/>
              <w:ind w:right="5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572"/>
              <w:ind w:left="360" w:right="5" w:hanging="0"/>
              <w:jc w:val="both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2"/>
              <w:ind w:right="5" w:hanging="0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2"/>
              <w:ind w:right="5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2"/>
              <w:ind w:right="5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2"/>
              <w:ind w:right="5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572"/>
              <w:ind w:left="360" w:right="5" w:hanging="0"/>
              <w:jc w:val="both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2"/>
              <w:ind w:right="5" w:hanging="0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2"/>
              <w:ind w:right="5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2"/>
              <w:ind w:right="5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2"/>
              <w:ind w:right="5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572"/>
              <w:ind w:left="360" w:right="5" w:hanging="0"/>
              <w:jc w:val="both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2"/>
              <w:ind w:right="5" w:hanging="0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2"/>
              <w:ind w:right="5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2"/>
              <w:ind w:right="5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2"/>
              <w:ind w:right="5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30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0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0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0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0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0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0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0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0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0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06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247" w:gutter="0" w:header="0" w:top="181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312" w:after="312"/>
      <w:jc w:val="center"/>
      <w:outlineLvl w:val="0"/>
    </w:pPr>
    <w:rPr>
      <w:rFonts w:ascii="Arial" w:hAnsi="Arial" w:eastAsia="黑体" w:cs="Arial"/>
      <w:bCs/>
      <w:sz w:val="44"/>
      <w:szCs w:val="32"/>
    </w:rPr>
  </w:style>
  <w:style w:type="paragraph" w:styleId="TextBody">
    <w:name w:val="Body Text"/>
    <w:basedOn w:val="Normal"/>
    <w:pPr>
      <w:widowControl/>
      <w:spacing w:lineRule="auto" w:line="276" w:before="0" w:after="312"/>
      <w:jc w:val="left"/>
    </w:pPr>
    <w:rPr>
      <w:rFonts w:ascii="Calibri" w:hAnsi="Calibri" w:eastAsia="宋体" w:cs="Times New Roman"/>
      <w:kern w:val="0"/>
      <w:sz w:val="22"/>
      <w:lang w:val="zh-CN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罗瑞红</dc:creator>
  <dc:description/>
  <dc:language>en-US</dc:language>
  <cp:lastModifiedBy>PC1</cp:lastModifiedBy>
  <cp:lastPrinted>2021-09-07T17:14:00Z</cp:lastPrinted>
  <dcterms:modified xsi:type="dcterms:W3CDTF">2021-09-08T04:06:15Z</dcterms:modified>
  <cp:revision>2</cp:revision>
  <dc:subject/>
  <dc:title>广东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58B059FFC4CEE93BDE6A4342A4910</vt:lpwstr>
  </property>
  <property fmtid="{D5CDD505-2E9C-101B-9397-08002B2CF9AE}" pid="3" name="KSOProductBuildVer">
    <vt:lpwstr>2052-11.1.0.10700</vt:lpwstr>
  </property>
</Properties>
</file>