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  <w:lang w:val="en-US" w:eastAsia="zh-CN"/>
        </w:rPr>
        <w:t>农业水价综合改革公众调查问卷</w:t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访人基本信息：（受访人必须是改革区域受益群众）</w:t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龄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身份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村民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□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管理人员</w:t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知道有农业水价综合改革工作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？</w:t>
      </w:r>
    </w:p>
    <w:p>
      <w:pPr>
        <w:pStyle w:val="Normal"/>
        <w:widowControl w:val="false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了解    □有点了解     □不知道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农业水价改革前，该地用水需求能否得到满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？</w:t>
      </w:r>
    </w:p>
    <w:p>
      <w:pPr>
        <w:pStyle w:val="Normal"/>
        <w:widowControl w:val="false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很好    □较好     □一般    □较差   □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农业水价改革后，该地用水需求能否得到满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？</w:t>
      </w:r>
    </w:p>
    <w:p>
      <w:pPr>
        <w:pStyle w:val="Normal"/>
        <w:widowControl w:val="false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很好    □较好     □一般    □较差   □其他      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改革后，对农作物有明显好处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widowControl w:val="false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很好    □较好     □一般    □较差   □其他  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您所在村当前水价价格是多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立方米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widowControl w:val="false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以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元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□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现在的水价，您是否能承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widowControl w:val="false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能         □一般      □不能       □其他  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您对农业水价综合改革工作满意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widowControl w:val="false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满意       □一般      □不满意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认为改革完成后对您生活的影响是：</w:t>
      </w:r>
    </w:p>
    <w:p>
      <w:pPr>
        <w:pStyle w:val="Normal"/>
        <w:widowControl w:val="false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有好影响     □没什么影响   □有坏的影响      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目前存在的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247" w:gutter="0" w:header="0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12" w:after="312"/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pPr>
      <w:widowControl/>
      <w:spacing w:lineRule="auto" w:line="276" w:before="0" w:after="312"/>
      <w:jc w:val="left"/>
    </w:pPr>
    <w:rPr>
      <w:rFonts w:ascii="Calibri" w:hAnsi="Calibri" w:eastAsia="宋体" w:cs="Times New Roman"/>
      <w:kern w:val="0"/>
      <w:sz w:val="22"/>
      <w:lang w:val="zh-CN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罗瑞红</dc:creator>
  <dc:description/>
  <dc:language>en-US</dc:language>
  <cp:lastModifiedBy>PC1</cp:lastModifiedBy>
  <cp:lastPrinted>2021-09-07T17:14:00Z</cp:lastPrinted>
  <dcterms:modified xsi:type="dcterms:W3CDTF">2021-09-08T04:07:53Z</dcterms:modified>
  <cp:revision>2</cp:revision>
  <dc:subject/>
  <dc:title>广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8FC4A318148B7B3175DC5958E9701</vt:lpwstr>
  </property>
  <property fmtid="{D5CDD505-2E9C-101B-9397-08002B2CF9AE}" pid="3" name="KSOProductBuildVer">
    <vt:lpwstr>2052-11.1.0.10700</vt:lpwstr>
  </property>
</Properties>
</file>