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药品安全事件分级标准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397"/>
        <w:gridCol w:w="1807"/>
      </w:tblGrid>
      <w:tr>
        <w:trPr>
          <w:tblHeader w:val="true"/>
          <w:trHeight w:val="6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响应级别</w:t>
            </w:r>
          </w:p>
        </w:tc>
      </w:tr>
      <w:tr>
        <w:trPr>
          <w:trHeight w:val="52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别重大药品安全事件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Ⅰ级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；或者引起特别严重不良事件（可能对人体造成永久性伤残、对器官功能造成永久性损伤或危及生命）的人数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同一批号药品短期内引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以上患者死亡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短期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以上市（地）因同一药品发生Ⅱ级药品安全突发事件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其他危害特别严重的药品安全突发事件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启动Ⅰ级响应；报请国家药监局启动响应</w:t>
            </w:r>
          </w:p>
        </w:tc>
      </w:tr>
      <w:tr>
        <w:trPr>
          <w:trHeight w:val="5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大药品安全事件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Ⅱ级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，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同一批号药品短期内引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以下患者死亡，且在同一区域内同时出现其他类似病例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短期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以上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同一药品发生Ⅲ级药品安全事件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其他危害严重的重大药品安全事件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启动Ⅱ级响应</w:t>
            </w:r>
          </w:p>
        </w:tc>
      </w:tr>
      <w:tr>
        <w:trPr>
          <w:trHeight w:val="52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大药品安全事件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Ⅲ级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，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者引起特别严重不良事件（可能对人体造成永久性伤残、对器官功能造成永久性损伤或危及生命），涉及人数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同一批号药品短期内引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以下患者死亡，且在同一区域内同时出现其他类似病例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短期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市（地）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以上县（市、区）因同一药品发生Ⅳ级药品安全事件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其他危害较大的药品安全事件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启动Ⅲ级响应</w:t>
            </w:r>
          </w:p>
        </w:tc>
      </w:tr>
      <w:tr>
        <w:trPr>
          <w:trHeight w:val="36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药品安全事件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Ⅳ级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，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或者引起特别严重不良事件（可能对人体造成永久性伤残、对器官功能造成永久性损伤或危及生命），涉及人数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其他一般药品安全事件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启动Ⅳ级响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jh</dc:creator>
  <dc:description/>
  <dc:language>en-US</dc:language>
  <cp:lastModifiedBy>Tian</cp:lastModifiedBy>
  <dcterms:modified xsi:type="dcterms:W3CDTF">2021-09-28T09:19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