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RANGE!B3%3AG24"/>
      <w:bookmarkStart w:id="1" w:name="F_FWWH"/>
      <w:bookmarkEnd w:id="0"/>
      <w:bookmarkEnd w:id="1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全国粮食生产先进集体和先进个人推荐对象汇总表</w:t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单位（章）：</w:t>
      </w:r>
      <w:r>
        <w:rPr>
          <w:rFonts w:ascii="仿宋_GB2312" w:hAnsi="仿宋_GB2312" w:cs="仿宋_GB2312" w:eastAsia="仿宋_GB2312"/>
          <w:kern w:val="0"/>
          <w:sz w:val="22"/>
          <w:szCs w:val="2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kern w:val="0"/>
          <w:sz w:val="22"/>
          <w:szCs w:val="2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填表日期：</w:t>
      </w:r>
      <w:r>
        <w:rPr>
          <w:rFonts w:ascii="仿宋_GB2312" w:hAnsi="仿宋_GB2312" w:cs="仿宋_GB2312" w:eastAsia="仿宋_GB2312"/>
          <w:kern w:val="0"/>
          <w:sz w:val="22"/>
          <w:szCs w:val="2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年</w:t>
      </w:r>
      <w:r>
        <w:rPr>
          <w:rFonts w:ascii="仿宋_GB2312" w:hAnsi="仿宋_GB2312" w:cs="仿宋_GB2312" w:eastAsia="仿宋_GB2312"/>
          <w:kern w:val="0"/>
          <w:sz w:val="22"/>
          <w:szCs w:val="2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月</w:t>
      </w:r>
      <w:r>
        <w:rPr>
          <w:rFonts w:ascii="仿宋_GB2312" w:hAnsi="仿宋_GB2312" w:cs="仿宋_GB2312" w:eastAsia="仿宋_GB2312"/>
          <w:kern w:val="0"/>
          <w:sz w:val="22"/>
          <w:szCs w:val="2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日</w:t>
      </w:r>
    </w:p>
    <w:p>
      <w:pPr>
        <w:pStyle w:val="Normal"/>
        <w:widowControl w:val="false"/>
        <w:snapToGrid w:val="false"/>
        <w:spacing w:lineRule="exact" w:line="590" w:before="0" w:after="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一、全国粮食生产先进集体推荐对象汇总表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6"/>
        <w:gridCol w:w="1278"/>
        <w:gridCol w:w="1457"/>
        <w:gridCol w:w="1542"/>
        <w:gridCol w:w="2018"/>
        <w:gridCol w:w="2080"/>
        <w:gridCol w:w="1808"/>
      </w:tblGrid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集体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人员总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上级主管部门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90" w:before="0" w:after="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二、全国粮食生产先进个人推荐对象汇总表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8"/>
        <w:gridCol w:w="766"/>
        <w:gridCol w:w="766"/>
        <w:gridCol w:w="1066"/>
        <w:gridCol w:w="1035"/>
        <w:gridCol w:w="2493"/>
        <w:gridCol w:w="1151"/>
        <w:gridCol w:w="1148"/>
        <w:gridCol w:w="2362"/>
        <w:gridCol w:w="1535"/>
      </w:tblGrid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级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exact" w:line="4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 xml:space="preserve">注：按推荐顺序填写。    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bookmarkStart w:id="2" w:name="RANGE!B3%3AG24"/>
      <w:bookmarkEnd w:id="2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Style16"/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全国粮食生产先进集体</w:t>
      </w:r>
    </w:p>
    <w:p>
      <w:pPr>
        <w:pStyle w:val="Style16"/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推荐审批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</w:rPr>
        <w:t>填报时间：</w:t>
      </w: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>2021</w:t>
      </w: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</w:rPr>
        <w:t>年   月   日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本表是推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国粮食生产先进集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表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表用钢笔或打印填写，字迹要求工整清晰，打印填写使用仿宋小四号字，数字统一使用阿拉伯数字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集体名称、负责人姓名和职务等必须填写准确，所在单位名称填写全称，推荐单位指农业农村（农牧）厅（局、委）等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何时何地受过何种奖励是指曾获得的地市级以上奖励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主要先进事迹要求重点突出，字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以内，可另行附页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本表报部评选办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规格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。</w:t>
      </w:r>
      <w:r>
        <w:br w:type="page"/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95"/>
        <w:gridCol w:w="3015"/>
        <w:gridCol w:w="1431"/>
        <w:gridCol w:w="1999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名称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姓名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  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行政级别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总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受过何种奖励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55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（或相当级别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部门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240"/>
              <w:ind w:right="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55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市级（或相当级别）主管部门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55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（或相当级别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部门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240"/>
              <w:ind w:right="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55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农村部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240"/>
              <w:ind w:right="0" w:first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auto" w:line="240"/>
              <w:ind w:right="0" w:first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left="0" w:hanging="2107"/>
        <w:jc w:val="both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left="0" w:hanging="2107"/>
        <w:jc w:val="both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left="0" w:hanging="2107"/>
        <w:jc w:val="both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left="0" w:hanging="2107"/>
        <w:jc w:val="both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全国粮食生产先进个人推荐审批表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14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    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4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推荐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</w:rPr>
        <w:t>填报时间：</w:t>
      </w: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>2021</w:t>
      </w: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</w:rPr>
        <w:t>年   月   日</w:t>
      </w:r>
      <w:r>
        <w:br w:type="page"/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表是推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国粮食生产先进个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表；</w:t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表用钢笔或打印填写，字迹要求工整清晰，打印填写使用仿宋小四号字，数字统一使用阿拉伯数字；</w:t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填写内容必须准确，工作单位填写全称，职务职称等要按照国家有关规定详细填写，籍贯填写格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（自治区、直辖市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（市、区），推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指农业农村（农牧）厅（局、委）等；</w:t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何时何地受过何种奖励是指曾获得的地市级以上奖励；</w:t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工作简历从初中毕业填起；</w:t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主要先进事迹要求重点突出，字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以内，可另行附页；</w:t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本表报部评选办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规格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。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53"/>
        <w:gridCol w:w="187"/>
        <w:gridCol w:w="112"/>
        <w:gridCol w:w="813"/>
        <w:gridCol w:w="1114"/>
        <w:gridCol w:w="1297"/>
        <w:gridCol w:w="1297"/>
        <w:gridCol w:w="1714"/>
      </w:tblGrid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近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正面半身免冠彩色照片）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    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    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  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级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励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5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55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（或相当级别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部门意见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56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240"/>
              <w:ind w:right="0" w:firstLine="276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55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市级（或相当级别）主管部门意见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55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（或相当级别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部门意见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240"/>
              <w:ind w:right="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40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农村部意见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240"/>
              <w:ind w:right="0" w:first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6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全国粮食生产先进工作者推荐人选</w:t>
      </w:r>
    </w:p>
    <w:p>
      <w:pPr>
        <w:pStyle w:val="Style16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求意见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级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007"/>
      </w:tblGrid>
      <w:tr>
        <w:trPr>
          <w:trHeight w:val="441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部管理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0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纪检监察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lang w:eastAsia="zh-CN"/>
        </w:rPr>
      </w:pPr>
      <w:r>
        <w:rPr>
          <w:lang w:eastAsia="zh-CN"/>
        </w:rPr>
      </w:r>
      <w:bookmarkStart w:id="3" w:name="F_CSDW"/>
      <w:bookmarkStart w:id="4" w:name="F_CSDW"/>
      <w:bookmarkEnd w:id="4"/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oa</dc:creator>
  <dc:description/>
  <dc:language>en-US</dc:language>
  <cp:lastModifiedBy>阎倩</cp:lastModifiedBy>
  <dcterms:modified xsi:type="dcterms:W3CDTF">2021-11-01T09:50:29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_ReviewCycleID">
    <vt:r8>-245201487</vt:r8>
  </property>
  <property fmtid="{D5CDD505-2E9C-101B-9397-08002B2CF9AE}" pid="4" name="_ReviewingToolsShownOnce">
    <vt:lpwstr/>
  </property>
  <property fmtid="{D5CDD505-2E9C-101B-9397-08002B2CF9AE}" pid="5" name="close">
    <vt:lpwstr>true</vt:lpwstr>
  </property>
  <property fmtid="{D5CDD505-2E9C-101B-9397-08002B2CF9AE}" pid="6" name="showFlag">
    <vt:bool>1</vt:bool>
  </property>
  <property fmtid="{D5CDD505-2E9C-101B-9397-08002B2CF9AE}" pid="7" name="userName">
    <vt:lpwstr>阎倩</vt:lpwstr>
  </property>
</Properties>
</file>