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cs="方正小标宋简体"/>
          <w:kern w:val="0"/>
          <w:sz w:val="32"/>
          <w:szCs w:val="44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44"/>
          <w:lang w:val="en-US" w:eastAsia="zh-CN"/>
        </w:rPr>
        <w:t>2</w:t>
      </w:r>
      <w:r>
        <w:rPr>
          <w:rFonts w:ascii="方正小标宋简体" w:hAnsi="方正小标宋简体" w:cs="方正小标宋简体"/>
          <w:kern w:val="0"/>
          <w:sz w:val="32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40"/>
        <w:jc w:val="both"/>
        <w:textAlignment w:val="auto"/>
        <w:rPr>
          <w:rFonts w:ascii="方正小标宋简体" w:hAnsi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/>
          <w:kern w:val="0"/>
          <w:sz w:val="44"/>
          <w:szCs w:val="44"/>
          <w:lang w:val="en-US" w:eastAsia="zh-CN"/>
        </w:rPr>
        <w:t>清远市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级示范家庭农场申报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52"/>
        <w:gridCol w:w="239"/>
        <w:gridCol w:w="1140"/>
        <w:gridCol w:w="645"/>
        <w:gridCol w:w="930"/>
        <w:gridCol w:w="1251"/>
        <w:gridCol w:w="945"/>
        <w:gridCol w:w="931"/>
        <w:gridCol w:w="854"/>
      </w:tblGrid>
      <w:tr>
        <w:trPr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农场名称（在市场监管部门注册的提供社会信用代码）（盖章）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农场地址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身份证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年龄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从事农业生产时间（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从事家庭农场生产经营的家庭劳动力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从事养殖及种养的家庭农场需提供动物防疫条件合格证证号、畜禽养殖场备案编码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域滩涂养殖证证号或《不动产权证书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（登记养殖水域、滩涂 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关证号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结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员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长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短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农场开始经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部门认定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有承包地面积（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土地流转起止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元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亩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品牌商标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底固定资产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所在县（市、区）城镇居民人均可支配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家庭农场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家庭农场总支出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家庭农场净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家庭成员人均纯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家庭农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用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追溯平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查询情况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获得的培训、荣誉及奖励情况（认证、奖励、地方政府扶持等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承诺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签字： 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镇（街、乡）审核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县（市、区）农业农村部门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农业农村部门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注：城镇居民人均可支配收入由县农业农村部门提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8:00Z</dcterms:created>
  <dc:creator>Administrator</dc:creator>
  <dc:description/>
  <dc:language>en-US</dc:language>
  <cp:lastModifiedBy/>
  <dcterms:modified xsi:type="dcterms:W3CDTF">2021-11-05T07:20:3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