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重点农业龙头企业监测名单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新康中药饮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绿盈盈农产品检测配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黄沙渔业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城区石角镇田心种猪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温氏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华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佛冈县双凤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广东天农食品有限公司英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英德市燕阳红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巧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王文华</cp:lastModifiedBy>
  <dcterms:modified xsi:type="dcterms:W3CDTF">2021-12-13T0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