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解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清远市爱国卫生运动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爱国卫生运动是指发挥国家、集体、个人的协调作用，运用群众路线的方法，组织社会力量，进行除害灭病、革除陋习，增强社会卫生意识，改造自然、改善环境、消除影响危害健康因素，提高全民生活质量、卫生素质及健康水平的卫生活动。为充分发挥群众性爱国卫生运动在新冠肺炎疫情防控中的特殊作用，根据省、市新冠肺炎防控指挥部和省爱卫会有关工作部署，市爱卫会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，在全市开展以“四个整治一个宣传”为主要内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爱国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周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并制定《清远市爱国卫生运动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实施方案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简称《实施方案》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实施方案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制定的目标和意义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广泛开展爱国卫生运动，认真贯彻落实好省、市关于新冠肺炎疫情防控工作的一系列决策部署，以共同做好病媒防控，迅速改善城乡环境卫生，切实降低登革热等媒介传染性疾病与新冠肺炎叠加风险为目标，广泛动员各部门、各单位和和广大人民群众深入开展爱国卫生运动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意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实施方案》的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，亦是贯彻落实《国务院关于进一步加强新时期爱国卫生的工作意见》，完善新时期全面深化爱国卫生工作的重要举措，对解决当前影响人民群众健康的突出问题，保障群众身体健康和推进生态文明建设，全面建成小康社会具有重要意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《实施方案》的主要内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和核心措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实施方案》从五个方面深入部署开展爱国卫生运动周的重点工作和任务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开展人员集中场所环境整治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针对近期人群新冠肺炎疫苗接种，大规模核酸筛查等工作人群易于聚集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落实好消毒通风，个人防护等健康保护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是开展重点场所综合整治行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隔离场所、医疗机构、“两站一场一码头”、食品重点场所、集贸市场、校园等重点场所的环境卫生治理和清洁消毒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是大力开展机关团体企事业单位环境整治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求各部门发挥行业管理作用，广泛动员所属行业和管辖单位和机构参与爱国卫生运动周活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是开展社区村庄环境清理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落实好“三个一”环境卫生整治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旧小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中村和城乡接合部等重点区域的卫生保洁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科普</w:t>
      </w:r>
      <w:r>
        <w:rPr>
          <w:rFonts w:ascii="仿宋_GB2312" w:hAnsi="仿宋_GB2312" w:cs="仿宋_GB2312" w:eastAsia="仿宋_GB2312"/>
          <w:sz w:val="32"/>
          <w:szCs w:val="32"/>
        </w:rPr>
        <w:t>宣传和群众动员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通过</w:t>
      </w:r>
      <w:r>
        <w:rPr>
          <w:rFonts w:ascii="仿宋_GB2312" w:hAnsi="仿宋_GB2312" w:cs="仿宋_GB2312" w:eastAsia="仿宋_GB2312"/>
          <w:sz w:val="32"/>
          <w:szCs w:val="32"/>
        </w:rPr>
        <w:t>有针对性地开展健康知识科普宣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引导人们养成文明卫生习惯和健康的生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指导公众正确认识和预防疾病，及时预约接种新冠疫苗，按规定要求进行核酸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《实施方案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具体工作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实施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部分对开展“爱国卫生运动周活动”提出了具体的工作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部门的主要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政治站位，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部门将本部门的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压实责任，按照“以块为主，条条保证，条块结合”的原则做好“爱国卫生周”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是要求新闻单位采取多种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宣传引导，广泛动员全民参与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是要求市卫健、住建、文化等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督导检查力度，促进各项任务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莫洁莹</cp:lastModifiedBy>
  <dcterms:modified xsi:type="dcterms:W3CDTF">2021-09-13T07:41:14Z</dcterms:modified>
  <cp:revision>2</cp:revision>
  <dc:subject/>
  <dc:title>《清远市爱国卫生运动周活动实施方案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