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24"/>
          <w:szCs w:val="22"/>
          <w:lang w:val="en-US" w:eastAsia="zh-CN"/>
        </w:rPr>
        <w:t>年专利奖奖励名单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56"/>
        <w:gridCol w:w="3652"/>
        <w:gridCol w:w="1294"/>
      </w:tblGrid>
      <w:tr>
        <w:trPr>
          <w:trHeight w:val="7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资金（万元）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佳致新材料研究院有限公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专利奖第一发明人（设计人）奖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梁伟华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专利奖牵头单位奖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</w:tr>
      <w:tr>
        <w:trPr>
          <w:trHeight w:val="8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先导稀材股份有限公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专利奖第一发明人（设计人）奖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王波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专利奖牵头单位奖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5:47Z</dcterms:created>
  <dc:creator>Administrator</dc:creator>
  <dc:description/>
  <dc:language>en-US</dc:language>
  <cp:lastModifiedBy>黄均万</cp:lastModifiedBy>
  <dcterms:modified xsi:type="dcterms:W3CDTF">2021-12-23T06:43:33Z</dcterms:modified>
  <cp:revision>0</cp:revision>
  <dc:subject/>
  <dc:title>获奖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