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清远市教育局拟认定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广东省依法治校达标校学校名单</w:t>
      </w:r>
    </w:p>
    <w:tbl>
      <w:tblPr>
        <w:tblW w:w="9471" w:type="dxa"/>
        <w:jc w:val="left"/>
        <w:tblInd w:w="-7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2"/>
        <w:gridCol w:w="1108"/>
        <w:gridCol w:w="4943"/>
        <w:gridCol w:w="1818"/>
      </w:tblGrid>
      <w:tr>
        <w:trPr>
          <w:trHeight w:val="8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阳光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南埗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凤翔山湖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飞来湖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锦兴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东城街石板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东城街江埗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远市华清音艺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银湖初级中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银湖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铭源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石角镇沙步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石角镇博华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智源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北部万科城南区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城区美林湖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远市第一中学实验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远市盛兴中英文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远市广铁一中（万科城）外国语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清远市广铁一中外国语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连州市西江镇高山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连州市大路镇油田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东华镇东水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东华镇东升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黎溪镇恒昌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黎溪镇湖溪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英德市清莲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英德市英城街南山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英德市沙口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英德市黄花镇黄花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英德市智通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沙口镇冬瓜铺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横石水塔祖岗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九龙镇第二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东华镇鱼湾五步小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广州大学附属中学英德实验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8"/>
                <w:lang w:val="en-US" w:eastAsia="zh-CN" w:bidi="ar-SA"/>
              </w:rPr>
              <w:t>英德中学附属实验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所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2-05T02:48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