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清远市统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双随机抽查工作计划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776"/>
        <w:gridCol w:w="921"/>
        <w:gridCol w:w="3644"/>
        <w:gridCol w:w="2460"/>
        <w:gridCol w:w="1787"/>
      </w:tblGrid>
      <w:tr>
        <w:trPr>
          <w:tblHeader w:val="true"/>
          <w:trHeight w:val="11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计划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取日期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统计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房地产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房地产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固定资产投资项目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固定资产投资项目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工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</w:p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批发零售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批发零售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住宿餐饮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住宿餐饮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服务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提供不真实或者不完整的统计资料的行为；对未按照国家有关规定设置原始记录、统计台账的行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“四上”企业（统计调查对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统计执法检查工作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乡、镇、街道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“双随机、一公开”统计执法检查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乡、镇、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各部门人员分工的通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统计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工作总结、乡、镇、街道社会经济基本情况、部门例会记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市乡、镇、街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6:20Z</dcterms:created>
  <dc:creator>张龙斌</dc:creator>
  <dc:description/>
  <dc:language>en-US</dc:language>
  <cp:lastModifiedBy>Administrator</cp:lastModifiedBy>
  <dcterms:modified xsi:type="dcterms:W3CDTF">2022-01-29T07:23:17Z</dcterms:modified>
  <cp:revision>1</cp:revision>
  <dc:subject/>
  <dc:title>清远市工业和信息化局2021年度双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