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清远市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12345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政府服务热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话务分类及处理办法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热线来电分类</w:t>
      </w:r>
    </w:p>
    <w:p>
      <w:pPr>
        <w:pStyle w:val="Normal"/>
        <w:spacing w:lineRule="exact" w:line="540"/>
        <w:ind w:left="-2" w:firstLine="640"/>
        <w:rPr/>
      </w:pPr>
      <w:r>
        <w:rPr>
          <w:rFonts w:ascii="仿宋_GB2312" w:hAnsi="仿宋_GB2312" w:eastAsia="仿宋_GB2312"/>
          <w:sz w:val="32"/>
          <w:szCs w:val="32"/>
        </w:rPr>
        <w:t>（一）咨询类：</w:t>
      </w:r>
      <w:r>
        <w:rPr>
          <w:rFonts w:ascii="仿宋_GB2312" w:hAnsi="仿宋_GB2312" w:cs="宋体;SimSun" w:eastAsia="仿宋_GB2312"/>
          <w:sz w:val="32"/>
          <w:szCs w:val="32"/>
        </w:rPr>
        <w:t>指咨询热线成员单位（一般为政府各职能部门）在行政审批以及其他行政服务方面问题的来电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意见建议类：</w:t>
      </w:r>
      <w:r>
        <w:rPr>
          <w:rFonts w:ascii="仿宋_GB2312" w:hAnsi="仿宋_GB2312" w:cs="宋体;SimSun" w:eastAsia="仿宋_GB2312"/>
          <w:sz w:val="32"/>
          <w:szCs w:val="32"/>
        </w:rPr>
        <w:t>指对政府服务方面提出的意见、建议、表扬、批评等以反映情况为目的的来电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投诉举报类：指针对行政机关及其工作人员的行政效能投诉，以及消费和经济违法范围等方面的投诉举报来电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条  热线平台内部处理时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一般性咨询、意见建议类事项：各单位在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小时内（法定节假日与双休日时间顺延，下同）回复处理结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投诉举报类事项：对于涉及市民日常生活的一般性问题，应在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小时内办理回复；对具备办理回复条件、但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小时内难以处理完成的，应在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小时内提出初步受理意见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回复处理结果；对虽有办理回复条件、但需一定的处理周期或列入计划分步解决的事项，应在收件后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小时内回复当前处理情况或列入计划情况，向市热线办说明理由申请延期并承诺办结时限，待办理完结后再次回复办结情况。延期后按新的时限计算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条  咨询类来电处理</w:t>
      </w:r>
    </w:p>
    <w:p>
      <w:pPr>
        <w:pStyle w:val="Normal"/>
        <w:tabs>
          <w:tab w:val="clear" w:pos="420"/>
          <w:tab w:val="left" w:pos="1035" w:leader="none"/>
        </w:tabs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话务员接听咨询类来电并清楚了解来电诉求后，应即时查找知识库，按照知识库中已有的资料信息准确答复来电人。同时，按规定在话务系统中做好定单记录。经查找，知识库不能提供相关资料信息的，话务员须告知</w:t>
      </w:r>
      <w:r>
        <w:rPr>
          <w:rFonts w:ascii="仿宋_GB2312" w:hAnsi="仿宋_GB2312" w:cs="宋体;SimSun" w:eastAsia="仿宋_GB2312"/>
          <w:sz w:val="32"/>
          <w:szCs w:val="32"/>
        </w:rPr>
        <w:t>来电人将转交相关单位答复后，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致电回复。同时，按规定在话务系统中做好定单记录（属于求决型咨询的，要问明来电人联系方式以便成员单位具体跟进），交后台审核后生成工单，派发到相关成员单位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成员单位反馈的答复意见（处理情况）经后台审核后，由话务员及时致电告知来电人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因故不能在规定时限内答复来电人的，话务员应在即将到期之前，主动致电来电人说明原因，并在话务系统中做好记录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五）成员单位不按规定响应热线派发的咨询工单，可视情况将该咨询转为投诉类来电处理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条  意见建议类来电处理</w:t>
      </w:r>
    </w:p>
    <w:p>
      <w:pPr>
        <w:pStyle w:val="Normal"/>
        <w:tabs>
          <w:tab w:val="clear" w:pos="420"/>
          <w:tab w:val="left" w:pos="1035" w:leader="none"/>
        </w:tabs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话务员接听意见类来电并清楚了解来电诉求后，应告知来电人将及时向相关单位反映。同时，按规定在话务系统中做好定单记录，交后台审核后生成工单，派发到相关成员单位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意见建议类工单要求成员单位在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小时内答复，但可不加具具体的处理意见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成员单位对意见建议类工单的答复如有必要向来电人反馈，则可经后台审核后，由话务员及时致电告知来电人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条  投诉举报类来电处理</w:t>
      </w:r>
    </w:p>
    <w:p>
      <w:pPr>
        <w:pStyle w:val="Normal"/>
        <w:tabs>
          <w:tab w:val="clear" w:pos="420"/>
          <w:tab w:val="left" w:pos="1035" w:leader="none"/>
        </w:tabs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话务员接听投诉举报类来电并清楚了解来电诉求后，应告知来电人将投诉举报转相关单位受理和跟进处理。同时，按规定在话务系统中做好定单记录，交后台审核后派县（市、区）热线办或成员单位处理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投诉举报类来电的接听和答复，要严格按照政府服务热线规定的工作口径处理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54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六条  其他规定</w:t>
      </w:r>
    </w:p>
    <w:p>
      <w:pPr>
        <w:pStyle w:val="Normal"/>
        <w:spacing w:lineRule="exact" w:line="540"/>
        <w:ind w:left="-2" w:firstLine="60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话务员要严格按照话务规范和知识库的资料信息，以及</w:t>
      </w:r>
      <w:r>
        <w:rPr>
          <w:rFonts w:ascii="仿宋_GB2312" w:hAnsi="仿宋_GB2312" w:eastAsia="仿宋_GB2312"/>
          <w:sz w:val="32"/>
          <w:szCs w:val="32"/>
        </w:rPr>
        <w:t>政府服务热线规定的工作口径</w:t>
      </w:r>
      <w:r>
        <w:rPr>
          <w:rFonts w:ascii="仿宋_GB2312" w:hAnsi="仿宋_GB2312" w:cs="宋体;SimSun" w:eastAsia="仿宋_GB2312"/>
          <w:sz w:val="32"/>
          <w:szCs w:val="32"/>
        </w:rPr>
        <w:t>处理来电。不得通过自由发挥、自我判断或将其他渠道查询的信息答复来电人。</w:t>
      </w:r>
    </w:p>
    <w:p>
      <w:pPr>
        <w:pStyle w:val="Normal"/>
        <w:spacing w:lineRule="exact" w:line="540"/>
        <w:ind w:left="-2"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热线暂不提供政府有关部门具体的办事结果、进度等查询服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以下情况应作为解答型咨询即时答复来电人：属于紧急求助性质的，指引其拨打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；属于廉政举报性质的，指引其拨打</w:t>
      </w:r>
      <w:r>
        <w:rPr>
          <w:rFonts w:eastAsia="仿宋_GB2312" w:ascii="仿宋_GB2312" w:hAnsi="仿宋_GB2312"/>
          <w:sz w:val="32"/>
          <w:szCs w:val="32"/>
        </w:rPr>
        <w:t>1238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遇到特殊话务问题时，话务员应按照工作流程及相关规定处理，并及时与后台工作人员沟通协商，不得直接致电热线成员单位，或擅自答复来电人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话务员接到重大、紧急、敏感、涉密等性质的来电，要第一时间向热线办负责人报告。</w:t>
      </w:r>
    </w:p>
    <w:p>
      <w:pPr>
        <w:pStyle w:val="Normal"/>
        <w:spacing w:lineRule="exact" w:line="540"/>
        <w:rPr>
          <w:rFonts w:ascii="仿宋_GB2312" w:hAnsi="仿宋_GB2312" w:eastAsia="仿宋_GB2312" w:cs="新宋体-18030;宋体"/>
          <w:b/>
          <w:b/>
          <w:sz w:val="32"/>
          <w:szCs w:val="32"/>
        </w:rPr>
      </w:pPr>
      <w:r>
        <w:rPr>
          <w:rFonts w:eastAsia="仿宋_GB2312" w:cs="新宋体-18030;宋体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707"/>
        </w:tabs>
        <w:ind w:left="1707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2:00Z</dcterms:created>
  <dc:creator>user</dc:creator>
  <dc:description/>
  <cp:keywords/>
  <dc:language>en-US</dc:language>
  <cp:lastModifiedBy>杜海兰</cp:lastModifiedBy>
  <dcterms:modified xsi:type="dcterms:W3CDTF">2015-01-15T02:32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