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center"/>
        <w:tblInd w:w="0" w:type="dxa"/>
        <w:tblLayout w:type="fixed"/>
        <w:tblCellMar>
          <w:top w:w="0" w:type="dxa"/>
          <w:left w:w="0" w:type="dxa"/>
          <w:bottom w:w="0" w:type="dxa"/>
          <w:right w:w="57" w:type="dxa"/>
        </w:tblCellMar>
      </w:tblPr>
      <w:tblGrid>
        <w:gridCol w:w="8874"/>
      </w:tblGrid>
      <w:tr>
        <w:trPr>
          <w:trHeight w:val="804" w:hRule="atLeast"/>
        </w:trPr>
        <w:tc>
          <w:tcPr>
            <w:tcW w:w="8874" w:type="dxa"/>
            <w:tcBorders/>
            <w:vAlign w:val="center"/>
          </w:tcPr>
          <w:p>
            <w:pPr>
              <w:pStyle w:val="Normal"/>
              <w:jc w:val="center"/>
              <w:rPr>
                <w:rFonts w:ascii="方正小标宋_GBK" w:hAnsi="方正小标宋_GBK" w:eastAsia="方正小标宋_GBK"/>
                <w:color w:val="FF0000"/>
                <w:sz w:val="126"/>
                <w:szCs w:val="126"/>
              </w:rPr>
            </w:pPr>
            <w:r>
              <w:rPr>
                <w:rFonts w:ascii="方正小标宋_GBK" w:hAnsi="方正小标宋_GBK" w:eastAsia="方正小标宋_GBK"/>
                <w:color w:val="FF0000"/>
                <w:w w:val="78"/>
                <w:kern w:val="0"/>
                <w:sz w:val="126"/>
                <w:szCs w:val="126"/>
              </w:rPr>
              <w:t>清远市政务服务中</w:t>
            </w:r>
            <w:r>
              <w:rPr>
                <w:rFonts w:ascii="方正小标宋_GBK" w:hAnsi="方正小标宋_GBK" w:eastAsia="方正小标宋_GBK"/>
                <w:color w:val="FF0000"/>
                <w:spacing w:val="44"/>
                <w:w w:val="78"/>
                <w:kern w:val="0"/>
                <w:sz w:val="126"/>
                <w:szCs w:val="126"/>
              </w:rPr>
              <w:t>心</w:t>
            </w:r>
          </w:p>
        </w:tc>
      </w:tr>
    </w:tbl>
    <w:p>
      <w:pPr>
        <w:pStyle w:val="Normal"/>
        <w:rPr/>
      </w:pPr>
      <w:r>
        <w:rPr/>
        <w:drawing>
          <wp:inline distT="0" distB="0" distL="0" distR="0">
            <wp:extent cx="609536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5365" cy="38100"/>
                    </a:xfrm>
                    <a:prstGeom prst="rect">
                      <a:avLst/>
                    </a:prstGeom>
                  </pic:spPr>
                </pic:pic>
              </a:graphicData>
            </a:graphic>
          </wp:inline>
        </w:drawing>
      </w:r>
    </w:p>
    <w:p>
      <w:pPr>
        <w:pStyle w:val="Normal"/>
        <w:spacing w:lineRule="exact" w:line="500"/>
        <w:jc w:val="right"/>
        <w:rPr>
          <w:szCs w:val="21"/>
        </w:rPr>
      </w:pPr>
      <w:r>
        <w:rPr>
          <w:szCs w:val="21"/>
        </w:rPr>
      </w:r>
    </w:p>
    <w:p>
      <w:pPr>
        <w:pStyle w:val="NormalNew"/>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政务服务大厅全流程无偿帮办代办</w:t>
      </w:r>
    </w:p>
    <w:p>
      <w:pPr>
        <w:pStyle w:val="NormalNew"/>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服务实施细则</w:t>
      </w:r>
    </w:p>
    <w:p>
      <w:pPr>
        <w:pStyle w:val="NormalNew"/>
        <w:jc w:val="left"/>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New"/>
        <w:ind w:firstLine="640"/>
        <w:rPr>
          <w:rFonts w:ascii="仿宋_GB2312" w:hAnsi="仿宋_GB2312" w:eastAsia="Times New Roman"/>
        </w:rPr>
      </w:pPr>
      <w:r>
        <w:rPr>
          <w:rFonts w:ascii="仿宋_GB2312" w:hAnsi="仿宋_GB2312"/>
        </w:rPr>
        <w:t>为深入贯彻落实国务院办公厅《关于全面开展工程建设项目审批制度改革的实施意见》（国办发〔</w:t>
      </w:r>
      <w:r>
        <w:rPr>
          <w:rFonts w:ascii="仿宋_GB2312" w:hAnsi="仿宋_GB2312"/>
        </w:rPr>
        <w:t>2019</w:t>
      </w:r>
      <w:r>
        <w:rPr>
          <w:rFonts w:ascii="仿宋_GB2312" w:hAnsi="仿宋_GB2312"/>
        </w:rPr>
        <w:t>〕</w:t>
      </w:r>
      <w:r>
        <w:rPr>
          <w:rFonts w:ascii="仿宋_GB2312" w:hAnsi="仿宋_GB2312"/>
        </w:rPr>
        <w:t>11</w:t>
      </w:r>
      <w:r>
        <w:rPr>
          <w:rFonts w:ascii="仿宋_GB2312" w:hAnsi="仿宋_GB2312"/>
        </w:rPr>
        <w:t>号）的文件精神，进一步优化我市营商环境建设，提升工程建设项目政务服务水平，增强企业获得感与体验感，结合我市政务服务大厅实际工作，全力打造“导办前置、纵向联动、横向协作，业务闭环”的全流程覆盖的无偿帮办代办服务体系。特制定以下实施细则。</w:t>
      </w:r>
    </w:p>
    <w:p>
      <w:pPr>
        <w:pStyle w:val="NormalNew"/>
        <w:ind w:firstLine="640"/>
        <w:rPr>
          <w:rFonts w:ascii="黑体" w:hAnsi="黑体" w:eastAsia="黑体" w:cs="黑体"/>
        </w:rPr>
      </w:pPr>
      <w:r>
        <w:rPr>
          <w:rFonts w:ascii="黑体" w:hAnsi="黑体" w:cs="黑体" w:eastAsia="黑体"/>
        </w:rPr>
        <w:t>一、服务范围及对象</w:t>
      </w:r>
    </w:p>
    <w:p>
      <w:pPr>
        <w:pStyle w:val="NormalNew"/>
        <w:ind w:firstLine="640"/>
        <w:rPr>
          <w:rFonts w:ascii="楷体_GB2312" w:hAnsi="楷体_GB2312" w:eastAsia="楷体_GB2312" w:cs="仿宋"/>
        </w:rPr>
      </w:pPr>
      <w:r>
        <w:rPr>
          <w:rFonts w:eastAsia="楷体_GB2312" w:cs="仿宋" w:ascii="楷体_GB2312" w:hAnsi="楷体_GB2312"/>
        </w:rPr>
        <w:t>(</w:t>
      </w:r>
      <w:r>
        <w:rPr>
          <w:rFonts w:ascii="楷体_GB2312" w:hAnsi="楷体_GB2312" w:cs="仿宋" w:eastAsia="楷体_GB2312"/>
        </w:rPr>
        <w:t>一</w:t>
      </w:r>
      <w:r>
        <w:rPr>
          <w:rFonts w:eastAsia="楷体_GB2312" w:cs="仿宋" w:ascii="楷体_GB2312" w:hAnsi="楷体_GB2312"/>
        </w:rPr>
        <w:t>)</w:t>
      </w:r>
      <w:r>
        <w:rPr>
          <w:rFonts w:ascii="楷体_GB2312" w:hAnsi="楷体_GB2312" w:cs="仿宋" w:eastAsia="楷体_GB2312"/>
        </w:rPr>
        <w:t>服务范围。</w:t>
      </w:r>
    </w:p>
    <w:p>
      <w:pPr>
        <w:pStyle w:val="NormalNew"/>
        <w:ind w:firstLine="640"/>
        <w:rPr>
          <w:rFonts w:ascii="仿宋_GB2312" w:hAnsi="仿宋_GB2312" w:eastAsia="Times New Roman"/>
        </w:rPr>
      </w:pPr>
      <w:r>
        <w:rPr>
          <w:rFonts w:ascii="仿宋_GB2312" w:hAnsi="仿宋_GB2312"/>
        </w:rPr>
        <w:t>项目从立项到竣工验收全流程所涉及的行政审批许可、备案事项和相关公共服务事项；与行政审批相关的中介技术服务事项；由项目单位自主选择服务机构办理，根据项目单位意愿，可提供相关咨询服务。</w:t>
      </w:r>
    </w:p>
    <w:p>
      <w:pPr>
        <w:pStyle w:val="NormalNew"/>
        <w:ind w:firstLine="640"/>
        <w:rPr>
          <w:rFonts w:ascii="楷体_GB2312" w:hAnsi="楷体_GB2312" w:eastAsia="楷体_GB2312"/>
        </w:rPr>
      </w:pPr>
      <w:r>
        <w:rPr>
          <w:rFonts w:ascii="楷体_GB2312" w:hAnsi="楷体_GB2312" w:eastAsia="楷体_GB2312"/>
        </w:rPr>
        <w:t>（二）服务对象。</w:t>
      </w:r>
    </w:p>
    <w:p>
      <w:pPr>
        <w:pStyle w:val="NormalNew"/>
        <w:ind w:firstLine="640"/>
        <w:rPr>
          <w:rFonts w:ascii="仿宋_GB2312" w:hAnsi="仿宋_GB2312" w:eastAsia="Times New Roman"/>
        </w:rPr>
      </w:pPr>
      <w:r>
        <w:rPr>
          <w:rFonts w:ascii="仿宋_GB2312" w:hAnsi="仿宋_GB2312"/>
        </w:rPr>
        <w:t>全市新建、改建、扩建且涉及市级审批权限的社会投资项目；使用市本级统筹财政资金且涉及市级审批权限的房屋建筑和城市基础设施等工程；市政府认定的重点项目（含政府投资项目和社会投资项目）。</w:t>
      </w:r>
    </w:p>
    <w:p>
      <w:pPr>
        <w:pStyle w:val="NormalNew"/>
        <w:ind w:firstLine="640"/>
        <w:rPr>
          <w:rFonts w:ascii="仿宋_GB2312" w:hAnsi="仿宋_GB2312" w:eastAsia="Times New Roman"/>
        </w:rPr>
      </w:pPr>
      <w:r>
        <w:rPr>
          <w:rFonts w:ascii="仿宋_GB2312" w:hAnsi="仿宋_GB2312"/>
        </w:rPr>
        <w:t>二、服务原则</w:t>
      </w:r>
    </w:p>
    <w:p>
      <w:pPr>
        <w:pStyle w:val="NormalNew"/>
        <w:ind w:firstLine="640"/>
        <w:rPr>
          <w:rFonts w:ascii="楷体_GB2312" w:hAnsi="楷体_GB2312" w:eastAsia="楷体_GB2312"/>
        </w:rPr>
      </w:pPr>
      <w:r>
        <w:rPr>
          <w:rFonts w:ascii="楷体_GB2312" w:hAnsi="楷体_GB2312" w:eastAsia="楷体_GB2312"/>
        </w:rPr>
        <w:t>（一）“帮办代办”含义。</w:t>
      </w:r>
    </w:p>
    <w:p>
      <w:pPr>
        <w:pStyle w:val="NormalNew"/>
        <w:ind w:firstLine="640"/>
        <w:rPr>
          <w:rFonts w:ascii="仿宋_GB2312" w:hAnsi="仿宋_GB2312" w:eastAsia="Times New Roman"/>
        </w:rPr>
      </w:pPr>
      <w:r>
        <w:rPr>
          <w:rFonts w:ascii="仿宋_GB2312" w:hAnsi="仿宋_GB2312"/>
        </w:rPr>
        <w:t>市政务服务大厅及相关部门工作人员，无偿协助指导项目单位办理相关政务服务事项、受项目单位委托代为办理相关政务服务事项，通过提供咨询、指导、协调、代办等方式为项目单位提供服务。项目的申报主体仍为建设单位。</w:t>
      </w:r>
    </w:p>
    <w:p>
      <w:pPr>
        <w:pStyle w:val="NormalNew"/>
        <w:ind w:firstLine="640"/>
        <w:rPr>
          <w:rFonts w:ascii="楷体_GB2312" w:hAnsi="楷体_GB2312" w:eastAsia="楷体_GB2312"/>
        </w:rPr>
      </w:pPr>
      <w:r>
        <w:rPr>
          <w:rFonts w:ascii="楷体_GB2312" w:hAnsi="楷体_GB2312" w:eastAsia="楷体_GB2312"/>
        </w:rPr>
        <w:t>（二）服务原则。</w:t>
      </w:r>
    </w:p>
    <w:p>
      <w:pPr>
        <w:pStyle w:val="NormalNew"/>
        <w:ind w:firstLine="640"/>
        <w:rPr>
          <w:rFonts w:ascii="仿宋_GB2312" w:hAnsi="仿宋_GB2312" w:eastAsia="Times New Roman"/>
        </w:rPr>
      </w:pPr>
      <w:r>
        <w:rPr>
          <w:rFonts w:ascii="仿宋_GB2312" w:hAnsi="仿宋_GB2312"/>
        </w:rPr>
        <w:t>1.</w:t>
      </w:r>
      <w:r>
        <w:rPr>
          <w:rFonts w:ascii="仿宋_GB2312" w:hAnsi="仿宋_GB2312"/>
        </w:rPr>
        <w:t>自愿委托、免费帮代办。项目单位可根据各自需求，通过在签订“代办委托书（模板见附件）”形成书面委托关系，委托大厅及相关部门工作人员代为进行业务申报。大厅及相关部门工作人员提供帮、代办服务为无偿服务。</w:t>
      </w:r>
    </w:p>
    <w:p>
      <w:pPr>
        <w:pStyle w:val="NormalNew"/>
        <w:ind w:firstLine="640"/>
        <w:rPr>
          <w:rFonts w:ascii="仿宋_GB2312" w:hAnsi="仿宋_GB2312" w:eastAsia="Times New Roman"/>
        </w:rPr>
      </w:pPr>
      <w:r>
        <w:rPr>
          <w:rFonts w:ascii="仿宋_GB2312" w:hAnsi="仿宋_GB2312"/>
        </w:rPr>
        <w:t>2.</w:t>
      </w:r>
      <w:r>
        <w:rPr>
          <w:rFonts w:ascii="仿宋_GB2312" w:hAnsi="仿宋_GB2312"/>
        </w:rPr>
        <w:t>全流程覆盖，纵横协调联动。各部门指定专门联络员，针对涉及本部门的业务内容，为项目单位提供最详尽的政策解读、流程规划，涉及多部门联审的项目，可由阶段牵头部门负责组织专项研讨会议，横向协调，为项目单位提供最优的办理方案。</w:t>
      </w:r>
    </w:p>
    <w:p>
      <w:pPr>
        <w:pStyle w:val="NormalNew"/>
        <w:ind w:firstLine="640"/>
        <w:rPr>
          <w:rFonts w:ascii="仿宋_GB2312" w:hAnsi="仿宋_GB2312" w:eastAsia="Times New Roman"/>
        </w:rPr>
      </w:pPr>
      <w:r>
        <w:rPr>
          <w:rFonts w:ascii="仿宋_GB2312" w:hAnsi="仿宋_GB2312"/>
        </w:rPr>
        <w:t>3.</w:t>
      </w:r>
      <w:r>
        <w:rPr>
          <w:rFonts w:ascii="仿宋_GB2312" w:hAnsi="仿宋_GB2312"/>
        </w:rPr>
        <w:t>依法依规，保质高效服务。项目单位仍为申报主体，应对提供的材料合法性、合理性以及真实性负责。受委托方工作人员在帮代办过程中严格执行依法行政，严格落实规范化、标准化审批，在遵章守法依规的前提下，以最优质的服务质量、最高效的办理时间提供服务。</w:t>
      </w:r>
    </w:p>
    <w:p>
      <w:pPr>
        <w:pStyle w:val="NormalNew"/>
        <w:ind w:firstLine="640"/>
        <w:rPr>
          <w:rFonts w:ascii="黑体" w:hAnsi="黑体" w:eastAsia="黑体" w:cs="黑体"/>
        </w:rPr>
      </w:pPr>
      <w:r>
        <w:rPr>
          <w:rFonts w:ascii="黑体" w:hAnsi="黑体" w:cs="黑体" w:eastAsia="黑体"/>
        </w:rPr>
        <w:t>三、服务方式与具体流程</w:t>
      </w:r>
    </w:p>
    <w:p>
      <w:pPr>
        <w:pStyle w:val="NormalNew"/>
        <w:ind w:firstLine="640"/>
        <w:rPr>
          <w:rFonts w:ascii="楷体_GB2312" w:hAnsi="楷体_GB2312" w:eastAsia="楷体_GB2312"/>
        </w:rPr>
      </w:pPr>
      <w:r>
        <w:rPr>
          <w:rFonts w:ascii="楷体_GB2312" w:hAnsi="楷体_GB2312" w:eastAsia="楷体_GB2312"/>
        </w:rPr>
        <w:t>（一）服务方式。</w:t>
      </w:r>
    </w:p>
    <w:p>
      <w:pPr>
        <w:pStyle w:val="NormalNew"/>
        <w:ind w:firstLine="640"/>
        <w:rPr>
          <w:rFonts w:ascii="仿宋_GB2312" w:hAnsi="仿宋_GB2312" w:eastAsia="Times New Roman"/>
        </w:rPr>
      </w:pPr>
      <w:r>
        <w:rPr>
          <w:rFonts w:ascii="仿宋_GB2312" w:hAnsi="仿宋_GB2312"/>
        </w:rPr>
        <w:t>咨询：根据项目单位实际需求，提供政策解答，事项申报等各类咨询服务；</w:t>
      </w:r>
    </w:p>
    <w:p>
      <w:pPr>
        <w:pStyle w:val="NormalNew"/>
        <w:ind w:firstLine="640"/>
        <w:rPr>
          <w:rFonts w:ascii="仿宋_GB2312" w:hAnsi="仿宋_GB2312" w:eastAsia="Times New Roman"/>
        </w:rPr>
      </w:pPr>
      <w:r>
        <w:rPr>
          <w:rFonts w:ascii="仿宋_GB2312" w:hAnsi="仿宋_GB2312"/>
        </w:rPr>
        <w:t>指导：根据项目单位实际需要，提供申报材料准备、审批程序规划、申报进度计划等各类指导服务；</w:t>
      </w:r>
    </w:p>
    <w:p>
      <w:pPr>
        <w:pStyle w:val="NormalNew"/>
        <w:ind w:firstLine="640"/>
        <w:rPr>
          <w:rFonts w:ascii="仿宋_GB2312" w:hAnsi="仿宋_GB2312" w:eastAsia="Times New Roman"/>
        </w:rPr>
      </w:pPr>
      <w:r>
        <w:rPr>
          <w:rFonts w:ascii="仿宋_GB2312" w:hAnsi="仿宋_GB2312"/>
        </w:rPr>
        <w:t>协调：根据项目实际情况，帮助项目单位联系有关审批部门，召集相关会议，协调推进所办理的事项。</w:t>
      </w:r>
    </w:p>
    <w:p>
      <w:pPr>
        <w:pStyle w:val="NormalNew"/>
        <w:ind w:firstLine="640"/>
        <w:rPr>
          <w:rFonts w:ascii="仿宋_GB2312" w:hAnsi="仿宋_GB2312" w:eastAsia="Times New Roman"/>
        </w:rPr>
      </w:pPr>
      <w:r>
        <w:rPr>
          <w:rFonts w:ascii="仿宋_GB2312" w:hAnsi="仿宋_GB2312"/>
        </w:rPr>
        <w:t>代办：受项目单位书面委托，分阶段、分环节提供部分或全流程的代办服务。</w:t>
      </w:r>
    </w:p>
    <w:p>
      <w:pPr>
        <w:pStyle w:val="NormalNew"/>
        <w:ind w:firstLine="640"/>
        <w:rPr>
          <w:rFonts w:ascii="楷体_GB2312" w:hAnsi="楷体_GB2312" w:eastAsia="楷体_GB2312"/>
        </w:rPr>
      </w:pPr>
      <w:r>
        <w:rPr>
          <w:rFonts w:ascii="楷体_GB2312" w:hAnsi="楷体_GB2312" w:eastAsia="楷体_GB2312"/>
        </w:rPr>
        <w:t>（二）具体流程。</w:t>
      </w:r>
    </w:p>
    <w:p>
      <w:pPr>
        <w:pStyle w:val="NormalNew"/>
        <w:ind w:firstLine="640"/>
        <w:rPr>
          <w:rFonts w:ascii="仿宋_GB2312" w:hAnsi="仿宋_GB2312" w:eastAsia="Times New Roman"/>
        </w:rPr>
      </w:pPr>
      <w:r>
        <w:rPr>
          <w:rFonts w:cs="仿宋_GB2312" w:ascii="仿宋_GB2312" w:hAnsi="仿宋_GB2312"/>
        </w:rPr>
        <w:t>“</w:t>
      </w:r>
      <w:r>
        <w:rPr>
          <w:rFonts w:ascii="仿宋_GB2312" w:hAnsi="仿宋_GB2312"/>
        </w:rPr>
        <w:t>代办窗口咨询或申请”→“代办申请审核</w:t>
      </w:r>
      <w:r>
        <w:rPr>
          <w:rFonts w:ascii="仿宋_GB2312" w:hAnsi="仿宋_GB2312"/>
        </w:rPr>
        <w:t>/</w:t>
      </w:r>
      <w:r>
        <w:rPr>
          <w:rFonts w:ascii="仿宋_GB2312" w:hAnsi="仿宋_GB2312"/>
        </w:rPr>
        <w:t>受理”→“委托项目代办、协调”→“委托项目办结确认”→“代办成效评价、反馈”</w:t>
      </w:r>
    </w:p>
    <w:p>
      <w:pPr>
        <w:pStyle w:val="NormalNew"/>
        <w:ind w:firstLine="640"/>
        <w:rPr>
          <w:rFonts w:ascii="黑体" w:hAnsi="黑体" w:eastAsia="黑体" w:cs="黑体"/>
        </w:rPr>
      </w:pPr>
      <w:r>
        <w:rPr>
          <w:rFonts w:ascii="黑体" w:hAnsi="黑体" w:cs="黑体" w:eastAsia="黑体"/>
        </w:rPr>
        <w:t>四、其他要求</w:t>
      </w:r>
    </w:p>
    <w:p>
      <w:pPr>
        <w:pStyle w:val="NormalNew"/>
        <w:ind w:firstLine="640"/>
        <w:rPr>
          <w:rFonts w:ascii="楷体_GB2312" w:hAnsi="楷体_GB2312" w:eastAsia="楷体_GB2312"/>
        </w:rPr>
      </w:pPr>
      <w:r>
        <w:rPr>
          <w:rFonts w:ascii="楷体_GB2312" w:hAnsi="楷体_GB2312" w:eastAsia="楷体_GB2312"/>
        </w:rPr>
        <w:t>（一）构建专业协调小组，提前介入、全程覆盖、主动服务。</w:t>
      </w:r>
    </w:p>
    <w:p>
      <w:pPr>
        <w:pStyle w:val="NormalNew"/>
        <w:ind w:firstLine="640"/>
        <w:rPr>
          <w:rFonts w:ascii="仿宋_GB2312" w:hAnsi="仿宋_GB2312" w:eastAsia="Times New Roman"/>
        </w:rPr>
      </w:pPr>
      <w:r>
        <w:rPr>
          <w:rFonts w:ascii="仿宋_GB2312" w:hAnsi="仿宋_GB2312"/>
        </w:rPr>
        <w:t>由工程项目审批成员单位、行业指导部门以及系统平台技术人员、窗口一线工作人员组织构建形成帮办代办协调小组（由各相关部门自行指定专人负责，责任到人，请结合各自实际工作，于</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前将专门联络员名单报市政务服务中心），负责对业务申报提供全流程覆盖前置咨询、业务指导、协调推进、帮办代办等服务工作，为企业提供“手把手”、“点对点”的专属服务。要求各成员单位要高度重视该工作，对涉及本部门的业务事项，指定技术骨干积极参与、主动服务，跟踪落实，沟通协调，合力推进任务落地落实。</w:t>
      </w:r>
    </w:p>
    <w:p>
      <w:pPr>
        <w:pStyle w:val="NormalNew"/>
        <w:ind w:firstLine="640"/>
        <w:rPr>
          <w:rFonts w:ascii="楷体_GB2312" w:hAnsi="楷体_GB2312" w:eastAsia="楷体_GB2312" w:cs="楷体_GB2312"/>
        </w:rPr>
      </w:pPr>
      <w:r>
        <w:rPr>
          <w:rFonts w:ascii="楷体_GB2312" w:hAnsi="楷体_GB2312" w:cs="楷体_GB2312" w:eastAsia="楷体_GB2312"/>
        </w:rPr>
        <w:t>（二）强化行业内上下联动、跨部门间横向协调，确保帮办代办服务的覆盖广深度。</w:t>
      </w:r>
    </w:p>
    <w:p>
      <w:pPr>
        <w:pStyle w:val="NormalNew"/>
        <w:ind w:firstLine="640"/>
        <w:rPr>
          <w:rFonts w:ascii="仿宋_GB2312" w:hAnsi="仿宋_GB2312" w:eastAsia="Times New Roman"/>
        </w:rPr>
      </w:pPr>
      <w:r>
        <w:rPr>
          <w:rFonts w:ascii="仿宋_GB2312" w:hAnsi="仿宋_GB2312"/>
        </w:rPr>
        <w:t>在帮、代办过程中，遇到行业内的难点、热点问题，建议由行业牵头单位主动承担，自上而下，沟通解决；遇到跨行业跨部门的难点、热点问题，建议由项目申报阶段牵头单位主动承担，召集相关部门召开专题会议，横向协调解决；遇到业务、系统等多层面问题的，建议由帮、代办协调小组所有成员单位召开专题会议，合力解决。以行业纵向深入、跨行业横向协调，多层面合力推进等方式，确保帮、代办服务落实到位，落到实处，切实解决项目单位的需求，以达到预期目标，实现申办企业最大的满意度。</w:t>
      </w:r>
    </w:p>
    <w:p>
      <w:pPr>
        <w:pStyle w:val="NormalNew"/>
        <w:ind w:firstLine="640"/>
        <w:rPr>
          <w:rFonts w:ascii="仿宋_GB2312" w:hAnsi="仿宋_GB2312" w:eastAsia="Times New Roman"/>
        </w:rPr>
      </w:pPr>
      <w:r>
        <w:rPr>
          <w:rFonts w:eastAsia="Times New Roman" w:ascii="仿宋_GB2312" w:hAnsi="仿宋_GB2312"/>
        </w:rPr>
      </w:r>
    </w:p>
    <w:p>
      <w:pPr>
        <w:pStyle w:val="NormalNew"/>
        <w:ind w:firstLine="640"/>
        <w:rPr>
          <w:rFonts w:ascii="仿宋_GB2312" w:hAnsi="仿宋_GB2312" w:eastAsia="Times New Roman"/>
        </w:rPr>
      </w:pPr>
      <w:r>
        <w:rPr>
          <w:rFonts w:eastAsia="Times New Roman" w:ascii="仿宋_GB2312" w:hAnsi="仿宋_GB2312"/>
        </w:rPr>
      </w:r>
    </w:p>
    <w:p>
      <w:pPr>
        <w:pStyle w:val="NormalNew"/>
        <w:ind w:firstLine="640"/>
        <w:rPr>
          <w:rFonts w:ascii="仿宋_GB2312" w:hAnsi="仿宋_GB2312" w:eastAsia="Times New Roman"/>
        </w:rPr>
      </w:pPr>
      <w:r>
        <w:rPr>
          <w:rFonts w:eastAsia="Times New Roman" w:ascii="仿宋_GB2312" w:hAnsi="仿宋_GB2312"/>
        </w:rPr>
      </w:r>
    </w:p>
    <w:p>
      <w:pPr>
        <w:pStyle w:val="NormalNew"/>
        <w:ind w:right="800" w:hanging="0"/>
        <w:jc w:val="right"/>
        <w:rPr>
          <w:rFonts w:ascii="仿宋_GB2312" w:hAnsi="仿宋_GB2312"/>
        </w:rPr>
      </w:pPr>
      <w:r>
        <mc:AlternateContent>
          <mc:Choice Requires="wpg">
            <w:drawing>
              <wp:anchor behindDoc="1" distT="0" distB="0" distL="114935" distR="114935" simplePos="0" locked="0" layoutInCell="0" allowOverlap="1" relativeHeight="6">
                <wp:simplePos x="0" y="0"/>
                <wp:positionH relativeFrom="column">
                  <wp:posOffset>3312160</wp:posOffset>
                </wp:positionH>
                <wp:positionV relativeFrom="paragraph">
                  <wp:posOffset>-394970</wp:posOffset>
                </wp:positionV>
                <wp:extent cx="1548130" cy="1548130"/>
                <wp:effectExtent l="0" t="0" r="0" b="2449034980"/>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6520" y="7689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a0sCPwKpuuO6N2r6DtrTwKlQuXx=pWR=nNB3wKi=tLyD4NRjfUibtLh3vKiP3OB8AbGANXV0kOfzJODQuXzkDOmsAPSXzNCj0Qhz4MicCKSPwMSLsNC=zNBzvPigDPzL1LyTwQiE8OB8Da1MIQC3MBiwDa1MNXV0kOsaPzLR5q6y9ys6NwKqELR4ja1L7KzQuXz4gaVT9CPn7T1kmalEzcWIkSlEsYS6G4cR1xsCU+r6ws+6N7caPzLP7K0MoY14gcGUxYT4gaVT9CPn7T1kmalEzcWIkUWMkbj4gaVT9w9WTsrqP0e6N7ae9yuGVzMCDOB8SZVctXWQ0blUUb1UxSlEsYS3MBiwSZVctXWQ0blUUalkzSlEsYS6J+aBxxqFz9q+FuKx4xaecz8CO2qlqx637K0MoY14gcGUxYUUtZWQNXV0kOfzJOEMoY14gcGUxYTskdUMNOi=vMy=xLi=wNSDvLS=2MCTwLyvuT1kmalEzcWIkR1U4Tz39CPn7T1kmalEzcWIkUFksYS3xLCHxKS=wKSH3HCD3NiDzNiT2OB8SZVctXWQ0blUTZV0kOfzJODMuaWA0cFUxRU=9LSjtLSX3KiXwKiHyLyvuP18sbGUzYWIITC3MBiwCa10vcWQkbj0APzEjYGH9PSPsPTTsLSHsMzLsNSXsPSX7KzMuaWA0cFUxSTECPVQjbi3MBiwPZVMEdGP9KlcoYivuTFkiQWgzOfzJOEAoX0coYGQnOiPtLy=vLC=vOB8PZVMWZVQzZC3MBiwPZVMHYVkmZGP9MB3yLC=vLC=7K0AoXzgkZVcncC3MBiwSZVctYVQCa14zYWgzOivuT1kmalUjP18tcFU3cC3MBiwSZVctXWQ0blUVXVw0YS4gNCkgMSL1MCf2Xy=zYib1LSkkNFIjLiElNSX4NCX3MivuT1kmalEzcWIkUlErcVT9CPn7T1kmalUjSFUtY2QnOi=7K0MoY14kYDwkalczZC3MBiwSZVctXWQ0blUOblQkbi3wOB8SZVctXWQ0blUOblQkbi3MBiwVYWIyZV8tOkX2KiHtLB3zNCvuUlUxb1kuai3MBiwIaVEmYTQCOiL2Z2MnQ1cCLjoFS1MTaWYPaGAAQWDqPlIuNFktT0j0UyElXUIVOWQKTSYZUWILSmU2YTk5ZijuMGgjQD0XLGkHaGoVY10yUiEKcVsgLz8iLyLyLyLycmk4dWkMLyM1MCLycj40SSUNLGkNakbxcl44cmjwVTINT1QYSkkPTmYlOUENOT0NcmQPdmYZYiQNdWk4YTM3MyMnLyLySSMOLyLyLyMqXSMFXyLyLzE4X1LwRiYDdiQjSSkDdSjyR1D8aDoGXjEAUFgIVjwlbicGY18xKx7wXjciNVXxLlEyXmMWTFbxVFbzSiLybVs0ajw3c2ovSDUEPyINZGT3b0UYVkf0cVUmcy0GPmX3UF0sTkkqZ1XvSSPqQmcWaEQ1MCUsJyX4PyQGPkAuYjDyOTbwR172Jyk3YScWLUYTPyYrbSMES1rxc1ESTGonLzELTDc3djs1PUfvTCP2VVsCNG=1OUEUYlojXmL3Mx8zaC05QSfyXzr4SVcqZVcZSmc5Q2MnRiEqL0EPT2g0a17wYDk1b0gNMjoDL1n2QjU2ZBr8LyPzRWH2dCgyYl0WJ0QgNCM0VUEpZWkBPmUSclUvYxsqYl4jcEA3VDQPRSX1UUP0SifyTlsWc2bxLlzyUjsqT1cGU1QGJ2f0Y0ctS0YrUyP2Rz0nU1UmSCclbFIJOToCUzkuVWkIXlQzS1wWZCgqRh78c1HqVlryTF4ULVr4QETxQmLyYiQGdiH4SmU0ZF8RLmoYTzIsa18sYUMVLSQiZGMCaSYPbUD1bCLxR2EmRzwmQiMNUzYEY0HuLVIiMiUWTVnxaWMzYkkULGYJQmURSCchbEcmY2MWLUIUS105MigPNWL4QkgkbFvyb2gQUCMzcSghNGL3XVUKLjsEMmT4dmQ0cVciOVTuQ0YiYicjMxsLb1EWViQVRUPyR0UrPyMgXzcUbWEvTyQGUDwpSVHqcTIEaCAnLSIjYmUlTkXwdlL1TDwqYWUJYlc2SDYpU2czZzbuPTb2YiQLTkYDQi0tRkYWRTsDUiMCZEcnKz45dlHuNTcDbzc2QkcuZVkQTDkzU10ES1soR10RXmMETDn8LzH2bFEFYTc0LyH4TT4hNFfubmoWLiAsSjU3JzsIYmMRUzoqNFwrLSL8dT0mb2PyaBswMiAiamMiM2ogQ1n2YFs4NGE0K2TzaFT0T2DyTCMvUU=2blcOQloWY13xQib3PVsJTGEsLyMEQxsZdkbqYVsGPlkraEUJc14wcTcmajYEQWUmclUwajIJbTjzRjoqLyg0TiHyOUg5dTDwM2X4RUMxMFgVTFEydDsyQVchUmMgL1gFTUb4XzINcDkvPWgiPUPxU14waijyZkQwUx8UUkAkY2owa1wyXiMhUGEwUlMjQ2nqJ0ABdFgwZEYTXUT1a1n3XkMVUjEVJzEWZEUyJ0cTTF4KSTc0aigSNGABU1skdlIwa18WUEDxZGUBLmUJbzopSiT0MSIsRyQJYSIKbEAPYiEuYWTzQlzxZDUmbGbwZzsJc2QFM0YqQVw5YRsiQ1Y5bCH1U0LuMjr3L0XxQmDxZycmLyInUjTyVCkkLyE5cToqRScvM2EKPzEwa10ydTsJcyQwYjw5aUj2YCIWU1f0ckcgUzoGaC=3TF0lKyIjXmUSXzsvQjrxRmHxMmf4Tln1YD8rMicFNTYZMzsvLEMEc102Qz0RQD8pY14BbzELMy0NYkQPLz8sLTQpUiMjPlsQUjLyNDQWZiI2USMWR2byYUfqQSgwYmXyUGYiRhsSTmQFM2D3M0UUSjUQXzwOQVUmXkkGJyQKPUEMUyLzUVMibEkNYjb8PlIJQknxRzoBNGImclcTPTwEbGYCbTc2NBsRZzkBPTUOX0k3YiMqSUQhYFr8S2UwPWQoYWcPL1Y5UV4scGYYVFvzT1MpcT8xZFnwMTUJRjQqQlryMEciR1k0UEUPUyHyX1cQYkAyYEEGSWEPY14qdkE0dkAKciMBVVbxP0gqbUEvblwKPTYraVoUY1QCK0ImZzMubUc3ZUEZXl0FUlMJbyUGT1sjb0kwS2cKbmg4cRr2aUkZVSY0ZCI0QlIPTUYPYEAhQ1EwUmMpUzMGMlgRZ0byUVP8UyMGMiQkb2oGRjQQbiURVVgVVEImYUMnUWE1a0MwMEPqUl0IUmD8bD8YaSAyTVcVb1kka0H1TigBLyMvX2TzTCHuYl4oQzIkXycMaWM1U1sMVWEUblwQTTUhSjz3djoTTT4IdmUNTEMkZ102MyctbkYkXWonQFD2NWcwamoOMDP2TVkDP0cRUUQITDYiLmD4a0gCSycqRWc1c2o0U0=2Vl4xXik5MyMrSl7qL1cFLjklSULxTCLyZFrxM0UnZkAGQmL2YjMZcVoULzo4NFIXPSMTaVkQbzMUJ1sPLzUmSFcuYEI2T1siLzInYigqXyE2UUIRaCMBQEP1RmgmRTXxSVwZQ1f2QDQkLTMBNTstaGHyQzcQMzMmL2A2S0A1UC=xMyENPls5Qy=4YlH2S2YXTF4rMFsnXjsiaCTyT1UYTFgPbzsiJ2ohU0Hzb2gUL0cPRVQUUDMFVmoidUgiTDcKLSMUMCIwP1s4S0Hzb0cldEEvXlckXlgGaVwqbD8COWL0Mz0UZ0=qLSQvcTooZFLzTFr1XTMucCbyQkUwXSITQUUnZyEAZzLyb2M1X0IMTzkWcFINRzs5UFD1NEAEQzcTZ1cxJ0UJbiY3Tj3qdhrxTVs5SGT4ZT78akQvb1YVb2=1ZEYxLz0idlD1RigubmYyZyURQmn8NVYnNGMKQl4FVCUmZGQCY2I0L2IGLDYWLlgTcSIhXkQFLiMFU0o2aTkWYScPcTQtRjL4Vl4hVDUqLlbyLVYIUx8FT1gyLUohaF01bCcmLlYwLSMTMlk0TTEESVP2bD4AXzU0RkIAUFgnPlD8J173SWUOYSkWY2EGXTYhaUorL1fzcFYITDs3L1sXLz8sXWkSb0QAQ0c5Pl83MDw0SFUWY2klcmj3bFITQCYKaFwhNEIJXmIOa1rwYFgkOVj1SVErTV8PQVrzTTELbCHxX2nyS2oEYycGMSInZjQSYFssQSQ1bzonYVUlMj8TR2UmXigiTUEJSj4TYzYJYkMnU0EGZB8PY1wWZ2oxYzoFSWohblIwMzEtNEcRPVYPcWIyM0=2QxrwZTYOX1g5LFDwSzTva1EXJ0AqQVQGUEL2K1UgPScZS1wucVP8blQhZCMnQj4GX1smTGAVU0cqPV4xPjYobGAnckgJVTL1TDj4b1ctPWMvMFnyR1ECRUcRYWcYbkIQSW=2TTYmZlfzQ0DzX2nzSVwqR0oxcWMsLT0FQUQhYDwEU0EXQUATakD4cjUmdUcxZTIlTGMsYlYMU1QiLGYTcR71QiX2YiIvQ1cCRkQqcEMKM10VUSj2YlIlLyMJQkM0S1IUdVPuPR7zcSLqTVoWYTYES2TvS1sDTlcmY0gDU1EhLUURcWMETWciaEgWNEMRXSMLbyYEPh8EcC0pLzYBYjw2QGMEU1fyazYLaz41VEHwSyIqVCIiZygUZyErdlsScjUhYVYjR2E2PmALbiQwSGQ1U0UuNDkqSUQwRjHqR1zzdmIhSkkXQkMJMiUWSF4UTEYRMjoKP2D3ZDImLVUJVl3wPj44YkMoK1UoTkY2bT8ULzUSSDozLWksZVIYZS0wcToodTYMZFsxSigxP1cWL2=2YyLzVTQ5aWXuYmQSYzH8bj8vbkMIaSEER2EEQCcmXSMsTV0EQ10TdFHwVVMnS2oSJzz2QGQENFsFPj0sLT8RbWUmYVshLF42R0QZUFIoRj78UEE4azMwRiQWTGIhMDsTSGUWVD4CRTEybV4tXz8qPz0XYUcIMUE5bycRdl8jOUA5Mz82ZEcNLFYGNWosX2MyYGoEUjsZLWAPTjsrNTbySVkyVVcsXTsCZl05MCHwZzkJQVsWYGMIM0kXTlYkdjIJLmIrc10nSFbyUlMPST7qUjoOTmgRQ0IIXRsOMjQKa0cnSlguZ0APYlYEYG=vUSLzR0oYTVY2djbuRmLzLlsWT1crQ1MhdFEnY1oAJ2Q4aWYZSiIWaTX4TkExQVP4NF02SEYjQlUJZF8sLkAiRR8iVU=2T0EDUTYtZCMzchr3PlYlaDkJM2L3MkgCXl4yMDUnSzL2YyIyUR8TYl4tLzESNV4nU0AUMTsFKyITT2MRMVvvLyQIMSASb2UsT2UGJyQWZmPqblrwUjYwYVY4TiX3SVgiOTEPZFoxSD44ZTkULTD1akgjZGgkbToAYCk2blIUT1LuaR8EdlLqZ1cnL1QzajcFVTogRUQzZS05aEQ4SB8OY2EtRSEFYifxMUo4XycmS1zzP1YnK14QSlQ4TjH8MSjzRzQiUkcEMkQkY0oNQVcIdmIDNV8OYmEtXkTybl0nZ0b3QCM5XWPvYmA1UlUSK2ITLyg4RWQqQy=uZVkYOSgELUPqJzHqYEQYZloyQEo3UDswZ0AZQVIhK0ARbkITPxsZPVcVXkYTbDcwLGYYT1opc2YPPV4DMmIzXSICZi0RT1rqSEYmLVsxa1ELaUcmPRsGSz4vaDsxXR8FYB85ZFkBbygEPj8CXScMTCcZUzkwMSUZbGARQmAgPyU4UhsxPz4xaEQKUGUESGIKMT0vbzsTRWgVKyYWT2kWVUjxcUMtZzQ3LD0UY1ghcjL3LyMCbyArP0YhPSQFTVsGdSExM0jwZjMRL2cmYSUOK0jxS2MjPyQVUzcUYTUtVCYNXmkKMFsDS2kBTE=3Ti0NK2M3S2oWdFIwc0cJbDXzdTcFPVk1Ymk5ZzUzQz7qblb2Y1MqMEkXQ132YDMQRSEnVjjwcDPyXhsmZl8kY2kJYyIzaGcIPUgCVF4XZGI5XlX0R0gRSBr2cSE3dFg0OSb8PxsrY1T8Xh8pSUERamEUcCMnLR7yNTn8P1MrcTMWaB82L1MhY2ISOUEFLiI1QU=4Q1cSaD8pVB80UEACdl4MYyMYZ1ruaFHuT1QGLlMzUyL4azckXmUJc1LwVTMlbGUgMCf2LWcvZzctNCcPU1cpcWUpL0YiYSMPajUsZ2AkaGo1L0UhPycETEoMZkA0ZzU0a0oucVzvUFoLZkT2Mz7qLyIxXkAFTl8VQ2U0bTTqU0=4TyLyTGgnM2ADTFUZUl4pUWERM0fyYjcmMicrTzX3ZGQrUyENM0T8UWQ2b0g2NCMBZyQwUV8iL1UsalsrVFM0Li0LY0YML0AYalsnMzY3U18Kam=qa2oKaWQhMSAFRzoPZ0QUM0n2dScUSjwnK2UWbSL8RjT4bmInVVcjRj73VF41bVEWTlkUYj8FUVfqUEgSajIzJ1swTSLuK14SXVIPajIPPiMlNWAPU0QyamEiViMPQDsqb0IUL1X4Z1I0ckYnVSEDbTcySyDySCISZyzvL2MqTjUBUUonLUcLL0EQaUA0UB8hMzImLkP1P0=4dSITVTsmaFX2cEMwaF8hdT0kM0cWMFgwTEbyUWDxZDIBYEciYCkWMz4QX0ETLjUrUVv2K1U0M2glUyICbCYFUEb8akT3VFgwU1EES1kEZzn2ZF71MFwtbmA0QWISUDYTVDYwLyTxZDUSclglbjstQTwCZDMTMzcWYyMVcicSYjYzYSMiYEUPZmgQT2gVTUQNUDUnL0YCZDE4T0cYSmonb0bxXlwOMV8YXlInZVb2LzIrUSDqaUbwQijyL2n0b1M3UT4CdUcIZ2f2ViYVXUcsdFcDc2ondkkQZF0Sc0YOVkXyPmAlUGoYM1cMXh7ydiggQ1wyJ1Y4X0YqQFQvQSM1ZyfvaB8VLmIPQiUzaCcLaCQiaDrwX103TGD4MmggUR7wQ0ABYlr2b0XqOVfqb1c0b0A2XWAlTV0lbzQpTGEhS0cqaWY0U2D0a1Lqcyb2cDMCNCkIaFssdCkwX1ElZTLzZFsELkAySDIrPRsiL2MXaFIyMVgKZGAJMyIwUGEPUFY2UiMkZyE3cVEJZFQ0XlMPMC0rLE=8SzP8P2goLWYoQ0b8Tjs0Ujo0QVITcDMFS2gkbGQjYy0DZ2EnOTUzT0nxdDoGQjsuZEYKa2=2RS0UMmf3djsPYjILTGL3QjMlNCMVPzXwMGQoLFIlTzIBQyMUYWXzMDszMjvyQh8may0XR1nyQTwRcEUycUYiRlcBUC03Y2kJRmMhTTU4Zh8UTBsIQEY3LFw0Yz4qY0AIQF8udiMqTSAIQicsMEcgNF4JL0EpTyXyNCH2c178PzcnRzn2MmT2UDoiRT3wdlHzTCgWZCU5TEUFZCYCYEAPJzMETUbvLmUib1n3ZBrxL2oWQWEPUkj8U1EQcz04U2=xTSX1LmEiL18uLzLuYUknPi0lTFIpXkXyQF4pZCkYcEUFLlT0aWAwaFk2c0QFUWQRSVMFPRrxMzsRZxsPY0MvUmQLQyUzbigPX1gCaiXxLjP1MmEvbCkvYzzzY1PzSUEMcygKczPyL0ImZGcjZUEuYWgPPzcDMDbuVloWPiEFTCQJXmcoa1n2bTcJRiQKMGANQGUucSUpdD8UcTEhcTvwUTXzPizzYUAPTCQvRT85b2LqQjUNJz02aSL2QkQvZjoYOUAPckMnMyEFMGUKXzYRRlkhPSkVYFsXakMgMl0VbUQCUSUXaWP2XyLqPVsgVkcqQ1QrJ1s4UEINMmETQF40R1MCK1godjv8cmcNLzE5MiIDPVgPYDoDY0IFXyM3LSYQPzkIZGL3ZyH3S172Sh8iY0oyUlcnZDYWM0cjMjEUc0D3XjvyVlINL0gCMzb0SCQlNF0PQmY2bUkKNTEKaFkYTEACYDsoP0MvQmcLalIVYzYWR2MPUmT1NDEWdUEpNDEmLSguLz8SaVMJcmnyVSIGazH4ai0LbSD2MVwzR1sVZycoXmIiRzUyaUbucTT8UEAnZmEGLiYmZycDVlz3SmUEM1U0QUIMSEMtLj4UaUcSQ1r0PkMTUDMIYj4wOVgzRWcqPjEqT10GOTsBQlz2NUQwTT0VZTcWRTX2RlEPZ2LzT1MIJyQhQkUWQzQvYjUiR0AnTDciZz4tQyMRLjEhUjMAQWQjdVwicVsiQT40RjojLyMnQ1whVWo4b2knaCgETmnycEMQViMYdD0WbV4nTUUPQ2b3Mlk0VSkYNFs5QFkrJ1skbF4qRVghP1smS2IlaDQUZGAIZkn2NTcraC01TEQmR1YGUzcZazMBQzctJzEnR1clb2kMTlcLXTsCclrzbjQUc0oCcjcmX2Y0Q1b3LVcGdiMxaT3xLi=0bW=wcyMrMSM2b18oR1shQyEmQ1IoL0P4TVMBLVP1dUkyLlwRc2EpTTPqMDsDbWEuRkImaEAGbloES1cFSzwuSlcicmkvQlgncUXxQFktQFcFOWnubScSUCQTSWgJM2QkXjEgUB8OZWQCY0Eoc1gPVkAzXVoDajQ5LVE1Tl8GNUU5ZCUBPyL1X2UCdTIrM1UOSyb8dlgATjopQ1MXSzbwMzYEST0Zb18uZF4TTVUQUyIubyIwMlgDVUoKU1jwMzr2U1sZYSMNP0nyL1UqLT4QbDYLLGMDUjM4cDzyVFEQa2YpNGciZVMZTRsnLV3xYScoYzsqbyXwTDY3L1cuUEIvb1MjNE=yVD8XLWTyaFnzQ1U3OU=xLETxRVorLTLuMlQFayMoJyYJcCcwMGUrdmEURl8PZBsFR1cQXT0JUUAOL1QSL1cAdiEmMmA2NVESdGQYUSkMS0AKSScnaCkAPkg0MTcMRl4SXVMTc2grZF8DM2kzLWUzNEcVRlsOY2ADakAEViMONDMtL0cxZEA1MmIMPUotL0UyR0UAVlbyZCMscTgHOB8IaVEmYTQCOfzJODYubl0gcFUeQlwgYy37KzYubl0gcFUeQlwgYy3MBiwAcF8sZWogcFkuak8FaFEmOi=7KzEza10odlEzZV8tWzYrXVb9CPn7TGIucFUicDQuX2UsYV4zOi=7K0Axa2QkX2QDa1M0aVUtcC3MBiwSYVErT1UxZVErOiL2Z2MnQ1cCLjoFS1MTaWYPaGAAQWDqPlIuNFktT0j0UyElXUIVOWQKTSYZUWILSmU2YTk5ZijuMGgjQD0XLGk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style="position:absolute;margin-left:260.8pt;margin-top:-31.1pt;width:121.9pt;height:121.9pt" coordorigin="5216,-622" coordsize="2438,2438">
                <v:shapetype id="_x0000_t202" coordsize="21600,21600" o:spt="202" path="m,l,21600l21600,21600l21600,xe">
                  <v:stroke joinstyle="miter"/>
                  <v:path gradientshapeok="t" o:connecttype="rect"/>
                </v:shapetype>
                <v:shape id="shape_0" stroked="f" o:allowincell="f" style="position:absolute;left:6439;top:589;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a0sCPwKpuuO6N2r6DtrTwKlQuXx=pWR=nNB3wKi=tLyD4NRjfUibtLh3vKiP3OB8AbGANXV0kOfzJODQuXzkDOmsAPSXzNCj0Qhz4MicCKSPwMSLsNC=zNBzvPigDPzL1LyTwQiE8OB8Da1MIQC3MBiwDa1MNXV0kOsaPzLR5q6y9ys6NwKqELR4ja1L7KzQuXz4gaVT9CPn7T1kmalEzcWIkSlEsYS6G4cR1xsCU+r6ws+6N7caPzLP7K0MoY14gcGUxYT4gaVT9CPn7T1kmalEzcWIkUWMkbj4gaVT9w9WTsrqP0e6N7ae9yuGVzMCDOB8SZVctXWQ0blUUb1UxSlEsYS3MBiwSZVctXWQ0blUUalkzSlEsYS6J+aBxxqFz9q+FuKx4xaecz8CO2qlqx637K0MoY14gcGUxYUUtZWQNXV0kOfzJOEMoY14gcGUxYTskdUMNOi=vMy=xLi=wNSDvLS=2MCTwLyvuT1kmalEzcWIkR1U4Tz39CPn7T1kmalEzcWIkUFksYS3xLCHxKS=wKSH3HCD3NiDzNiT2OB8SZVctXWQ0blUTZV0kOfzJODMuaWA0cFUxRU=9LSjtLSX3KiXwKiHyLyvuP18sbGUzYWIITC3MBiwCa10vcWQkbj0APzEjYGH9PSPsPTTsLSHsMzLsNSXsPSX7KzMuaWA0cFUxSTECPVQjbi3MBiwPZVMEdGP9KlcoYivuTFkiQWgzOfzJOEAoX0coYGQnOiPtLy=vLC=vOB8PZVMWZVQzZC3MBiwPZVMHYVkmZGP9MB3yLC=vLC=7K0AoXzgkZVcncC3MBiwSZVctYVQCa14zYWgzOivuT1kmalUjP18tcFU3cC3MBiwSZVctXWQ0blUVXVw0YS4gNCkgMSL1MCf2Xy=zYib1LSkkNFIjLiElNSX4NCX3MivuT1kmalEzcWIkUlErcVT9CPn7T1kmalUjSFUtY2QnOi=7K0MoY14kYDwkalczZC3MBiwSZVctXWQ0blUOblQkbi3wOB8SZVctXWQ0blUOblQkbi3MBiwVYWIyZV8tOkX2KiHtLB3zNCvuUlUxb1kuai3MBiwIaVEmYTQCOiL2Z2MnQ1cCLjoFS1MTaWYPaGAAQWDqPlIuNFktT0j0UyElXUIVOWQKTSYZUWILSmU2YTk5ZijuMGgjQD0XLGkHaGoVY10yUiEKcVsgLz8iLyLyLyLycmk4dWkMLyM1MCLycj40SSUNLGkNakbxcl44cmjwVTINT1QYSkkPTmYlOUENOT0NcmQPdmYZYiQNdWk4YTM3MyMnLyLySSMOLyLyLyMqXSMFXyLyLzE4X1LwRiYDdiQjSSkDdSjyR1D8aDoGXjEAUFgIVjwlbicGY18xKx7wXjciNVXxLlEyXmMWTFbxVFbzSiLybVs0ajw3c2ovSDUEPyINZGT3b0UYVkf0cVUmcy0GPmX3UF0sTkkqZ1XvSSPqQmcWaEQ1MCUsJyX4PyQGPkAuYjDyOTbwR172Jyk3YScWLUYTPyYrbSMES1rxc1ESTGonLzELTDc3djs1PUfvTCP2VVsCNG=1OUEUYlojXmL3Mx8zaC05QSfyXzr4SVcqZVcZSmc5Q2MnRiEqL0EPT2g0a17wYDk1b0gNMjoDL1n2QjU2ZBr8LyPzRWH2dCgyYl0WJ0QgNCM0VUEpZWkBPmUSclUvYxsqYl4jcEA3VDQPRSX1UUP0SifyTlsWc2bxLlzyUjsqT1cGU1QGJ2f0Y0ctS0YrUyP2Rz0nU1UmSCclbFIJOToCUzkuVWkIXlQzS1wWZCgqRh78c1HqVlryTF4ULVr4QETxQmLyYiQGdiH4SmU0ZF8RLmoYTzIsa18sYUMVLSQiZGMCaSYPbUD1bCLxR2EmRzwmQiMNUzYEY0HuLVIiMiUWTVnxaWMzYkkULGYJQmURSCchbEcmY2MWLUIUS105MigPNWL4QkgkbFvyb2gQUCMzcSghNGL3XVUKLjsEMmT4dmQ0cVciOVTuQ0YiYicjMxsLb1EWViQVRUPyR0UrPyMgXzcUbWEvTyQGUDwpSVHqcTIEaCAnLSIjYmUlTkXwdlL1TDwqYWUJYlc2SDYpU2czZzbuPTb2YiQLTkYDQi0tRkYWRTsDUiMCZEcnKz45dlHuNTcDbzc2QkcuZVkQTDkzU10ES1soR10RXmMETDn8LzH2bFEFYTc0LyH4TT4hNFfubmoWLiAsSjU3JzsIYmMRUzoqNFwrLSL8dT0mb2PyaBswMiAiamMiM2ogQ1n2YFs4NGE0K2TzaFT0T2DyTCMvUU=2blcOQloWY13xQib3PVsJTGEsLyMEQxsZdkbqYVsGPlkraEUJc14wcTcmajYEQWUmclUwajIJbTjzRjoqLyg0TiHyOUg5dTDwM2X4RUMxMFgVTFEydDsyQVchUmMgL1gFTUb4XzINcDkvPWgiPUPxU14waijyZkQwUx8UUkAkY2owa1wyXiMhUGEwUlMjQ2nqJ0ABdFgwZEYTXUT1a1n3XkMVUjEVJzEWZEUyJ0cTTF4KSTc0aigSNGABU1skdlIwa18WUEDxZGUBLmUJbzopSiT0MSIsRyQJYSIKbEAPYiEuYWTzQlzxZDUmbGbwZzsJc2QFM0YqQVw5YRsiQ1Y5bCH1U0LuMjr3L0XxQmDxZycmLyInUjTyVCkkLyE5cToqRScvM2EKPzEwa10ydTsJcyQwYjw5aUj2YCIWU1f0ckcgUzoGaC=3TF0lKyIjXmUSXzsvQjrxRmHxMmf4Tln1YD8rMicFNTYZMzsvLEMEc102Qz0RQD8pY14BbzELMy0NYkQPLz8sLTQpUiMjPlsQUjLyNDQWZiI2USMWR2byYUfqQSgwYmXyUGYiRhsSTmQFM2D3M0UUSjUQXzwOQVUmXkkGJyQKPUEMUyLzUVMibEkNYjb8PlIJQknxRzoBNGImclcTPTwEbGYCbTc2NBsRZzkBPTUOX0k3YiMqSUQhYFr8S2UwPWQoYWcPL1Y5UV4scGYYVFvzT1MpcT8xZFnwMTUJRjQqQlryMEciR1k0UEUPUyHyX1cQYkAyYEEGSWEPY14qdkE0dkAKciMBVVbxP0gqbUEvblwKPTYraVoUY1QCK0ImZzMubUc3ZUEZXl0FUlMJbyUGT1sjb0kwS2cKbmg4cRr2aUkZVSY0ZCI0QlIPTUYPYEAhQ1EwUmMpUzMGMlgRZ0byUVP8UyMGMiQkb2oGRjQQbiURVVgVVEImYUMnUWE1a0MwMEPqUl0IUmD8bD8YaSAyTVcVb1kka0H1TigBLyMvX2TzTCHuYl4oQzIkXycMaWM1U1sMVWEUblwQTTUhSjz3djoTTT4IdmUNTEMkZ102MyctbkYkXWonQFD2NWcwamoOMDP2TVkDP0cRUUQITDYiLmD4a0gCSycqRWc1c2o0U0=2Vl4xXik5MyMrSl7qL1cFLjklSULxTCLyZFrxM0UnZkAGQmL2YjMZcVoULzo4NFIXPSMTaVkQbzMUJ1sPLzUmSFcuYEI2T1siLzInYigqXyE2UUIRaCMBQEP1RmgmRTXxSVwZQ1f2QDQkLTMBNTstaGHyQzcQMzMmL2A2S0A1UC=xMyENPls5Qy=4YlH2S2YXTF4rMFsnXjsiaCTyT1UYTFgPbzsiJ2ohU0Hzb2gUL0cPRVQUUDMFVmoidUgiTDcKLSMUMCIwP1s4S0Hzb0cldEEvXlckXlgGaVwqbD8COWL0Mz0UZ0=qLSQvcTooZFLzTFr1XTMucCbyQkUwXSITQUUnZyEAZzLyb2M1X0IMTzkWcFINRzs5UFD1NEAEQzcTZ1cxJ0UJbiY3Tj3qdhrxTVs5SGT4ZT78akQvb1YVb2=1ZEYxLz0idlD1RigubmYyZyURQmn8NVYnNGMKQl4FVCUmZGQCY2I0L2IGLDYWLlgTcSIhXkQFLiMFU0o2aTkWYScPcTQtRjL4Vl4hVDUqLlbyLVYIUx8FT1gyLUohaF01bCcmLlYwLSMTMlk0TTEESVP2bD4AXzU0RkIAUFgnPlD8J173SWUOYSkWY2EGXTYhaUorL1fzcFYITDs3L1sXLz8sXWkSb0QAQ0c5Pl83MDw0SFUWY2klcmj3bFITQCYKaFwhNEIJXmIOa1rwYFgkOVj1SVErTV8PQVrzTTELbCHxX2nyS2oEYycGMSInZjQSYFssQSQ1bzonYVUlMj8TR2UmXigiTUEJSj4TYzYJYkMnU0EGZB8PY1wWZ2oxYzoFSWohblIwMzEtNEcRPVYPcWIyM0=2QxrwZTYOX1g5LFDwSzTva1EXJ0AqQVQGUEL2K1UgPScZS1wucVP8blQhZCMnQj4GX1smTGAVU0cqPV4xPjYobGAnckgJVTL1TDj4b1ctPWMvMFnyR1ECRUcRYWcYbkIQSW=2TTYmZlfzQ0DzX2nzSVwqR0oxcWMsLT0FQUQhYDwEU0EXQUATakD4cjUmdUcxZTIlTGMsYlYMU1QiLGYTcR71QiX2YiIvQ1cCRkQqcEMKM10VUSj2YlIlLyMJQkM0S1IUdVPuPR7zcSLqTVoWYTYES2TvS1sDTlcmY0gDU1EhLUURcWMETWciaEgWNEMRXSMLbyYEPh8EcC0pLzYBYjw2QGMEU1fyazYLaz41VEHwSyIqVCIiZygUZyErdlsScjUhYVYjR2E2PmALbiQwSGQ1U0UuNDkqSUQwRjHqR1zzdmIhSkkXQkMJMiUWSF4UTEYRMjoKP2D3ZDImLVUJVl3wPj44YkMoK1UoTkY2bT8ULzUSSDozLWksZVIYZS0wcToodTYMZFsxSigxP1cWL2=2YyLzVTQ5aWXuYmQSYzH8bj8vbkMIaSEER2EEQCcmXSMsTV0EQ10TdFHwVVMnS2oSJzz2QGQENFsFPj0sLT8RbWUmYVshLF42R0QZUFIoRj78UEE4azMwRiQWTGIhMDsTSGUWVD4CRTEybV4tXz8qPz0XYUcIMUE5bycRdl8jOUA5Mz82ZEcNLFYGNWosX2MyYGoEUjsZLWAPTjsrNTbySVkyVVcsXTsCZl05MCHwZzkJQVsWYGMIM0kXTlYkdjIJLmIrc10nSFbyUlMPST7qUjoOTmgRQ0IIXRsOMjQKa0cnSlguZ0APYlYEYG=vUSLzR0oYTVY2djbuRmLzLlsWT1crQ1MhdFEnY1oAJ2Q4aWYZSiIWaTX4TkExQVP4NF02SEYjQlUJZF8sLkAiRR8iVU=2T0EDUTYtZCMzchr3PlYlaDkJM2L3MkgCXl4yMDUnSzL2YyIyUR8TYl4tLzESNV4nU0AUMTsFKyITT2MRMVvvLyQIMSASb2UsT2UGJyQWZmPqblrwUjYwYVY4TiX3SVgiOTEPZFoxSD44ZTkULTD1akgjZGgkbToAYCk2blIUT1LuaR8EdlLqZ1cnL1QzajcFVTogRUQzZS05aEQ4SB8OY2EtRSEFYifxMUo4XycmS1zzP1YnK14QSlQ4TjH8MSjzRzQiUkcEMkQkY0oNQVcIdmIDNV8OYmEtXkTybl0nZ0b3QCM5XWPvYmA1UlUSK2ITLyg4RWQqQy=uZVkYOSgELUPqJzHqYEQYZloyQEo3UDswZ0AZQVIhK0ARbkITPxsZPVcVXkYTbDcwLGYYT1opc2YPPV4DMmIzXSICZi0RT1rqSEYmLVsxa1ELaUcmPRsGSz4vaDsxXR8FYB85ZFkBbygEPj8CXScMTCcZUzkwMSUZbGARQmAgPyU4UhsxPz4xaEQKUGUESGIKMT0vbzsTRWgVKyYWT2kWVUjxcUMtZzQ3LD0UY1ghcjL3LyMCbyArP0YhPSQFTVsGdSExM0jwZjMRL2cmYSUOK0jxS2MjPyQVUzcUYTUtVCYNXmkKMFsDS2kBTE=3Ti0NK2M3S2oWdFIwc0cJbDXzdTcFPVk1Ymk5ZzUzQz7qblb2Y1MqMEkXQ132YDMQRSEnVjjwcDPyXhsmZl8kY2kJYyIzaGcIPUgCVF4XZGI5XlX0R0gRSBr2cSE3dFg0OSb8PxsrY1T8Xh8pSUERamEUcCMnLR7yNTn8P1MrcTMWaB82L1MhY2ISOUEFLiI1QU=4Q1cSaD8pVB80UEACdl4MYyMYZ1ruaFHuT1QGLlMzUyL4azckXmUJc1LwVTMlbGUgMCf2LWcvZzctNCcPU1cpcWUpL0YiYSMPajUsZ2AkaGo1L0UhPycETEoMZkA0ZzU0a0oucVzvUFoLZkT2Mz7qLyIxXkAFTl8VQ2U0bTTqU0=4TyLyTGgnM2ADTFUZUl4pUWERM0fyYjcmMicrTzX3ZGQrUyENM0T8UWQ2b0g2NCMBZyQwUV8iL1UsalsrVFM0Li0LY0YML0AYalsnMzY3U18Kam=qa2oKaWQhMSAFRzoPZ0QUM0n2dScUSjwnK2UWbSL8RjT4bmInVVcjRj73VF41bVEWTlkUYj8FUVfqUEgSajIzJ1swTSLuK14SXVIPajIPPiMlNWAPU0QyamEiViMPQDsqb0IUL1X4Z1I0ckYnVSEDbTcySyDySCISZyzvL2MqTjUBUUonLUcLL0EQaUA0UB8hMzImLkP1P0=4dSITVTsmaFX2cEMwaF8hdT0kM0cWMFgwTEbyUWDxZDIBYEciYCkWMz4QX0ETLjUrUVv2K1U0M2glUyICbCYFUEb8akT3VFgwU1EES1kEZzn2ZF71MFwtbmA0QWISUDYTVDYwLyTxZDUSclglbjstQTwCZDMTMzcWYyMVcicSYjYzYSMiYEUPZmgQT2gVTUQNUDUnL0YCZDE4T0cYSmonb0bxXlwOMV8YXlInZVb2LzIrUSDqaUbwQijyL2n0b1M3UT4CdUcIZ2f2ViYVXUcsdFcDc2ondkkQZF0Sc0YOVkXyPmAlUGoYM1cMXh7ydiggQ1wyJ1Y4X0YqQFQvQSM1ZyfvaB8VLmIPQiUzaCcLaCQiaDrwX103TGD4MmggUR7wQ0ABYlr2b0XqOVfqb1c0b0A2XWAlTV0lbzQpTGEhS0cqaWY0U2D0a1Lqcyb2cDMCNCkIaFssdCkwX1ElZTLzZFsELkAySDIrPRsiL2MXaFIyMVgKZGAJMyIwUGEPUFY2UiMkZyE3cVEJZFQ0XlMPMC0rLE=8SzP8P2goLWYoQ0b8Tjs0Ujo0QVITcDMFS2gkbGQjYy0DZ2EnOTUzT0nxdDoGQjsuZEYKa2=2RS0UMmf3djsPYjILTGL3QjMlNCMVPzXwMGQoLFIlTzIBQyMUYWXzMDszMjvyQh8may0XR1nyQTwRcEUycUYiRlcBUC03Y2kJRmMhTTU4Zh8UTBsIQEY3LFw0Yz4qY0AIQF8udiMqTSAIQicsMEcgNF4JL0EpTyXyNCH2c178PzcnRzn2MmT2UDoiRT3wdlHzTCgWZCU5TEUFZCYCYEAPJzMETUbvLmUib1n3ZBrxL2oWQWEPUkj8U1EQcz04U2=xTSX1LmEiL18uLzLuYUknPi0lTFIpXkXyQF4pZCkYcEUFLlT0aWAwaFk2c0QFUWQRSVMFPRrxMzsRZxsPY0MvUmQLQyUzbigPX1gCaiXxLjP1MmEvbCkvYzzzY1PzSUEMcygKczPyL0ImZGcjZUEuYWgPPzcDMDbuVloWPiEFTCQJXmcoa1n2bTcJRiQKMGANQGUucSUpdD8UcTEhcTvwUTXzPizzYUAPTCQvRT85b2LqQjUNJz02aSL2QkQvZjoYOUAPckMnMyEFMGUKXzYRRlkhPSkVYFsXakMgMl0VbUQCUSUXaWP2XyLqPVsgVkcqQ1QrJ1s4UEINMmETQF40R1MCK1godjv8cmcNLzE5MiIDPVgPYDoDY0IFXyM3LSYQPzkIZGL3ZyH3S172Sh8iY0oyUlcnZDYWM0cjMjEUc0D3XjvyVlINL0gCMzb0SCQlNF0PQmY2bUkKNTEKaFkYTEACYDsoP0MvQmcLalIVYzYWR2MPUmT1NDEWdUEpNDEmLSguLz8SaVMJcmnyVSIGazH4ai0LbSD2MVwzR1sVZycoXmIiRzUyaUbucTT8UEAnZmEGLiYmZycDVlz3SmUEM1U0QUIMSEMtLj4UaUcSQ1r0PkMTUDMIYj4wOVgzRWcqPjEqT10GOTsBQlz2NUQwTT0VZTcWRTX2RlEPZ2LzT1MIJyQhQkUWQzQvYjUiR0AnTDciZz4tQyMRLjEhUjMAQWQjdVwicVsiQT40RjojLyMnQ1whVWo4b2knaCgETmnycEMQViMYdD0WbV4nTUUPQ2b3Mlk0VSkYNFs5QFkrJ1skbF4qRVghP1smS2IlaDQUZGAIZkn2NTcraC01TEQmR1YGUzcZazMBQzctJzEnR1clb2kMTlcLXTsCclrzbjQUc0oCcjcmX2Y0Q1b3LVcGdiMxaT3xLi=0bW=wcyMrMSM2b18oR1shQyEmQ1IoL0P4TVMBLVP1dUkyLlwRc2EpTTPqMDsDbWEuRkImaEAGbloES1cFSzwuSlcicmkvQlgncUXxQFktQFcFOWnubScSUCQTSWgJM2QkXjEgUB8OZWQCY0Eoc1gPVkAzXVoDajQ5LVE1Tl8GNUU5ZCUBPyL1X2UCdTIrM1UOSyb8dlgATjopQ1MXSzbwMzYEST0Zb18uZF4TTVUQUyIubyIwMlgDVUoKU1jwMzr2U1sZYSMNP0nyL1UqLT4QbDYLLGMDUjM4cDzyVFEQa2YpNGciZVMZTRsnLV3xYScoYzsqbyXwTDY3L1cuUEIvb1MjNE=yVD8XLWTyaFnzQ1U3OU=xLETxRVorLTLuMlQFayMoJyYJcCcwMGUrdmEURl8PZBsFR1cQXT0JUUAOL1QSL1cAdiEmMmA2NVESdGQYUSkMS0AKSScnaCkAPkg0MTcMRl4SXVMTc2grZF8DM2kzLWUzNEcVRlsOY2ADakAEViMONDMtL0cxZEA1MmIMPUotL0UyR0UAVlbyZCMscTgHOB8IaVEmYTQCOfzJODYubl0gcFUeQlwgYy37KzYubl0gcFUeQlwgYy3MBiwAcF8sZWogcFkuak8FaFEmOi=7KzEza10odlEzZV8tWzYrXVb9CPn7TGIucFUicDQuX2UsYV4zOi=7K0Axa2QkX2QDa1M0aVUtcC3MBiwSYVErT1UxZVErOiL2Z2MnQ1cCLjoFS1MTaWYPaGAAQWDqPlIuNFktT0j0UyElXUIVOWQKTSYZUWILSmU2YTk5ZijuMGgjQD0XLGk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6;top:-622;width:2437;height:2437;mso-wrap-style:none;v-text-anchor:middle" type="_x0000_t75">
                  <v:imagedata r:id="rId6" o:detectmouseclick="t"/>
                  <v:stroke color="#3465a4" joinstyle="round" endcap="flat"/>
                  <w10:wrap type="none"/>
                </v:shape>
                <v:shape id="shape_0" stroked="f" o:allowincell="f" style="position:absolute;left:5216;top:-622;width:2437;height:2437;mso-wrap-style:none;v-text-anchor:middle" type="_x0000_t75">
                  <v:imagedata r:id="rId7" o:detectmouseclick="t"/>
                  <v:stroke color="#3465a4" joinstyle="round" endcap="flat"/>
                  <w10:wrap type="none"/>
                </v:shape>
                <v:shape id="shape_0" stroked="f" o:allowincell="f" style="position:absolute;left:5216;top:-622;width:2437;height:2437;mso-wrap-style:none;v-text-anchor:middle" type="_x0000_t75">
                  <v:imagedata r:id="rId8" o:detectmouseclick="t"/>
                  <v:stroke color="#3465a4" joinstyle="round" endcap="flat"/>
                  <w10:wrap type="none"/>
                </v:shape>
              </v:group>
            </w:pict>
          </mc:Fallback>
        </mc:AlternateContent>
      </w:r>
      <w:r>
        <w:rPr>
          <w:rFonts w:ascii="仿宋_GB2312" w:hAnsi="仿宋_GB2312"/>
        </w:rPr>
        <w:t xml:space="preserve">清远市政务服务中心   </w:t>
      </w:r>
    </w:p>
    <w:p>
      <w:pPr>
        <w:pStyle w:val="NormalNew"/>
        <w:ind w:right="640" w:hanging="0"/>
        <w:jc w:val="center"/>
        <w:rPr>
          <w:rFonts w:ascii="仿宋_GB2312" w:hAnsi="仿宋_GB2312" w:eastAsia="Times New Roman"/>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8</w:t>
      </w:r>
      <w:r>
        <w:rPr>
          <w:rFonts w:ascii="仿宋_GB2312" w:hAnsi="仿宋_GB2312"/>
        </w:rPr>
        <w:t>日</w:t>
      </w:r>
    </w:p>
    <w:p>
      <w:pPr>
        <w:pStyle w:val="NormalNew"/>
        <w:ind w:firstLine="640"/>
        <w:rPr>
          <w:rFonts w:ascii="仿宋_GB2312" w:hAnsi="仿宋_GB2312" w:eastAsia="Times New Roman"/>
        </w:rPr>
      </w:pPr>
      <w:r>
        <w:rPr>
          <w:rFonts w:eastAsia="Times New Roman" w:ascii="仿宋_GB2312" w:hAnsi="仿宋_GB2312"/>
        </w:rPr>
      </w:r>
    </w:p>
    <w:p>
      <w:pPr>
        <w:pStyle w:val="NormalNew"/>
        <w:ind w:firstLine="640"/>
        <w:rPr>
          <w:rFonts w:ascii="仿宋_GB2312" w:hAnsi="仿宋_GB2312" w:eastAsia="Times New Roman"/>
        </w:rPr>
      </w:pPr>
      <w:r>
        <w:rPr>
          <w:rFonts w:eastAsia="Times New Roman" w:ascii="仿宋_GB2312" w:hAnsi="仿宋_GB2312"/>
        </w:rPr>
      </w:r>
    </w:p>
    <w:p>
      <w:pPr>
        <w:pStyle w:val="NormalNew"/>
        <w:ind w:firstLine="640"/>
        <w:rPr>
          <w:rFonts w:ascii="仿宋_GB2312" w:hAnsi="仿宋_GB2312" w:eastAsia="Times New Roman"/>
        </w:rPr>
      </w:pPr>
      <w:r>
        <w:rPr>
          <w:rFonts w:eastAsia="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Times New Roman"/>
        </w:rPr>
      </w:pPr>
      <w:r>
        <w:rPr>
          <w:rFonts w:eastAsia="Times New Roman" w:ascii="仿宋_GB2312" w:hAnsi="仿宋_GB2312"/>
        </w:rPr>
      </w:r>
    </w:p>
    <w:sectPr>
      <w:headerReference w:type="default" r:id="rId9"/>
      <w:footerReference w:type="default" r:id="rId10"/>
      <w:type w:val="continuous"/>
      <w:pgSz w:w="11906" w:h="16838"/>
      <w:pgMar w:left="1588" w:right="1474" w:gutter="0" w:header="851" w:top="2211" w:footer="1474" w:bottom="1871"/>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DefaultParagraphFont">
    <w:name w:val="Default Paragraph Font"/>
    <w:qFormat/>
    <w:rPr/>
  </w:style>
  <w:style w:type="character" w:styleId="DefaultParagraphFontNew">
    <w:name w:val="Default Paragraph Font New"/>
    <w:qFormat/>
    <w:rPr/>
  </w:style>
  <w:style w:type="character" w:styleId="Pagenumber1">
    <w:name w:val="page number"/>
    <w:basedOn w:val="DefaultParagraphFont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ListParagraphNew">
    <w:name w:val="List Paragraph New"/>
    <w:basedOn w:val="Normal1"/>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eastAsia="宋体"/>
      <w:sz w:val="21"/>
      <w:szCs w:val="20"/>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ew2"/>
    <w:qFormat/>
    <w:pPr>
      <w:widowControl/>
    </w:pPr>
    <w:rPr>
      <w:kern w:val="0"/>
      <w:szCs w:val="21"/>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1">
    <w:name w:val="header"/>
    <w:basedOn w:val="Norm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hi-IN"/>
    </w:rPr>
  </w:style>
  <w:style w:type="paragraph" w:styleId="Footer1">
    <w:name w:val="footer"/>
    <w:basedOn w:val="Norm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2:00Z</dcterms:created>
  <dc:creator>user</dc:creator>
  <dc:description/>
  <dc:language>en-US</dc:language>
  <cp:lastModifiedBy>lenovo</cp:lastModifiedBy>
  <dcterms:modified xsi:type="dcterms:W3CDTF">2022-01-28T09:33:40Z</dcterms:modified>
  <cp:revision>9</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