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hd w:fill="FFFFFF" w:val="clear"/>
          <w:lang w:val="en-US" w:eastAsia="zh-CN"/>
        </w:rPr>
        <w:t>1</w:t>
      </w:r>
      <w:del w:id="0" w:author="王文华" w:date="2022-03-08T14:44:00Z">
        <w:r>
          <w:rPr>
            <w:rFonts w:ascii="黑体" w:hAnsi="黑体" w:cs="黑体" w:eastAsia="黑体"/>
            <w:sz w:val="32"/>
            <w:shd w:fill="FFFFFF" w:val="clear"/>
          </w:rPr>
          <w:delText>：</w:delText>
        </w:r>
      </w:del>
    </w:p>
    <w:p>
      <w:pPr>
        <w:pStyle w:val="NewNewNew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ewNewNew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年</w:t>
      </w:r>
      <w:ins w:id="1" w:author="王文华" w:date="2022-03-08T14:45:00Z">
        <w:r>
          <w:rPr>
            <w:rFonts w:ascii="方正小标宋_GBK" w:hAnsi="方正小标宋_GBK" w:cs="方正小标宋_GBK" w:eastAsia="方正小标宋_GBK"/>
            <w:sz w:val="44"/>
            <w:szCs w:val="44"/>
            <w:shd w:fill="FFFFFF" w:val="clear"/>
            <w:lang w:eastAsia="zh-CN"/>
          </w:rPr>
          <w:t>清远市</w:t>
        </w:r>
      </w:ins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农民合作社市级示范社</w:t>
      </w:r>
    </w:p>
    <w:p>
      <w:pPr>
        <w:pStyle w:val="NewNewNew"/>
        <w:spacing w:lineRule="exact" w:line="66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候选合作社名单</w:t>
      </w:r>
    </w:p>
    <w:p>
      <w:pPr>
        <w:pStyle w:val="NewNewNew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ewNewNew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清新区（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44"/>
        </w:rPr>
        <w:t>家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清远市清新区皇业岩种养专业合作社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清远市清新区浸潭镇康民农民专业合作社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清远市清新区桃茗涧种养专业合作社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清远市清新区岩蒲种养专业合作社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清远清新区清鸿水果种植专业合作社</w:t>
      </w:r>
    </w:p>
    <w:p>
      <w:pPr>
        <w:pStyle w:val="NewNewNew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英德市（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44"/>
        </w:rPr>
        <w:t>家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英德市绿晟霸王花种植专业合作社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英德市满杰有机种植专业合作社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英德市绿源行农业专业合作社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英德市天顺鸽业养殖专业合作社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英德市正农果蔬专业合作社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英德市易农果蔬专业合作社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英德市共赢种植专业合作社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英德市盛丰源果蔬专业合作社</w:t>
      </w:r>
    </w:p>
    <w:p>
      <w:pPr>
        <w:pStyle w:val="NewNewNew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连州市（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44"/>
        </w:rPr>
        <w:t>家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连州市煜豪种养专业合作社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连州市西岸镇宝树茶叶专业合作社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连州市龙虎冲种植专业合作社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连州市红中红蜜柚种植专业合作社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连州市本公洞永鸿种植专业合作社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连州市丰阳镇朱岗吴氏种养专业合作社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连州市金兴蔬菜种植专业合作社</w:t>
      </w:r>
    </w:p>
    <w:p>
      <w:pPr>
        <w:pStyle w:val="NewNewNew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佛冈县（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44"/>
        </w:rPr>
        <w:t>家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佛冈县汤塘镇凤基牛大力专业合作社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佛冈格海农业专业合作社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佛冈县顺蜂养蜂专业合作社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佛冈县嘉鑫蔬果专业合作社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佛冈县占果红种植专业合作社</w:t>
      </w:r>
    </w:p>
    <w:p>
      <w:pPr>
        <w:pStyle w:val="NewNewNew"/>
        <w:spacing w:lineRule="exact" w:line="600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五</w:t>
      </w:r>
      <w:r>
        <w:rPr>
          <w:rFonts w:ascii="黑体" w:hAnsi="黑体" w:cs="黑体" w:eastAsia="黑体"/>
          <w:sz w:val="32"/>
          <w:szCs w:val="44"/>
        </w:rPr>
        <w:t>、</w:t>
      </w:r>
      <w:r>
        <w:rPr>
          <w:rFonts w:ascii="黑体" w:hAnsi="黑体" w:cs="黑体" w:eastAsia="黑体"/>
          <w:sz w:val="32"/>
          <w:szCs w:val="44"/>
          <w:lang w:eastAsia="zh-CN"/>
        </w:rPr>
        <w:t>阳</w:t>
      </w:r>
      <w:r>
        <w:rPr>
          <w:rFonts w:ascii="黑体" w:hAnsi="黑体" w:cs="黑体" w:eastAsia="黑体"/>
          <w:sz w:val="32"/>
          <w:szCs w:val="44"/>
        </w:rPr>
        <w:t>山县（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44"/>
        </w:rPr>
        <w:t>家）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阳山县小蚕共育工厂化生产专业合作社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阳山县南岭瑶山瑶灵芝专业合作社</w:t>
      </w:r>
    </w:p>
    <w:p>
      <w:pPr>
        <w:pStyle w:val="NewNewNew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eastAsia="仿宋_GB2312"/>
                        <w:sz w:val="28"/>
                      </w:rPr>
                    </w:pPr>
                    <w:r>
                      <w:rPr>
                        <w:rFonts w:eastAsia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31">
    <w:name w:val="_Style 3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25:25Z</dcterms:created>
  <dc:creator>伍子蘅</dc:creator>
  <dc:description/>
  <dc:language>en-US</dc:language>
  <cp:lastModifiedBy>user</cp:lastModifiedBy>
  <dcterms:modified xsi:type="dcterms:W3CDTF">2022-03-08T14:46:0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