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各县（市、区）农村乡土专家任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完成情况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任务分配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20"/>
        <w:gridCol w:w="2333"/>
        <w:gridCol w:w="1875"/>
        <w:gridCol w:w="187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县（市、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任务数（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实际 完成数（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任务完成率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拟推荐任务（人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清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英德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连南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清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连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连山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佛冈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阳山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2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注：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清新区、英德市、连南县、清城区、连州市超额完成年度任务，连山县、佛冈县、阳山县未能完成年度任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5:43Z</dcterms:created>
  <dc:creator>陈海英</dc:creator>
  <dc:description/>
  <dc:language>en-US</dc:language>
  <cp:lastModifiedBy>user</cp:lastModifiedBy>
  <cp:lastPrinted>2022-04-28T01:20:00Z</cp:lastPrinted>
  <dcterms:modified xsi:type="dcterms:W3CDTF">2022-04-27T15:19:05Z</dcterms:modified>
  <cp:revision>1</cp:revision>
  <dc:subject/>
  <dc:title>2021年各县（市区）农村乡土专家推荐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