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劳动人事争议仲裁申请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59"/>
        <w:gridCol w:w="1937"/>
        <w:gridCol w:w="1377"/>
        <w:gridCol w:w="1268"/>
        <w:gridCol w:w="1352"/>
      </w:tblGrid>
      <w:tr>
        <w:trPr>
          <w:trHeight w:val="6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申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请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居民身份证号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住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-20"/>
          <w:sz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0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02"/>
        <w:gridCol w:w="1965"/>
        <w:gridCol w:w="2715"/>
      </w:tblGrid>
      <w:tr>
        <w:trPr>
          <w:trHeight w:val="6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被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申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请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单位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联系人姓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住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申请书应用签字笔、钢笔书写或打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申请书一式两份，如追加共同被申请人或第三人，请按被申请人格式列明增加，并按追加主体数量提交申请书和证据材料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以上申请书格式适用于自然人申请的劳动争议案件；如申请人为法人单位，申请资料填写项目可参照该版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0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52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52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  <w:t>一、基本事实</w:t>
      </w:r>
    </w:p>
    <w:p>
      <w:pPr>
        <w:pStyle w:val="Normal"/>
        <w:ind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（一）入职时间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</w:t>
      </w:r>
    </w:p>
    <w:p>
      <w:pPr>
        <w:pStyle w:val="Normal"/>
        <w:ind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（二）劳动合同签订情况：有无签订劳动合同：□有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无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最后一份劳动合同的期限：□有固定期限，从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起至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止，□无固定期限，从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起；□其他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工作岗位及地点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工资情况：应收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实收月工资数额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元；工资发放形式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□现金、□银行转账、□微信、□其他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；离职前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个月的月平均工资（不足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个月的按实际工作时间平均计算）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离职情况：是否已离职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；是否开具离职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解除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终止书面证明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；是否办理离职手续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离职时间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；最后正常工作日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在职期间工资是否发放完毕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，未发放月份及数额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离职原因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六）工时制度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□标准工时制：□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天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小时   □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天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              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不定时工作制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              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综合计时工作制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              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其他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 xml:space="preserve">（七）在职期间是否参加社会保险：   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  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 xml:space="preserve">有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 xml:space="preserve">         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无   原因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rFonts w:ascii="仿宋" w:hAnsi="仿宋" w:eastAsia="仿宋" w:cs="仿宋"/>
          <w:color w:val="000000"/>
          <w:spacing w:val="-20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二、请求事项所依据的事实、理由、证据及计算方式（请逐项列明请求事项，下列红色字体内容仅为填写模板，可按此提示填写实际内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如涉及较多请求，应按下述格式按序增加诉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一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Times New Roman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二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三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四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 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  <w:t>需要说明的其他事项（选填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                  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申请人：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（签名或盖章）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练桂霞</cp:lastModifiedBy>
  <dcterms:modified xsi:type="dcterms:W3CDTF">2022-05-06T08:51:25Z</dcterms:modified>
  <cp:revision>1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AFD98A59D43C1863EB28C08CB913A</vt:lpwstr>
  </property>
  <property fmtid="{D5CDD505-2E9C-101B-9397-08002B2CF9AE}" pid="3" name="KSOProductBuildVer">
    <vt:lpwstr>2052-8.1.0.3199</vt:lpwstr>
  </property>
</Properties>
</file>