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清远市发展和改革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双随机抽查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事项清单</w:t>
      </w:r>
    </w:p>
    <w:p>
      <w:pPr>
        <w:pStyle w:val="Normal"/>
        <w:spacing w:lineRule="exact" w:line="320"/>
        <w:jc w:val="center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spacing w:lineRule="exact" w:line="320"/>
        <w:jc w:val="center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045"/>
        <w:gridCol w:w="3253"/>
        <w:gridCol w:w="1570"/>
        <w:gridCol w:w="3036"/>
        <w:gridCol w:w="2435"/>
      </w:tblGrid>
      <w:tr>
        <w:trPr>
          <w:tblHeader w:val="true"/>
          <w:trHeight w:val="58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抽查单位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任务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类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抽查对象范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抽查方式</w:t>
            </w:r>
          </w:p>
        </w:tc>
      </w:tr>
      <w:tr>
        <w:trPr>
          <w:trHeight w:val="87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发展和改革局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对本区域供用电工作的监督检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定向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力企业和用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随机、一公开</w:t>
            </w:r>
          </w:p>
        </w:tc>
      </w:tr>
      <w:tr>
        <w:trPr>
          <w:trHeight w:val="5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清远市发展和改革局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油天然气管道保护检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定向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设单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随机、一公开</w:t>
            </w:r>
          </w:p>
        </w:tc>
      </w:tr>
      <w:tr>
        <w:trPr>
          <w:trHeight w:val="120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清远市发展和改革局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对已取得成品油零售经营资格的企业的行政检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定向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品油零售经营企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随机、一公开</w:t>
            </w:r>
          </w:p>
        </w:tc>
      </w:tr>
      <w:tr>
        <w:trPr>
          <w:trHeight w:val="74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highlight w:val="none"/>
              </w:rPr>
            </w:pPr>
            <w:r>
              <w:rPr/>
              <w:t>清远市发展和改革局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重点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节能目标责任评价考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定向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重点用能工业企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随机、一公开</w:t>
            </w:r>
          </w:p>
        </w:tc>
      </w:tr>
      <w:tr>
        <w:trPr>
          <w:trHeight w:val="75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清远市发展和改革局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实施节能监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定向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重点用能工业企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随机、一公开</w:t>
            </w:r>
          </w:p>
        </w:tc>
      </w:tr>
      <w:tr>
        <w:trPr>
          <w:trHeight w:val="120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清远市发展和改革局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源领域招投标项目“双随机一公开”监督检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定向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设单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随机、一公开</w:t>
            </w:r>
          </w:p>
        </w:tc>
      </w:tr>
      <w:tr>
        <w:trPr>
          <w:trHeight w:val="72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清远市发展和改革局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节能审查意见落实情况的行政检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定向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设单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随机、一公开</w:t>
            </w:r>
          </w:p>
        </w:tc>
      </w:tr>
      <w:tr>
        <w:trPr>
          <w:trHeight w:val="72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清远市发展和改革局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对粮食经营者从事粮食收购、储存和政策性用粮的购销活动，以及执行国家粮食流通统计制度的情况进行监督检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定向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关粮食经营者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随机、一公开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ew">
    <w:name w:val="页码 New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New1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3">
    <w:name w:val="页眉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56:20Z</dcterms:created>
  <dc:creator>张龙斌</dc:creator>
  <dc:description/>
  <dc:language>en-US</dc:language>
  <cp:lastModifiedBy>Administrator</cp:lastModifiedBy>
  <cp:lastPrinted>2022-02-23T15:18:00Z</cp:lastPrinted>
  <dcterms:modified xsi:type="dcterms:W3CDTF">2022-05-12T01:45:59Z</dcterms:modified>
  <cp:revision>1</cp:revision>
  <dc:subject/>
  <dc:title>清远市工业和信息化局2021年度双随机抽查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