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jc w:val="both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清远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度出租汽车驾驶员服务质量信誉考核汇总表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37"/>
        <w:gridCol w:w="2500"/>
        <w:gridCol w:w="1488"/>
        <w:gridCol w:w="1071"/>
        <w:gridCol w:w="1491"/>
        <w:gridCol w:w="1491"/>
        <w:gridCol w:w="1459"/>
        <w:gridCol w:w="1523"/>
      </w:tblGrid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驾驶员姓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从业资格证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证件类型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巡游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网约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城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县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定等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</w:t>
            </w:r>
          </w:p>
        </w:tc>
      </w:tr>
      <w:tr>
        <w:trPr>
          <w:trHeight w:val="2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罗卫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2719******47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李启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2119******06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赖城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2719******60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郭德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2219******34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何远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2719******72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叶贤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2119******15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刘家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0219******28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刘秀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2219******14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王乐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0219******28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李伟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0219******24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陈耀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0219******69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邹创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2119******0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周国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0219******66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陈水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012719******02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陈扬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2219******41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曾志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2119******021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苏泽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2719******43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郑广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2719******72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许清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2219******31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邱炽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2719******64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林洪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1119******77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陈剑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2719******83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叶国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2719******72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石东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023219******05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黄卓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2719******72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刘纯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2219******74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陈焯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2719******72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陈伟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2719******47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廖建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2719******6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刘东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2719******74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汤校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012719******00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张国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0219******20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曾文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2219******34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何国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0219******02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欧房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2219******261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朱金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092419******586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文杏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3232519******12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朱金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0219******1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薛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2719******433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林细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2719******47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冯炳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012719******02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马干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012719******24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温锦荣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0219******2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李啟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2719******74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黄文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1119******77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潘桂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012719******14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姚劲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0219******00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陈东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2719******365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陈石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2719******72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梁介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1119******89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温清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2719******79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李晓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22028319******06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张保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34122119******70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赖灶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1119******79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张国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0219******6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汤艺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0219******14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张建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1119******68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黎石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022819******31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王春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1282819******0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郑锦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2719******70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陈国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182719******8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朱亚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44022819******41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骆桂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012719******11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曹景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162419******52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李家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180219******24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罗卫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012719******00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梁志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180219******00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薛浩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181119******43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邓柏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180219******02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赵利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7052119******121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刘金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030619******57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高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213119******31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王克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1292319******34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张文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1292719******63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葛荣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1292319******51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陈剑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180219******38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黎伟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181119******64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赵守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210219******4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申金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018319******01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罗开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181119******62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曹灶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181119******72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麦志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012719******02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曾文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188119******34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卢启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180219******38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夏金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182719******361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吴金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182719******72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曾灶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181119******72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吴桂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18271969*103072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李啟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180219******11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胡监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181119******47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陈桂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18271967021072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李伟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182719******72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曹东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182719******36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罗建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182719******36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刘金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182719******74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蓝耀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182719******72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包石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181119******72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吴海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182419******33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李新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213001******306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徐美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182719******74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黄德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181119******74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陈秀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022819******41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麦劲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180219******09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陆光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181119******36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谢桂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182719******72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曾桥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181119******72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陈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182719******72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曾水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181119******72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曾桂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012719******47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袁建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181119******72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苏镜联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182719******437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莫龙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022619******74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肖鸿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142219******45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廖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188119******411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陈景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022819******411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14300"/>
                  <wp:effectExtent l="0" t="0" r="0" b="0"/>
                  <wp:wrapNone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14300"/>
                  <wp:effectExtent l="0" t="0" r="0" b="0"/>
                  <wp:wrapNone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14300"/>
                  <wp:effectExtent l="0" t="0" r="0" b="0"/>
                  <wp:wrapNone/>
                  <wp:docPr id="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14300"/>
                  <wp:effectExtent l="0" t="0" r="0" b="0"/>
                  <wp:wrapNone/>
                  <wp:docPr id="4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</w:rPr>
              <w:t>吴思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eastAsia="zh-CN"/>
              </w:rPr>
              <w:t>44182719******72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</w:rPr>
              <w:t>欧细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eastAsia="zh-CN"/>
              </w:rPr>
              <w:t>44180219******14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</w:rPr>
              <w:t>江东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eastAsia="zh-CN"/>
              </w:rPr>
              <w:t>44012719******05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</w:rPr>
              <w:t>王金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eastAsia="zh-CN"/>
              </w:rPr>
              <w:t>44182719******36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</w:rPr>
              <w:t>朱灿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eastAsia="zh-CN"/>
              </w:rPr>
              <w:t>44180219******05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</w:rPr>
              <w:t>邓小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eastAsia="zh-CN"/>
              </w:rPr>
              <w:t>44182719******72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</w:rPr>
              <w:t>侯伟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eastAsia="zh-CN"/>
              </w:rPr>
              <w:t>44181119******47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</w:rPr>
              <w:t>赖健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eastAsia="zh-CN"/>
              </w:rPr>
              <w:t>44180219******20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</w:rPr>
              <w:t>梁庆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eastAsia="zh-CN"/>
              </w:rPr>
              <w:t>44182719******53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</w:rPr>
              <w:t>罗桂荣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eastAsia="zh-CN"/>
              </w:rPr>
              <w:t>44182719******79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</w:rPr>
              <w:t>黄国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eastAsia="zh-CN"/>
              </w:rPr>
              <w:t>44182719******561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</w:rPr>
              <w:t>黄润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eastAsia="zh-CN"/>
              </w:rPr>
              <w:t>44180219******20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</w:rPr>
              <w:t>潘海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eastAsia="zh-CN"/>
              </w:rPr>
              <w:t>44182719******56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</w:rPr>
              <w:t>唐国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eastAsia="zh-CN"/>
              </w:rPr>
              <w:t>44182319******18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</w:rPr>
              <w:t>李日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eastAsia="zh-CN"/>
              </w:rPr>
              <w:t>44022819******41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</w:rPr>
              <w:t>林龙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eastAsia="zh-CN"/>
              </w:rPr>
              <w:t>44180119******0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</w:rPr>
              <w:t>刘万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eastAsia="zh-CN"/>
              </w:rPr>
              <w:t>44142519******16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</w:rPr>
              <w:t>周小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eastAsia="zh-CN"/>
              </w:rPr>
              <w:t>44182219******39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</w:rPr>
              <w:t>黎伟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eastAsia="zh-CN"/>
              </w:rPr>
              <w:t>44180219******11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</w:rPr>
              <w:t>付桂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eastAsia="zh-CN"/>
              </w:rPr>
              <w:t>44182719******36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</w:rPr>
              <w:t>曾清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eastAsia="zh-CN"/>
              </w:rPr>
              <w:t>44182719******79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</w:rPr>
              <w:t>潘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eastAsia="zh-CN"/>
              </w:rPr>
              <w:t>44182719******28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</w:rPr>
              <w:t>陈友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eastAsia="zh-CN"/>
              </w:rPr>
              <w:t>44182719******0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</w:rPr>
              <w:t>曹爱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eastAsia="zh-CN"/>
              </w:rPr>
              <w:t>44181119******36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</w:rPr>
              <w:t>黎介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eastAsia="zh-CN"/>
              </w:rPr>
              <w:t>44182719******89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潘财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44182719******47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黄杜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44180219******11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罗金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44012719******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4625" cy="114300"/>
                  <wp:effectExtent l="0" t="0" r="0" b="0"/>
                  <wp:wrapNone/>
                  <wp:docPr id="5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3" t="-315" r="-20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4625" cy="114300"/>
                  <wp:effectExtent l="0" t="0" r="0" b="0"/>
                  <wp:wrapNone/>
                  <wp:docPr id="6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3" t="-315" r="-20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4625" cy="114300"/>
                  <wp:effectExtent l="0" t="0" r="0" b="0"/>
                  <wp:wrapNone/>
                  <wp:docPr id="7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3" t="-315" r="-20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4625" cy="114300"/>
                  <wp:effectExtent l="0" t="0" r="0" b="0"/>
                  <wp:wrapNone/>
                  <wp:docPr id="8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3" t="-315" r="-20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</w:rPr>
              <w:t>刘国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eastAsia="zh-CN"/>
              </w:rPr>
              <w:t>41132319******38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马成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eastAsia="zh-CN"/>
              </w:rPr>
              <w:t>41292719******38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</w:rPr>
              <w:t>张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eastAsia="zh-CN"/>
              </w:rPr>
              <w:t>44182719******89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</w:rPr>
              <w:t>4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宋永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eastAsia="zh-CN"/>
              </w:rPr>
              <w:t>23213119******14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齐艳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eastAsia="zh-CN"/>
              </w:rPr>
              <w:t>14270219******49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钟锁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eastAsia="zh-CN"/>
              </w:rPr>
              <w:t>41292919******23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梁协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</w:rPr>
              <w:t>44188119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eastAsia="zh-CN"/>
              </w:rPr>
              <w:t>******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</w:rPr>
              <w:t>285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</w:rPr>
              <w:t>何志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</w:rPr>
              <w:t>44182719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eastAsia="zh-CN"/>
              </w:rPr>
              <w:t>******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</w:rPr>
              <w:t>741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</w:rPr>
              <w:t>朱亚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eastAsia="zh-CN"/>
              </w:rPr>
              <w:t>44022819******41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val="en-US" w:eastAsia="zh-CN"/>
              </w:rPr>
              <w:t>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</w:rPr>
              <w:t>刘建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eastAsia="zh-CN"/>
              </w:rPr>
              <w:t>44023219******05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val="en-US" w:eastAsia="zh-CN"/>
              </w:rPr>
              <w:t>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</w:rPr>
              <w:t>罗海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eastAsia="zh-CN"/>
              </w:rPr>
              <w:t>44182219******34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val="en-US" w:eastAsia="zh-CN"/>
              </w:rPr>
              <w:t>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</w:rPr>
              <w:t>张晓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eastAsia="zh-CN"/>
              </w:rPr>
              <w:t>44180219******28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val="en-US" w:eastAsia="zh-CN"/>
              </w:rPr>
              <w:t>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</w:rPr>
              <w:t>刘伙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eastAsia="zh-CN"/>
              </w:rPr>
              <w:t>44188119******41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val="en-US" w:eastAsia="zh-CN"/>
              </w:rPr>
              <w:t>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</w:rPr>
              <w:t>廖亚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eastAsia="zh-CN"/>
              </w:rPr>
              <w:t>44182219******41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</w:rPr>
              <w:t>15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</w:rPr>
              <w:t>胡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eastAsia="zh-CN"/>
              </w:rPr>
              <w:t>14232219******3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val="en-US" w:eastAsia="zh-CN"/>
              </w:rPr>
              <w:t>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</w:rPr>
              <w:t>丘慧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eastAsia="zh-CN"/>
              </w:rPr>
              <w:t>44182219******31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val="en-US" w:eastAsia="zh-CN"/>
              </w:rPr>
              <w:t>1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黄宗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44182219******56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51" w:leader="none"/>
              </w:tabs>
              <w:kinsoku w:val="true"/>
              <w:autoSpaceDE w:val="tru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val="en-US" w:eastAsia="zh-CN"/>
              </w:rPr>
              <w:t>16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邓小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44022819******02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val="en-US" w:eastAsia="zh-CN"/>
              </w:rPr>
              <w:t>1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潘永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44180219******24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val="en-US" w:eastAsia="zh-CN"/>
              </w:rPr>
              <w:t>1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陈志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44182719******04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val="en-US" w:eastAsia="zh-CN"/>
              </w:rPr>
              <w:t>1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罗鉴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44012719******28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val="en-US" w:eastAsia="zh-CN"/>
              </w:rPr>
              <w:t>1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李民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44022119******52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val="en-US" w:eastAsia="zh-CN"/>
              </w:rPr>
              <w:t>1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邓成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44012719******36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val="en-US" w:eastAsia="zh-CN"/>
              </w:rPr>
              <w:t>1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黄振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44182719******56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val="en-US" w:eastAsia="zh-CN"/>
              </w:rPr>
              <w:t>1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谢新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44181119******70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val="en-US" w:eastAsia="zh-CN"/>
              </w:rPr>
              <w:t>1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黄永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44180219******24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val="en-US" w:eastAsia="zh-CN"/>
              </w:rPr>
              <w:t>1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王金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44182419******75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val="en-US" w:eastAsia="zh-CN"/>
              </w:rPr>
              <w:t>1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罗洪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44182719******36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童嘉荣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44180219******20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潘杵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44180219******24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陈木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44182719******87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邱三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44188119******41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17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谢用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44182219******47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黎建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44182719******32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邓本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44182219******74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谢亚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44180119******23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邱明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44182219******021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1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胡奇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44022819******0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1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曾祥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35062819******65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1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李茂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44022119******52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陈明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44180219******69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18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罗洪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44182719******36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龙美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44182719******87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1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谭杰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44180219******71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/>
              </w:rPr>
              <w:t>1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李志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44188119******41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/>
              </w:rPr>
              <w:t>1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张泽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44012719******47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/>
              </w:rPr>
              <w:t>1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刘亚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44023219******05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/>
              </w:rPr>
              <w:t>1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张民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44180219******09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/>
              </w:rPr>
              <w:t>1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陈亚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44182719******72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/>
              </w:rPr>
              <w:t>1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何天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44023219******55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1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肖志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44142119******08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/>
              </w:rPr>
              <w:t>1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小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12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righ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19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2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righ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1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家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15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righ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1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明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righ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祖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祥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36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远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子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12819******36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祥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36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家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24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1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雀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伯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苑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捷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9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汉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0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子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12819******15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成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5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海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72219******61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继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奕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1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文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1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贤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12819******06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华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华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2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光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0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巧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12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高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12819******121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志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9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绍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301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炳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1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德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3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佰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1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金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治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卜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10619******03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卫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12819******0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上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12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进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30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久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伟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光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12819******06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志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4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国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12619******6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细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1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心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0219******24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志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贵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水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123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志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华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华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敏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30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先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12819******06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成划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炽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33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彩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12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建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24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丘天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319******55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名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黄振飞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36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6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西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01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启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48119******69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日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15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鹿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15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创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15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家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15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华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15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序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15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良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0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一鸣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21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韦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2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7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钊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36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子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20******00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建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33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良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阳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明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0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少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18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志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30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坚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33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俊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长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0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镜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2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8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志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8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自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12819******09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韶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15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家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15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创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传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3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俊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16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客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12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步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22319******11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耀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12819******60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炽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33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9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贤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桂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20419******36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卫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24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汉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太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93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国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三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30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祖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9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文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12819******03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玮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2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9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兴委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远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71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世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12219******51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凤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0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22819******08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泽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12819******361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小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72219******61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金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24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荣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18119******66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继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12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大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3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志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12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维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继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柳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18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伟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12819******30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华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12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文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志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91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36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启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国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0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美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219******34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志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0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芳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36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宏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22219******12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桂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00219******04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剑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15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福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12819******06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灿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3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明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10619******18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付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11119******55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国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181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明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志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演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15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卜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良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良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榕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0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神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12819******15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国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2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华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1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桓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10419******7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继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宗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20219******10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祖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伟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24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贤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星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太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9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艺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36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联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2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显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新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15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创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润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15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茂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15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国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151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贞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15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邝榕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4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百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成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21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6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秀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719******04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强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36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奕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4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上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12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奕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181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啟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15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小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明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中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15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少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18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斯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9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丽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30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显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7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桂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119******06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双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42619******43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宗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22619******271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8219******06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立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90219******65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世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22619******181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洪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22719******39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国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82719******48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远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419******217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新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32319******57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玉晒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8219******39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宇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419******06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8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分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22619******15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8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平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419******6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志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22619******06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建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22619******3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德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3019******601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献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319******39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建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30119******65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419******0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求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8219******21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庆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419******00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开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22619******42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9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福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8219******57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卫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419******12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亚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22619******42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橞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22619******42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石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22619******27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4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伯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319******7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4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期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42619******43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4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伟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419******6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振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419******42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4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建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419******12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4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22619******3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4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419******21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4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月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419******211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民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22619******60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4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月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619******20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4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卫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419******12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4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卫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419******39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4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恩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50119******201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4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国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22619******42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419******39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4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上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42619******43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4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秋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42619******39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4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卫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22619******12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林果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219******69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英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4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刘祥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8119******34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英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4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曾祥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219******02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英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4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马忠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22819******61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英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4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朱彩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219******14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英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4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雷诗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41119******15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英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4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22819******02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4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显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13019******03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4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镜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22919******39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4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记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42219******40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志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219******45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4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贤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20419******31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4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名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219******79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4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玉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219******02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4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水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219******411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永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22819******0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4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月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8119******28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4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方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8119******59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4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召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219******00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4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佑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8119******63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厚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8119******50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4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裕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219******08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4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远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8119******043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4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永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22819******04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4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祥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219******0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4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建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0219******69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4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忠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219******53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4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超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8119******04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4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建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2319******87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4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世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219******5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8119******5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4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水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22819******45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4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木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219******313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4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为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8119******04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巡游出租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宋体" w:cs="仿宋"/>
          <w:sz w:val="20"/>
          <w:szCs w:val="20"/>
          <w:lang w:val="en-US" w:eastAsia="zh-CN"/>
        </w:rPr>
      </w:pPr>
      <w:r>
        <w:rPr>
          <w:rFonts w:eastAsia="宋体" w:cs="仿宋" w:ascii="仿宋" w:hAnsi="仿宋"/>
          <w:sz w:val="20"/>
          <w:szCs w:val="2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35:00Z</dcterms:created>
  <dc:creator>ls</dc:creator>
  <dc:description/>
  <dc:language>en-US</dc:language>
  <cp:lastModifiedBy>唐小明啊</cp:lastModifiedBy>
  <dcterms:modified xsi:type="dcterms:W3CDTF">2022-06-22T02:50:16Z</dcterms:modified>
  <cp:revision>2</cp:revision>
  <dc:subject/>
  <dc:title>表1：清远市2021年度出租汽车企业服务质量信誉考核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E21B237AD40A39DAF66F8E89352AC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