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清远市（清城区）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5.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.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5.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zf</dc:creator>
  <dc:description/>
  <dc:language>en-US</dc:language>
  <cp:lastModifiedBy>徐国志</cp:lastModifiedBy>
  <dcterms:modified xsi:type="dcterms:W3CDTF">2022-07-20T00:06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321</vt:lpwstr>
  </property>
</Properties>
</file>