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widowControl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452"/>
        <w:gridCol w:w="3068"/>
        <w:gridCol w:w="2166"/>
      </w:tblGrid>
      <w:tr>
        <w:trPr>
          <w:trHeight w:val="106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ascii="宋体" w:hAnsi="宋体" w:cs="Arial" w:eastAsia="仿宋"/>
                <w:b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计费单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  <w:lang w:eastAsia="zh-CN"/>
              </w:rPr>
              <w:t>最高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收费标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遗体接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殡葬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按行政事业性收费管理，执行原省物价局 省财政厅《关于调整我省殡葬基本服务收费标准的复函》（粤价函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6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）规定标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449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区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农村、跨市（县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里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具收费不低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。以来回程距离计算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遗体火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普通火化炉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含骨灰清理、包装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骨灰寄存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含管理费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寄存在殡仪馆内的骨灰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或骨灰堂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遗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消毒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遗体存放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冷藏防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遗体防腐和冷冻冷藏设备应符合国家相应标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4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遗体告别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租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型告别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可容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-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。含丧礼司仪、横幅、挽联、两个固定花圈以及配备符合相应的国家标准和行业标准的瞻仰棺、哀乐播放装置等专用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  <w:tr>
        <w:trPr>
          <w:trHeight w:val="67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骨灰盅（盅，简易标准型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25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粤民发〔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号文规定实行免费保障对象除外。</w:t>
            </w:r>
          </w:p>
        </w:tc>
      </w:tr>
    </w:tbl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kern w:val="0"/>
          <w:sz w:val="36"/>
          <w:szCs w:val="36"/>
        </w:rPr>
        <w:t>清远市殡仪馆殡葬基本服务项目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kern w:val="0"/>
          <w:sz w:val="36"/>
          <w:szCs w:val="36"/>
          <w:lang w:eastAsia="zh-CN"/>
        </w:rPr>
        <w:t>收费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kern w:val="0"/>
          <w:sz w:val="36"/>
          <w:szCs w:val="36"/>
        </w:rPr>
        <w:t>标准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24"/>
          <w:szCs w:val="24"/>
        </w:rPr>
      </w:r>
    </w:p>
    <w:sectPr>
      <w:type w:val="nextPage"/>
      <w:pgSz w:orient="landscape" w:w="11906" w:h="16838"/>
      <w:pgMar w:left="1803" w:right="1803" w:gutter="0" w:header="0" w:top="1327" w:footer="0" w:bottom="132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45:00Z</dcterms:created>
  <dc:creator>lenovo</dc:creator>
  <dc:description/>
  <dc:language>en-US</dc:language>
  <cp:lastModifiedBy>黄芷妍</cp:lastModifiedBy>
  <cp:lastPrinted>2017-03-17T09:30:00Z</cp:lastPrinted>
  <dcterms:modified xsi:type="dcterms:W3CDTF">2022-07-27T09:21:04Z</dcterms:modified>
  <cp:revision>10</cp:revision>
  <dc:subject/>
  <dc:title>清远市殡仪馆基本殡葬服务收费项目及标准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