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找不到相应级配，最大粒径为</w:t>
            </w:r>
            <w:r>
              <w:rPr>
                <w:b/>
                <w:sz w:val="24"/>
              </w:rPr>
              <w:t>31.5mm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新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山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8-03T03:17:43Z</dcterms:modified>
  <cp:revision>26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B55D82C048BD8A73321CAC37F1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