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件</w:t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省级非物质文化遗产代表性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</w:rPr>
        <w:t>传承人评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Fonts w:ascii="楷体" w:hAnsi="楷体" w:eastAsia="楷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填报单位：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清远市文化广电旅游体育局  （盖章）     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</w:rPr>
        <w:t xml:space="preserve">填报时间： </w:t>
      </w:r>
      <w:r>
        <w:rPr>
          <w:rFonts w:eastAsia="楷体" w:cs="黑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022 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</w:rPr>
        <w:t xml:space="preserve">年  </w:t>
      </w:r>
      <w:r>
        <w:rPr>
          <w:rFonts w:eastAsia="楷体" w:cs="黑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</w:rPr>
        <w:t xml:space="preserve">月 </w:t>
      </w:r>
      <w:r>
        <w:rPr>
          <w:rFonts w:eastAsia="楷体" w:cs="黑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</w:rPr>
        <w:t>日</w:t>
      </w:r>
    </w:p>
    <w:tbl>
      <w:tblPr>
        <w:tblW w:w="149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5"/>
        <w:gridCol w:w="1935"/>
        <w:gridCol w:w="1284"/>
        <w:gridCol w:w="1700"/>
        <w:gridCol w:w="759"/>
        <w:gridCol w:w="1425"/>
        <w:gridCol w:w="2377"/>
        <w:gridCol w:w="1350"/>
        <w:gridCol w:w="1485"/>
        <w:gridCol w:w="615"/>
      </w:tblGrid>
      <w:tr>
        <w:trPr>
          <w:trHeight w:val="11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市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代表性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代表性传承人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非遗代表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传承人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时间及批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代表性传承人自评分值及等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级以上市或省直有关单位评估分值及等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清远市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山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长鼓舞（小长鼓舞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朝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76.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三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清远市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山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壮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梁联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1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六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瑶族银饰制作技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唐大打十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77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五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优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长鼓制作技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唐大打大不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944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第四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优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排瑶民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唐古民三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943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第三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排瑶民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唐罗古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68.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五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优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排瑶民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盘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0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六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优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长鼓制作技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唐买社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六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优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婚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房七公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55.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二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婚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房伟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948.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二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刺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美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沈佩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二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耍歌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房良九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946.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六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长鼓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盘连州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967.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第四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刺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美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树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952.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第三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连南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瑶族耍歌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唐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48.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一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瑶族长鼓舞（瑶族小长鼓舞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新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63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四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阳山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凤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邓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51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一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石假山盆技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何伦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64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一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佛冈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豆腐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贵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55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第二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17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17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佛冈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舞被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银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54.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第二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15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15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市清新区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沙河鸟笼工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国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65.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第六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28:23Z</dcterms:created>
  <dc:creator>HTY</dc:creator>
  <dc:description/>
  <dc:language>en-US</dc:language>
  <cp:lastModifiedBy>Administrator</cp:lastModifiedBy>
  <cp:lastPrinted>2022-09-01T11:04:00Z</cp:lastPrinted>
  <dcterms:modified xsi:type="dcterms:W3CDTF">2022-09-09T02:18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