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3"/>
        <w:gridCol w:w="795"/>
        <w:gridCol w:w="2746"/>
        <w:gridCol w:w="1514"/>
        <w:gridCol w:w="1141"/>
        <w:gridCol w:w="1439"/>
        <w:gridCol w:w="2505"/>
        <w:gridCol w:w="1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选调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选调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选调人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选调对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选调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年龄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工作要求</w:t>
            </w:r>
          </w:p>
        </w:tc>
      </w:tr>
      <w:tr>
        <w:trPr>
          <w:trHeight w:val="2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清远市委市政府值班事务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专业技术岗位十二级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清远市直公益一类事业单位及所辖各县（市、区）公益一类事业单位中选调在职在编工作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A0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哲学</w:t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经济学</w:t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A0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法学</w:t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A0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教育学</w:t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A0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文学</w:t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A0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历史学</w:t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A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管理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本科（含）以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学士（含）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本科学历年龄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日后出生），研究生学历年龄放宽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日后出生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负责市委有关重点事项督促检查工作，需深入基层参与现场督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1"/>
        <w:widowControl w:val="false"/>
        <w:autoSpaceDE w:val="false"/>
        <w:spacing w:lineRule="exact" w:line="3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1"/>
        <w:widowControl w:val="false"/>
        <w:autoSpaceDE w:val="false"/>
        <w:spacing w:lineRule="exact" w:line="3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邓睿园</cp:lastModifiedBy>
  <dcterms:modified xsi:type="dcterms:W3CDTF">2022-09-09T09:1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