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市科技局科技研讨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自评报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为实施创新驱动发展，促进振兴发展，贯彻落实市委《十大行动方案》有关工作任务，建设创新服务平台，培育创新主体，完善创新环境。通过交流学习，取长补短，促进我市创新驱动各项工作有序开展，科技研讨经费共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用于提升我局干部的综合素质和业务服务能力，促进科技各项工作开展，完成我市科技创新工作各项指标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48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自评等级和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4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评等级优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科技研讨经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7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科技研讨经费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用于开展或参加科技创新学习交流、培训、研讨等活动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，已组织参加产业集群高质量创新发展学习交流活动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场 ，业务培训活动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场，新型研发机构高质量创新发展研讨活动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场，完成全部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暂未收到公众不满意或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李莉莉</cp:lastModifiedBy>
  <cp:lastPrinted>2022-02-07T10:31:00Z</cp:lastPrinted>
  <dcterms:modified xsi:type="dcterms:W3CDTF">2022-05-20T08:21:07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