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1900"/>
        <w:gridCol w:w="2000"/>
        <w:gridCol w:w="25"/>
        <w:gridCol w:w="1500"/>
        <w:gridCol w:w="25"/>
        <w:gridCol w:w="2017"/>
        <w:gridCol w:w="25"/>
        <w:gridCol w:w="8"/>
      </w:tblGrid>
      <w:tr>
        <w:trPr>
          <w:trHeight w:val="465" w:hRule="atLeast"/>
        </w:trPr>
        <w:tc>
          <w:tcPr>
            <w:tcW w:w="1469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451485</wp:posOffset>
                      </wp:positionV>
                      <wp:extent cx="1511300" cy="1511300"/>
                      <wp:effectExtent l="0" t="0" r="0" b="3149917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652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rSpscqH+ax9sriSv6tmx56A9r12x56VxqyfrtKPwb9htZt+pqGsLi=xLh34KiHvn5hwpLqPuKJ+1JNoKlQuX0zfJCftLR3vKiLwNSjoHEX2KiHtLB3zNCvuPWAvSlEsYS3MBiwDa1MIQC46QDX0QCIBPyDsLyP4MhzzMCgEKSgEMCPsPiX1QCHwMiXzLjT3eSvuQF8iRTP9CPn7QF8iSlEsYS6G4cCBw+fxLCHxwNp01ri8uK51xMOCt5eKqrG5yaeKqsaJuNBx3sCEy5J4p69prdzxLCHxKijtLiBipKFnxsB7rq+Xn5jtYF8iOB8Da1MNXV0kOfzJOEMoY14gcGUxYT4gaVT9w9WTsrqPw9WPvre3uKJxncRjs7B+1MaF0sCPwCvuT1kmalEzcWIkSlEsYS3MBiwSZVctXWQ0blUUb1UxSlEsYS6G4cR1xsCG4cCBw+h7rqJg0JR2vK+X0raVzMCDOB8SZVctXWQ0blUUb1UxSlEsYS3MBiwSZVctXWQ0blUUalkzSlEsYS6G4cCBy8iPvr6EzLWOnsaPzLP7K0MoY14gcGUxYUUtZWQNXV0kOfzJOEMoY14gcGUxYTskdUMNOi=vMy=xLi=wMy=1LijyMCD4NCvuT1kmalEzcWIkR1U4Tz39CPn7T1kmalEzcWIkUFksYS3xLCHxKS=4KSHvHC=4NiPzNi=wOB8SZVctXWQ0blUTZV0kOfzJODMuaWA0cFUxRU=9LSbxKiHvKiLwKiDxOB8Ca10vcWQkbjkPOfzJODMuaWA0cFUxSTECPVQjbi31NB0FMxzxNB0CLR0DLx0FPSvuP18sbGUzYWIMPTMAYFQxOfzJOEAoXzU3cC3tY1klOB8PZVMEdGP9CPn7TFkiU1kjcFf9MB3xLC=vLC=7K0AoX0coYGQnOfzJOEAoXzgkZVcncC3zKiHvLC=vLCvuTFkiRFUoY1gzOfzJOEMoY14kYDMuamQkdGP9OB8SZVctYVQCa14zYWgzOfzJOEMoY14gcGUxYUYgaGUkOlUhXyTvXlP3M1TxNVT2MyYjNFUgLyLyXSkjYVQgXiXyOB8SZVctXWQ0blUVXVw0YS3MBiwSZVctYVQLYV4mcFf9LCvuT1kmalUjSFUtY2QnOfzJOEMoY14gcGUxYT8xYFUxOiD7K0MoY14gcGUxYT8xYFUxOfzJOEYkbmMoa139UibtLh3vKiP3OB8VYWIyZV8tOfzJODksXVckQDL9OUIAViXydlT4VFf2XT0NMGMrbSAiTF8CQjoENGYmRD7uZTcYbjI4cTkqZkE2SFItLiUULUQlcGgWT2AjRxsDUl0rUDI5SkoBZWTxPT78MGX8OSz8OSzzUkYVUjr8OSQWOSzzcDU4Ul33dCPwcW=zLUMDalQKUj8OJ0YOakYVUmgVUkYjUkYVdDQVal4KUiQQYDQtcWfqaiEzJz8OdUMOYSj0UkEFYkYTOSzzcyz8MB78OSQiOSzzUEH8S2cROT7uTi0OUzD8aiIZOV4xVi0tc0n8UkP1TiQxMkHzciYRMEbyTj7xL0IORSMRSzk5Tl4xdkItLlURUjkkTkY1YUIVbikAMCX4PSQTVDEOc0gASyInPV4IZDEtcycAUh72PUYTXUnzK1EZMCkgViQISkotUCQZUjjzVkYFMEoVU2D1ajkwMl4FbSYhUy=1UiIPLz8ITCMOck=yS2IFdiPxQWotKzU5amcmYT7uRFUtNTgkamIoNT8iZSjzczb4ah8xNUYWPkgObzIXSzkIVEYxdUgtcjknMEcpZF3xTVgVblonajYpZF4xTVgVcmb2MC02MyQxXictbl32UjXxXSQTUVEtK0UgS2XwXUYIUDzzc1YMSx8lST8TUz3zbmgMUjYzSV38Yj0ObkMNS2IKMCQyYD4VU0XzUmIDMF4JOWLzXUXzUjwAb14oL1wOaCYrMDv4bSQmVGEOZycwUk=2bTQmYVwVZT3vajHzLDQqM2EVRmMiMDHvX0YJX1MVPjMPUkACTDP0LFMVYzouS1s1PyQrcjLzYlkFS1kOP0YPZTYOPmkJajoxRiQoZzUOTFsESzI2ND3qRTTzaGb3MFrxciQmLmXzZ1YmSzoTckYoUzgNT0QmMEAWRCQqRz7zYkYOUlwKSyQEOR7zZiYoMDT1ZSQ4NTcNQCXuUl74QyQpXUjza1EYMDfzVUYpbWItcDMBUjciPiQnbWItQV8BajcJdT8nPzIVbD80UmkmcT8EcmTzRB8IMFoYRUYUcVsVQWIqMGkqZj8nblrzQTkpMFoLTT8Ec1oVZiU2SzUtTTQDXkEOXmgLUjTwc0YGcDwtUWAhajPqaj84T1IOZhstSzcjXkXwTiIORDQtal8KaiQ0OSHzdmAhaiD1MSQ0PSItdGn0al4kMUYYLyUOMDDxamT4USQQZEUtLTzwS0j2UTQjViIVTT3walPvUEYtb0PzMCcUUl3vUEY0bUQtdF8lamTvUEX3b0PzdDUzamUuYl4CX1XzTTozSz8JcD7wRGgtTVc3S2U1dCPwZUcOTR8WMCExTyQQQ0ctSz83UiEBTz8QPkMOdFsvS14qbD8QRW=zdGcjMF4QbEY3XlQtdCUKSyDxRyQQXlQtNFovamfwR0YjYhsOLSEKUkD0Rz8tLTsVYGfqUiElJz83dBsVLWPqalQSQD80UBrzUlQDUlQvQF43TzQOLUcDMCfwR0Y3YDQVYDQVamfqUj8VUkYUYUMROSX8OSz1OSb8OSz8OTEOOUgKOSz8VUX8OVD4YSYGLjkgdkoATlEpP1EGLjk1SlT1PT0ncSXuMSkIXUoST0ESdmIPK2I2RCQkQ0=0dh8iTWjvZWAAQ1opP1E4UUMiXWn1ZCEmNTcARSERXT85Vi0gdiMAZVsKQD78UULuXlT1biAXTz0QTzcqQjQAUVomSmUAZWkKXTsFZyD0XU=ycTkNMicATGAKbF4FMzsnU0opcFsWXz4rSCITUVkPXi0mbWg1PWIhRUH8ZCYXZGcCNGQnJyApcEDqQFcFR1EAdGk4TiT0MSctSy=yP2YUUyj4STk4R0U2Zjz8TCbydTgyLFUIR0o5PmczSyQycWE1Lj4ALSfqVSzyZ0cKdloEU2cuXmUSX1oBNU=1ZWc5azfydCUTRSANVCInLkgSckbqdiYvcj32Z0UlYUUmLh8wNUoRMlwuS18nT1MBPlMIYTMzPWcGQUQwMmc4a1HyTFn4UiUkbjcmQ0MBPTkCXlgLcDUoMigkVlYLOWAjLh82R2cLJ2TwZFYrLjcTRykjJz4BZ2c1ZmPvOSLyLiPuLSL2NSMUSGcXRh7yQjnwUUk0U1MZc1wOdiUFUz3yKyMwVkUwa1UWXVL2Vkg5TmUpTlwWLDkiaGMFPzYgT0n2YUH3QU=yQmLuTTUALTkxOTzqOVgXLycuRl71Ml8ILFvxNWPzcik5VEIYOT0FLikiPkIoK0cSMkoUZiz4YUn2a0gPXyX3LknxVFYyZDcVMCzudlQgNVoHTEIAUB7vPS0TOSgBX0H4RFogUVv4ViIjUVwXbhrxUCkXS1wMdmMyYiX1T2IYMi0Za1gzL0oBLFkiUFMyZ2=3blsiVTb1Z17yNEI5YGcWZFv1VWERKyETbVcJSEo4aD0IPyYFZCjyNEoALDT1LEowZCYoTEQpRSkhPiX0YjbxOSIiPV4OQETvXycLVkoNbycRX1E2Q1r1UUEyMW=yKyU1MycQZi0FMWH8bj4XZkDxQ0nuTBrvXWL8dEQgb1ExJ1YtQy0rVWb4QmYMVlgVU2b1NUbybSIYMiIXUGMNaC0nMmAmayz1K0L0PToxb0IDUh7uRVEhaFgSR2HudGQtaGEGOUH8MikkTkIrbFMFZy0SbD8RUR8yTCkjdiL4Tl8XUEPxRzkxPlv1Vjb1TWD1RCMQREQuTijxLDIhLx8AZikPak=2TknyPjIWOWMuY2PvQ0UYcmPyKyAXdm=1NVL8QmYrP1vxcy0PSkAkOSX8ZVL0K1DxPyz8ZyzxQ2YJQzQ2VDEudlwIXyUZYCEobSAiNVE5OS0ZTkMyc2cxXVsZQyD1Q2MPXUAnTlf8OVogU0Q2cVk2MUIrb1P4dlgrMFEKXTgqXUbuK0X4X2EZTTwgbkoXTSUiK2MIJ0nqdUoVU0okMEIrcC0UViMHZTEZTlD0NCkKMkP8YGH0U2IAPk=vdVggSUcYbEcKLlY4ZSkiVh8LTyQgXSz8R0M5TGYISjgYYlgmbCknPSP4TUoEQUP3aC03UDoQOTEZJ1n4Umn1dlkuRzYILiMELh71bVktUDEobyEFaDnuRy0iSzIgUWErZSH4dl8AdkIrSC0Icx8pViA3VlwPZTc5Si04SmUZTSUFazkZRlYZbWMWayz2NUQyZj0iK0oycUUBQ2MrQzb2Tko5OSkIOSAMOWbvdlvxTjEGREgzPUH8TjUwTyIHbmX8UyMGU1f1cSgEPWovLjoUVmIZMigyaj4TLykvdB8AazEpOVk1LloXKzE4djX4MkUWdikobEHuPU=0VFwGTxsWNWMDXyH4Y0HyTTD2PTv0Tij8c0cyXkLxMjYBOTUNXR82PkoZOTcITmkRTij8ZSIgQmL8bkY3U0ARMl4mUUIlPloAOT8kNWYyY2PuVlT3REcyK181OS02Lz4gOVwlLyz4NVUJQ0IlbyjxOSIZcCj4PWQQQTz2TGD8PSgyNWMZckUWNT0WQy02ZWUuPTYRLGkUZR71NTkrLDwyXTYlMkEnOSArLkggVjsWYUcCcmM1dl4pMjwgPT7ydiYFaB7ubSM2QlkWPWMiOTYCZCz4SSUWMiM3MjYyaCAhTjkIYzP8TigRUWkPOUoGLiz0cmLuZS0ZQlEgVmchdkgoMkUAVEclQizyMCz1QiAVMlL1VjjyZSknMjbuPkT8NVEYcyk1ZC0oNVw5Rx8lQzb8VUD8aGH1XSkFOSgLSiHuPVoRPUogUSzucEL8LmLzbTD8OUMgSmoxa0P0dUIAah7ub0Izcy05XibzNSY3PSz4SkT2ZUn8NDsFbzEXPSX8TiMIMi0NPmLuVkMvb2UUbjYKajsnRizydjE2Z2IxRED4XzjyVCP4bzgPXVj8VCIQPTEyL1L4a2b4RDY1XT0EPVURa0n4LzghNVj8X0cgaC0nRFf8ST0lTjD1YTnuVUkmQjYRTkMvXWIDTiEnSh7wcDEAQ2gyMWL2K1sQRUMpLy01Q1kRdmM3M1j8TVY1Llw3QmcPXkAVKzgXTlwpbiMySSHuQ2IWUGMzdUb1RSkjMkn4MD8ZKzIia2IFKzkAZCz4Mzg4ZCYmbyH1L1gZNWMRSB8KOU=wQD38YTEpTi0RckjxLS0Zbh70LGQVPSkYMF45PWUHOS05KzoWaB8AXWEoTjUDYVE0NCEYYTTwLkH4YVMPX0UkLSYgXSzucTERLz8oTmoNNDYybzw4Rlv8MiMnNTEycx78LCD8Lh8pdGL4aCA5UyX3Jy0YViYNLx78MjUBRUMYaDU2QTomLmD4VlggZS0RQjXxOSYZUkoNNUorMTcANTcrUTbuUjkSb2AYZWY2Ljf1dTjzMEkYNSzuU0D1PS0TbyYoUCj4Sl8udkoZUUbxOTgydkbuZDYWNS0yMDD1SWENMWH1clklLh8WZFEFTmLxNSYUSzUoMkHvVFj1YWMyNWMMa2AMMmMkOSYNQiPuMEorXUgrRjkgXlkoMUf8MmcENS0kb1oAaFkxcSH4ZjkkQzoFZSMNPVf2Pi04TEP8UDEZKzEibyH2UiX1KzIRKy0ATEcyLjX4QjjxSWgwXWL8VmjuYScqTi0OZlXxVjEFNTwFRjT4dSkkdT8YLzD4byIGUyA2QljxNV8iOUkRRV8AP2bvL1U3LmMUMTXxa0IRajc5OSz4ah8BbzT4ZSz0XWXxbGQBbS0XPx8xOUgkTjgxYSUwLmb1OR74b0IRdSj8XWIALCkYZjMiK1v4byIyTkM5OWcMOUkIbygNUS0VLjz1ZiYyZmD2PSMML1coPVkPQjT3MkQ2QkgBbyYTaDYGMjEJQWoUPTgKNR78QlcrRR8vRCcRRFkyOTUZKzUnMSz8bDsZR2kFNSHuYj0ZUS0hZx7uTCITQh8RR2MAbzsocTD1ciQoOS0AXkcrb0ovLkgibl7yVGXwSiUZSmMSLlj8U2X8K1MDNVEgOUQkTmXuUVjuMSHzb1kiMyIxbzUDaik5aiYoYWoZNCUwK0AMMlwrckowMkgQMicnSWolbR70K1T4MSz8Q0ciOUIkNSMmTi0BdkIwNWQYUVgFbyz2Kyz1NSMSRS0gRkcCPS0pVi0rcT3wLy0RSTQnRz0xVUg5PWUZK0kyTmIhOVYLdij8S2kqOUIuaCIxYR8tTWMRPTT1OTIwVFEyQVsAXVMXRkMwVjcORVkrOVgxQi0mS0n8OTr8ZmIkY14FYiA5YFL4Ry0yOUcPViQDLkH8bGIPaEHvaykRRVIAZEo2dEorXyT2QjYrMSYWNSkZX0D1dR73ZUopMEUMVEI2MizyTzwzdi05REIoOSLzLiH8Vmg2UVklLSX4OSQuZGn4c2YrLWoLXUcGPWcDR0IiX2AMbzIZViz1a1D4LigFVDr2K0opYWY2LCE2cjz4M0ooMjwxKzEZcDT4OUI0b2QWXzg3cGo5XVnxYkbyNSHuM2MFXS01My0AMx8EQzERK1EFaDEgXiYgdiL1b0QRRi0oMlTzM2YlLjkILlMJUiX1OWY0STERbTPuK0I4LjgGMFE5Xy0rVEgRcCzxL0IkVkj0XmH1J0Yrb2IANDk4QEUFNUoKTlUxOUgRKx70blL8QjkndFERX2M1ZSL8TjoyYEIlbmIUPWUTVGIKbjjqdB8mZUkYUzn4Tk=zciX8b2otXSkANFIGYmL4LSURPkcgLlcxXVf1MEYRQikrOS0rMjTqVCQqRWcVajcAOUALbDb8VWcyKyIZLjj4ckIgXSjuLTQGPSzyNSIoZ0cwOVwyLGIZZlMmMUolXyY1bVX0MzQgYWMjbmMkSkABdSQ2OVEKOWMyVmX8QTv1YVMhXS0tQTrybELyVlkxXy05RCH8bjM1dmIARWMRSlMZYDUxOVgMUyzxKzX8RiYLPj8hbyzxPR8yTzH8OVj8L2MZPjr8XTDuOVMpSEoPMVD8OWHyLjENLi0mVTj8L1MiOTk1Ry0MbGMoPUciMjwOU2MyS2X8SkX1OTEpXyz1RS0AcykFb2gDcyUicDX8UGcTP1H8K2L3ZDIybGUgOSkAUzEBbUb8TmQgOS0qMi0wYmcySiE2PVoSXyzyVEP8cl4TLygqXSYyTCX8QyD4OSQxby0mUCjyKybuby0BaCUATkP8QlcqKyIJNSz8a2b8ajb8KyD4Uhr4NVcub0gJK2X2MDoiL1DvOSYqMizzXmf8MmMEOVgqcDYkPTsrVjLwMlUUVDYydFwRMVnzRlYAayYXNSb8NSMAOUYQUS0XMGX4dh7wOSz4bSzxTij1OSgYOS05ai05QEf1MGU2TkI1Uyz2VkH8MFT0aETyMiXzYyD4XSM4OUIYREHwdT78PSkvXSX3Lyz4KycoPzknOUHyciz4QzH8TlIZKz0DdWYRb178NUcXQmMjTSzyPzv1TkEvOWESMlMIVVgRckYBQkIkdkIPVTP8PTMwOUgwaykRYSP8NTYBckI4Qy0qLTD8VlUETlolQ2Y5L0b8L0EyPSQnKyYMbj78ZEMYOVE4QSz1LzX8VmktOSYiVUI5LUUnM0IiX0INUi0ZY0ggMzsBXSY5bS05VmURcDE0MicCM2YPbTIASiYmMicBMzYPaFcAPUIOMlfuYSzydl74VmDzUmL8XzD8OVowbzEoOUcASjklMEYCVi0nQ1MRRz38NSAWOTEIK1LyJzruOSUEb2oWSh8Zb2UyOTPuUCX8Ky0MLSL8OT4DK0H8MyIYZCLuOR8Nb0IhLGMHYjjxTiU2NT0FYSzyRzsIMmMtLkI2UV8FK2goVlPzOUI4cmIycVEyOUgEOUAySi0AZF78SSkROT3xVFv8TkIFOWEWOTEPNF85SkPxPVnzb0n8Q2QZLCjuOVUWay0NQiIHbWnuThsDOUIyMCIRRGjxPScPTh8KXVUEM2UZMj0hOTcYamL3MWn0PWgDX2EpXzj2ZiTuOVYhTi0pPy0AMEXvOWMiLzEvYEgRcWQUTGg2LizyaCIyLVcUVknxTkoyLx8Za1TuNUnzKyQlKy0AdGEyVDESMkoVamMZLiTxTkQqLknxYlwELzP0ayUZZUoKTGonVkc5MmMoKzErUWMRU0YVUCj0MGH8dicgOSIDXy05ZTr8UWIKLjMCMmL8djj8dUcHPTz0ZC0iM1L8MVT4OUI5Xy0MJzsyQSAyOSAYaC0tQVXuaEkFPSQ0bkoFSUQyU18LMVMjckfuSR8JZzgWbzYwXWLxQlD8LFrxOTEobykJOTj8dV8IOVMAUy0kdmX8MWYnb1L4cGUmVjruZyMWOUTwb0oqZjX8cBsFOWkibyzuYU=8L2kILzgIOSz4USXwRWLxb2UHczYTb2IyYz8TbyYOL0H1YSH8LVv4TjEhcy0XK2ErPhs2b1MMXy0RX1D8OVQiZEfzUB8SVTgwbS01OS0gUC0zalD8KyEiNTTvX0gnLEQRST3uOTjvU2MSbTwoX0YWZC0nLmMUQDwrSUE2VDkkOWM2TEcAZz82bz0JX2L1cjoyU1cEYTEXUB8qJyH8SikTOVcJRSMxR2YyY2Aob0MzR0oDZEYUOSPyXyMFZTEnVEn3MikCbCYRQTMyb0cxOS0BbS0XQ0MgbzkJOWnqb2YFLFT8VFkPQmnvdiX8ZWYAbTYKNT0HYTXxSTr8dmIYOVDvXSYgPy=8OVErOVgpYGIQU2L8Mjn4MiLubB8yT0T8Ml4CZzYvZyzyOWP8Vhs2OVMXPmIyPVP8OTcZOSzzUiz1OWT8LyL8OVUnYzEqaFwgMGgPOT0lLy0NZlv8MUokOVf1Sh71dDYxb2b4TjwZXS0MPmYRbEIALzcoYVgqPR71T2ICRWLqZEICSC=8OUAoOSkHKy0XQ1f8YTUvTjMRXiYNTFb8TjkoOTwNMSz4L1H8ZFM5MiPxb0AzQkb8PSYQOSkrUik5LUf4b2gkOTEEbCz8LiH8NTs5MikRUCYRLyggLFb2OWMDTi05P131VmQBXWMLYyzyXSL8ZB8QOUnxRzE5TSkASiAUTicRUjQrPSURPTEUUB78SmDwXyYKMTE1NUfyRCEyYWMZZkknQGn1OUT8TkUwK0IoRGMXVij8PkcSMUIWPST8Uz0zMlDxLk=4VCH1VFkyK0jxZUI1ZiIRTFXuclj3K0IvMmMAPTIQY1IrTC0oYyIgYVPuZ0QlaEoTSx81LzErYx8gOUIMVDL1XSH8PR73PS0gci0AcikpOTEgKzEMPS0ZbVsTMlfuOSMoUU=1VDvubScuOSX8bCIAUkE0MkcNK0o3UGMRNVkydlYybzELcjj1SWf8SSf1OTEWTGMmQ0MrVkIiLmcBTiUAdSXxTjYELlvxa1kZSVYoThr1OTEzPi05aEMyTiYxL0ohMh72bj8jcj84TyMuRiIuOST8TmkwZUI5L2oXPmjuTjoZb18yMCIRPWoySFL2OSX0TC0RNWPuViYvQzErXTLyUyHxOSXvb0AxcCT8OTP8MkgQUjj8bTTqb2oibmMwVEb8SEgmLkAFRSz2QWH2LDMEdDT8J1spVEAoVl8KOUgHczoFNWYyc18WOWU0Ky0XZ2L1Mj8FOWQxbCI4XzsXb0AFOUfxRy0pSkUoVSEyYTgodlwmUmIIb0H4OTQUMi0HQT0rQlP4YVYTQEkKTDr8bmMIVloLRkIAUy0APUgEMTEoOUHuRCj4NSYKb0oyOS01bh78LiMtOWcNby0NbyTuQmP8OSMIRSzvbSz8VR8Kb2D3XycoLjYyLTgIbTv0NWMTcyH8bicKOWQuLjDzTz38ckIBLj3xLi0qSFL8QlIlLkkrKx72al8rVlrxNWMAUC0HYEcxT2IWbyASR0opM0QZXzEIOWLybi0uVjr8PVoFOWo3Uy0TTGL8cT4FOSY5TmMmTjj8dSEuLiL0bkgLajkuYiggbyA1bCUwRFD8Th8gOR8UUEIMM2buSFsVdC0ALD82UiMhOUIGXSz8QTn8TCQgTjgAXSMTS1QUTy0tMj4rRC0PRGkAYlMzOVPzdS0AK1L8MiAqOVgCcy0ZcUcARjkgPSUWZEIuU1giOWMlckIDMGciLmYLc2AVK18hRC0VUiIgVmYTOSb0UFMNPyb8NUDqOSkHcS05bTT8MiUMOT4ULGYXTz38bCP1cjX3VWcyXiIgRDgBQmMAVS01T2f8SVQmOT0mJzETQmP8NT4pOUAFLS0NQ1X8PVwSRVfyUC05dWMAYiATMj0nQS0CRz8ya0UNOWoibCz1S138SVcDNVEMJy0jSzU1MGk2OUoTYCz8bzP8dmMkLmMWSi0qSmfyUkIJMkfvNTkATGM2YiEFOUgtMDkAQ1L8XTkmPUIKSmYARjn8bVXxOVgMbx8CQyI2a1MUPW=vbyXvcmEAZUI1MikGR1j8bUL8TkkvOSj4PmL1MUYDYSY5YB7yRkIuMmo4cCMuLGM2SmQPTjk3XSMrQSz8T2AyVmczK0ISYGD8a0TuPV33OWn8UC0RcCMoOWX4diMVTx8RMTQyaGMkLkopRy0RLWgBTiTqYWLvTy0RTlHxMkcnLlIUU0o5ZEM5MiQAOUHybEI1byT0VmAybzEJMi0AP0=xPScwb0IrTCIRQTPuOS0JbzD3QlP8MjXxPSgKZCMHYSI4diX0LWf8MUorQR8ASTrxPVv4Z1siZSH8T2LxVlDxUC0nZyIZQEHxPWUSK1XuX1vwb0gyOUkiYy0MMGMnViT0Ph8VaED8Mi0ZUxruOVkJK0IKSiH8OVbxPWUrRi0PMijybGLxVCH2LkICVFn1P1jxOUkub0g5ZGMAY2b8VlUPZGoociIAMiQXMj04K0QRTB8qKyP0S2kNaCIhPkIRQC0RVF4UKyz2YiIRbGH8LyI3KzIIM0YWbybwPSUuUEckSGggOVHqSB8RTCH8RDv1OWU3Mlv1NSj8P2gwMSz1R0IiQDkgblw2byIQUC0wPUQRUEAiOWEMKy0AKyz0SzgFSVkoX2M5bTEoS1IyOVwoOUn4Tij8UEoSPVcyalwMRUcAbVo2MUAFUz0gMFMyUjDxPVQYRyj8PTX8SlkRMVMGNSTuYCYyQVQkaCYNcSAUK1YRZF7uSTUuYizqKzsRX130Mj78XyzxbyIycGP1SlgzS1UvPSkyOTj8M0HxOWMjNTXua1opZVgIU0ITLWLyblT4ZEQKMjMydkQyc14KKzcYOR8KU2ENNTs1REHxLif1bCAoVjv1STkgUGMLYSjuOTMWOWb0UVT1YGMyOUgTRjkAbicYPVL8cWMgOVQ4Ky0VdCH8OVfxSi0yMmMjRGL8T2AtXlcvLR8jdDsNRC0ZXjchbjDyayPuOWPyRDcRUlYWMEcKVmUHcEb8cEEZOUoZMlESclo2PUL8MCggOUoGcC0nakP8SjP2OS0mVUcyUSH8PVkMZCzwaC0AQmP1TjskRWMjU1c3cWQZZjcJXUowYCz1Qjb8YWYQOSkBOSz2PSQFbxsvXTDzSUoQalsWVmEyOSLxVVQ2LmQjdVkyUzD0VFQ2Xz4ZTSEXU0oMPyz4XWUxb0oROVELdSz2TU=8ZFshOUg1UUQkPhr8MDT4OTEwPy0RL2X8VmEzOWo1TS0XLiT4Sj4yOTgxXjj2XTD4OSkBTlcAQSX2LWD3QTMmOUHvSiz1Sjv8PScJOSAOYmMRNC0ZZ0oBMj0EVC0CZzIkRTEXUiHuSiYCQmP1PWUQPTUDVi0kZT0nXSAMRTEIcyj4aFD8OSDvTiY5Qyz8NT0AU0IVMj4rKy0HQSExZDMvMkorX0cyakQRYzfxXykwRCz8PTj8SkMVRx8Zc2kyVicZOTEFJ0L8RlLuMj7wOTEkdkkKMi0OJ2o5biHuYlwZRWkyPUgpKzEJXi0AZkQyTmk1OT0IMSz8QFEyVjP2by00ayIRdFH8PR8wOTEwczP1dj7xL1w1ayzzShr1LUcyUTE5Q2j4XmUAciz8Vl8UK0IOXh8ZamMwVjbvOUI2VSz0MSMRPUMTcxskZ14SSzQZPSc4RDj2dC0AYGP8Vib2bzEpYi0AZzbuPUAxLi0zS2MRS0n0OUYUREfzUjDyP1b8cWMuMTbwalwRLij0ZzI2ZUImJyf1M1v8OUP2SSYWaD38VWgyOVYlLkI4U2MAYW=xPVUBby0pXyIZMzHuViz2UiYMcGMiSFf0J0P2MCcvRWD1REjxTlEzNSMvLD8IUVruOVjxb2ATamL8X17xTkL1KzDySmLvRWArPjIhaEIxLUIDbybuQGMCMUoZZCH8dV4VRS0oT2H8LzQ1OVc0RS0gZUP8SkXvSzkBbjkVQz7ucmAAZVTqQi0xZmHzXmAYUkoVRSIJQicrYUIyOTfyRS0FVi0RTkENXWoAaDgtSkkzMEkgcVYFLx8ZSzIUVSL8VTDuLzsZQyUFdUIROSIybikJTh71bkANMlsSK0nyOVHybiLyVTDxMTD1Sx7xTFwjSiT3TiIzQVDyZiEnMkAnLykYMGjvSTchZ2IxazwyQx8lTzMrOULucDvvZ1MvZVw4dFsIZ1EVRUAJXSb2K2Irbi0ma1sTUTohTWMIL2MATB8AUik5ZGEqLmoCNEAyQjUNPzj1ZE=4OWEEUWLuLzbyLjD4MFI0RVDzZzk1YVD8Ti0pUUf8bB8ZSCLvZjYKK0oYSCUwPyQBTEjuZjo4TFoWK1EXbx85NTgUVlv3QiY1bzw0RiISPygKdlUXbmEEXVEDTlv0cjEDLEYKK18yc0UFRT7zcUkvaEg4MjoJZlXxRy0nbigxRlMVVS=zXz4MQiMlLCUXSh7vUCAJLjcBUWESOTM5YUkJbjcyRR81X1QzaFcmdDMPMTf8NGARSSArbzkwazcIcFEAUB7uPz0iSCHqTDrxc0ogSzIkZSP8TlMjbEcyQFIyXjcwRh8gTmo2UWb8KyMzOS0nNUf3byjxZycRNVUGYWcMPzk1XkQhcCkqQTX4Lj4TVGUIcWUtZmouRGX3a0T0aDoPbWL4biX1VWkpSi=8MTgoQUIgXTE0djv0PWkRXj0WRTgPPWcrQiInVC=1M2UxMmH3PTYhbS=vLlwJRkH1YkYgK0onPT0GU1b8R0oDdDEUUR71XSX1L2cHZD4ZTikQTjH8Rh8xRGUyZUj1cUoNM1IhbzD8P0IFOW=uLkkZPTEoMSM5XlEKPTDwQjDyMzsRMzDuVWUGdGUEakYMMzcIcjbzMFwSQCcEQ1ETNVYFYVMqdmgUPT4ndiQBczjxK2IBLi0RZEkTOTEubWEwbSMYVFkrRkkIdmHydln4Qmn4LCcYLVkobR78ZS=2UUQ0Ylv1ZGMOaGDwL1gJUEQzYGEgPl74Ll8wZGY1RmcKT0b4MlURZT42cz32RTUNRT4GUDoqbTkmLWINa0j8ZWgUbyQFQ18rUUkBOVYpMVYPdEkENDQ2OTcuby0PQh8JZ1UIYmkYVmPwOTQidizyRy0JPiHyPTc4YlfuTjcUXz8OKy0NQ1sFZlEnMkE5NWn8QiMhXTECNTD1LkgqMkAMbic3MmL1Zh85TGYOQjcFTD38ZCP1djY2YSASa0c1YVkGXiUwVCExTloYKyMNSmnxcmYGThspU2L8X2ARZWIoZWkvQiYEdWM1P14qb2oAcTQZKzoIYj8hPWoiNFEVdUoRRV84PScZUmEXR0k5MzUxXiMMZlEMKzcPdiArZVkqbV8pKx84YVoWNWbzOTYRREH3dmEqNVkrcTUFSCI2ayz8YT34NUMrK0UGUjvyKyIFamkgazcRTVoFSUgZZCAQcSfyNV4ndjgFaFsHUygXVDr8QFkoKzcJc140RGYXXkgTbSH4VEIpRTE2OWcFZWU1Xz4PUiIlQ1wlSi=2K14gUSIFcGYPbSUPZkIiNS0ibCciRUklakoFVGcIciARTkERTEIJbh8ZL0nqcDf2PVErdR70R0L4ZGIxVTwidT0zVT4INU=0KyIyOUYQRTT2VVMBdCIHRyYNLGAqaEcnVFj2SUj1L1MNQTgZOSjzZEMXLSMEdVkXKzPuMmg2NVIXQEkgZzoWU1gtTjT8MSk0LzEkUDkoVTMuclQUZCQpMi0JS141RVwibTIFdFTxMWIiQkb8bjUmNUcYbzbuYVrzZVwVU2IlUzD8LWotQzEXP0D0VmI5RR8kNEQHSSIrTlkANSg4MiL1Mz8Ubx8gXjruZlQBMi0EaEfyYWoTb2EGRTwTRR8nOUP4b2k5YWokM1crOTEucyIRPVQ1UDYyTizzL2EjPVkATyIyby0hMlwSaFk1OUgRLFgpPVgFVmnudm=3LiH0TiYiKyYxdCz8XUMGK1D8R2DxZUgwRlr8Lyg4VGLuXVEnXTkKdVEJQzoRLknyNWcyXWQCZGL8XVf8PUorbEP8bVEKRWM1T2EgMlMnai05ZlXxZGoNNFouTlMIQkMrUGoAVGM0cz0ZYVEDbkDyciIyKyIJcCzuMDQgPUgEPSHuYUIpOVk5Mz4WbyQjYyz4VWAoVTEqTjYrdUQ5ciz1Uy=4QlD8dWT8YVMYOUokOTIyK0orMh8FX1giNSY1UWopMkMULS0odCYxZR85cTQgLyA1ZC0vYz8KMWL8dicTMi0ESzj8SzEvbUIZZV3uZV8XRWXvckIHOS0Fdmo5OWozU0AwZCP4Lh8nSFH4KzIMdi0YQ2QyViMkSjYyazX1XS0gLUoANV80VWMNMFsILlgFZEH4dVoXXmMFNCEka2cxdGkoPS0qb1kUcy0iQlwMTjb1b2bxPVUXUWUrL0IVRWAGMz0SXR8MTzIEXygCbx8ZcCApaGMibkQFKyIoPSXwL13uTlTwRlkGOUX4LUIyMicyUyIKVR78XWMUViQVZUcRPWISOTkGVjYwXVL0PUkRVEoRQ0kla2cWOTYmUSjxSWf4PUgHMTDyYyT0MTj1PiI2QVEnUFD4RUYHQzDySiIRVTMEckbxYlnuTi0XMjf1M2PuXx85RT8yZS0CMCL8dT4PZC0yLyg4aCcnRTjuPWoxb1Y3XS0Mbyz1PiYgPSLwbiL0Qh8oLFMzU0=8MzoRYUX4QGX4K2UxMmIwT0USdkIwaEogZCcBLSUoK0L4b1vwJ2L8X1cnRS0oTTEGKyMWdSH0VicSUEb8UTD8OSkpXjEqQkEpaFkKUTsyPmgLUCkgNTEKXyYyJy0AZWEQQkgySTj8bWEGYGn4Z1EWakAkPSgPZWMOSmHuZj8TUzzuOSEASjEjLEIkYmYRZSUKPToySTrzbmYJL2gAVlQoYE=8Ml31U1UtRhr4QloAL2nyXlYuKzEZYyzxUFgMRR8GYEQnPTErM1T1TV8Rbx8nM2XxLkcZQFD4SCMRQy0OZWEGLzw5Jzkyal4mc2cZMGX4bz0xb172SG=xUUcgMUb8YWnuOWMEbUoAOTEjOTcgS2kWK2U0QmM5diADM2MqdWEGZD0WNGMRdGIyMSgWP2Yyckj4VmMkTFXvOUktLVsoUiINZx8jPyQ2cmXzTTX4VDgnLmMvXWbxTlkTUiEALy0rVEkYM2b0VFwXdkQFci=wMj45PiQCVlI2X1wrZT84clorPUcANS03Jx8ydFMSa0kwQWHuOVQTQh78Py0Raiz4ViL8MmIzZx8XQz0ySCkRRVD8RmYFZC0XTDjxK0owK0cyTGQJRS0qclkAMkAXVUMFSlXxR0QJQDX8RSMOL2L8K1goSDYoVi0NQkMxNTUhY1c1UVMDa1EMVCEOQzEFYTDxLEj4QjYgdW=8XTfuaC0XdkUGK2AkJ0IFQz0WQlDzcSzuMiQNLlj8OWP4J0QUUEc2dlg2Z1gNZFU5bjEVMSAZK0n3XR8rXkI1RSkxZDv8YWczKx8ZPmT8dkUmdUoNc0cTbSj1Y2fyYSQrTVj8b2n1QlwEPVogOSQOcWo4K1UkMkH3VjEGdTwxTmH3VUL8VDD3ch8AVjkqK0oocDIWK0IOcCXuRjk2di0wNCIRaz0oQE=zQDwiQkI1TkDxQzEySUbxbTYHQjX4QmQXbkYSZh82aBsRb2QzcDsFL0ghXS0WYGMxREnyTCIZdlwqOR7xMyk2OVE2Vij8MmIPOTI5LigyK1vubSP1T0D1OS0XNWoIaGY3MSb8YSgWMUH1c1EZVTQ1dlgSX2HwXU=uPmkCQ2oqOWQRZ2D1OSUOSi0rbVYoOSYWJx8AZTT1c2MRX2YnXzExMjD0LSkgbjEvZ0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uTlfya2L8RVc0PUMwUTcAdGYETiT0b2jqQlENdUjzZCzqVSUPXyUoTmkZK0f0b1g4XT0qLzQRUWIrVTEkc1n4b2QEQGIZcF4yQDkFdUooPUIHYB8kNWcKRSHxUWDxbWoGcD4jZ2UUdVDuVSHxZlYGb0IUVTIAXSj8UTcZVFMjSiUiNVr8MTYZbyz4akD4dlTvTFoGNEc4YTIZcx8iQiXubTzxZWHxZVL1cSAVM0QzQWYTLCP0VVTyckkPSyLyNEQFOWItZCkEc0IHOSLvSDb8VijwbyIULjUiaEYgP1gkbTwZYz4nZUb0QyAEUx8YPWg2MCjyVFE5MEUqLEEuSFI3bUopUSUqbzoFXVEIRzkROT4IVSH8ckQILjbxK2X4NUkmdTERXTD8LzDvOUnzdS0VYFsNdTz0OS0kMR71Rkj8VCYKdSMMUyz1PzzuUED1OS0mXmn4LyX8dkXuKyL0bB8jRUj8OUAtOUH8azcRTDkAVjEGPS0mRzEATlkxOWDvOSAAQjb0OVPxXzT0OVb8RB78MCcGLyzxQy0XcDkALEf8ORsQXiMqaDD8SkoROTcWQy0oRGn4dj0GLV85bko4a2kKTGUGYSjvPUn4Sjb8dj3uQjkIakI1aGkkaD8ATkIlMjEwbiz8QWAxOWoVOUoiZDc5QVQ2NTfvZTD8Szb8YyAIb0YlNSjxVVv8MDr2Lmb1MWMoUVsIK0ASU1koQyz8YmX4Kx8INUIAMyXxXmX8ZVYib1kZcR78QyTuTmfzOR7wUVnuOVH8KxsBVUgTUDY4MmAvMmMrNR8TdVruVF4ZQyY3QkIFc2MRZWcFOUkqRVsPcjX8PSEFVkQ5bmoKdkcRLj0oK2nzK0HybUgRMlnucVf4RS0RLiIZMTIFXiIgaFjuUUbybVL4XUE2bDcYNEc0LyH4KyYwLizzVCkra0AgL0kWQmkibikrVFDuSGAFK0H4NVn8TlIIKyYzLjb1Uij0dTM2MR8RU1kwKy=8PTkFXjERaEIUXyIYMUAyZVo2U1kyTWLuLSQTaDb0UFk3MGIAOV3uSFM1ZVkiUGDuPWgFXVsNK1kANS0rcVkiaB8JLmkvQTkrMkj0ZTQALGkidij4dEn8ZzkRclwBXykyZTjuXWIoMUIoLCj0MBsMSyYGSVX4QlcUMmDvdlwHZVEWR1ciMlgMS1EocDP4QGk4OT0IPjD3M1IJX2cGM2kwJyYEPUL8KzI1MlkxX2M1Z2oXKzQuXWkFZ0ILcCf4RSQpNV8BZDYFMGbxJykHXTgHJ0oqQVIga2kzTlovMigqNCI1QWHyMlwoci05MiIoRiM4bCL3UDYRb0cgdVsoTlw4ZlgPNDUFZCAgTT0TRCkNTlgydh8DUFoJOUc1bVISX1kgOTUAbyI1alH0XygnMjUzMUoJLjkASlQlMjEJXUcAdEAZY1PwXVIBXWMAQEAZS1cwVSUpZkoGSiH4YWD4X0T1XzYEXzcKZlEBVjIYcEgHSEAAVSkPVFcOdiczSEYgK0nzOSg5Ukf0djsgTT0MOTIEZlEXNGcyVmMYMiMYXiknTloyTiMxXSPvMEIMLG=1VUX4KzLvYUgmSB71cGUENT0CZjs3Ui0zMlURZTkJYVUGL2gPbzMmYR8ZMSUAOVT0OUYWLGENQUT8ViDxbjEhQiAkYycGVlsjPS0rbEoMbCjxSUApK2kqbDEAbCHwNT8qQyYGbGLwSVoAdkMkLSkmYjb1LGL4byP2PTsoR2DyQl82ZFUnKyYuaiUNQ1YAOUA3OWIoSVf8bWkoMF8gSmotblEIUFogLy0oTCYAai0hXlT1PV8PZWMudlD8bWkGTmIHdTYybzDxcGUyYS=3ZSMoZDj8SjkAR13zLiMnLDECOVcGTiAiViMtVmMhcCP0b1T2PWQzRWEkbTjuRj4qSjDvbTbwZyMUOV8COUn1YF78MCzuakcFLmoNQB8HdU=1PS=qK14YRmEkTDIGVlIyXWL2VB7yPVwPMkIIOSMXXjcGaiz4PVwuTiQHTkUkLGYGPUg4UGM5Rh71QjPzMC0ZPVUrLi0AZBszNSM1Q0oVYlEWZUUGJyYCLS0RXyjxRSI2Yyz8UmL8cDoWX2QVbkIxP0buREL0bjD4U0HyUSknT2UYTmQNU0H1Y1gTLiYIOSAtQkIEb2ITU2H4TkP3LiH0bFw4bVTxK1YCLkIYUFYGPyQFTlL3LlMGSDwGZS=8K2QXU0=1VSMAYVfxZTEzLjEKQFw5aDwWK0QJNUIudCHwbjgoZCMpRUH1dCUqYifyMFMCNUQlXRsxYSIWcV8qQSIEREcZMTcyOUkGLkHyLDYoa18yK1UTUzc4dUglcyMWK0gIQlkBNCIoVlQWK1kDUyzyRjwPaFEIK1YRLmcBQD0xcEcITiAMLmUyQUMTTjMgVS02OR8rLiHuVTzxK1YnRkA3ZjHuLV8IK1kWKy0iViUXcFfqL1M5Rh8xZyIobmfqLR8PLkIxQDYZPyApYlYtZTD4aFgPU1cLcCL8L2H8QSTuTiUWK2fyVGP4P1E5Y2YgXyImQTX8b0cwNSkyNUHvLWMRZlUJY2XuZC0MTj38TFINVjEMTFMuZFn4RiAFOWMTSij4QiH4OVUKYzgkVE=3SVH4OS=1NSjxdi0rMCj4RkQuNWkuMFMAZDr8Rj8NOUAgRCkyUm=8XVYHL1oIZVcIYDP8SSMpOWMAdS0PZmL8RF72Y1n8Pj0JRUgmSiz8OS0jOB8IaVEmYTQCOfzJODYubl0gcFUeQlwgYy37KzYubl0gcFUeQlwgYy3MBiwAcF8sZWogcFkuak8FaFEmOi=7KzEza10odlEzZV8tWzYrXVb9CPn7TGIucFUicDQuX2UsYV4zOi=7K0Axa2QkX2QDa1M0aVUtcC3MBiwSYVErT1UxZVErOi0RPUn1L2okNUgnM1EMSiQyaGDvX0AuPzYJQSg1YzgOK1kGVWIBdWUIZ1oQczwhaiH0USETYmQ3U0MvYDrqQEY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-35.55pt;width:119pt;height:119pt" coordorigin="300,-711" coordsize="2380,23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316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rSpscqH+ax9sriSv6tmx56A9r12x56VxqyfrtKPwb9htZt+pqGsLi=xLh34KiHvn5hwpLqPuKJ+1JNoKlQuX0zfJCftLR3vKiLwNSjoHEX2KiHtLB3zNCvuPWAvSlEsYS3MBiwDa1MIQC46QDX0QCIBPyDsLyP4MhzzMCgEKSgEMCPsPiX1QCHwMiXzLjT3eSvuQF8iRTP9CPn7QF8iSlEsYS6G4cCBw+fxLCHxwNp01ri8uK51xMOCt5eKqrG5yaeKqsaJuNBx3sCEy5J4p69prdzxLCHxKijtLiBipKFnxsB7rq+Xn5jtYF8iOB8Da1MNXV0kOfzJOEMoY14gcGUxYT4gaVT9w9WTsrqPw9WPvre3uKJxncRjs7B+1MaF0sCPwCvuT1kmalEzcWIkSlEsYS3MBiwSZVctXWQ0blUUb1UxSlEsYS6G4cR1xsCG4cCBw+h7rqJg0JR2vK+X0raVzMCDOB8SZVctXWQ0blUUb1UxSlEsYS3MBiwSZVctXWQ0blUUalkzSlEsYS6G4cCBy8iPvr6EzLWOnsaPzLP7K0MoY14gcGUxYUUtZWQNXV0kOfzJOEMoY14gcGUxYTskdUMNOi=vMy=xLi=wMy=1LijyMCD4NCvuT1kmalEzcWIkR1U4Tz39CPn7T1kmalEzcWIkUFksYS3xLCHxKS=4KSHvHC=4NiPzNi=wOB8SZVctXWQ0blUTZV0kOfzJODMuaWA0cFUxRU=9LSbxKiHvKiLwKiDxOB8Ca10vcWQkbjkPOfzJODMuaWA0cFUxSTECPVQjbi31NB0FMxzxNB0CLR0DLx0FPSvuP18sbGUzYWIMPTMAYFQxOfzJOEAoXzU3cC3tY1klOB8PZVMEdGP9CPn7TFkiU1kjcFf9MB3xLC=vLC=7K0AoX0coYGQnOfzJOEAoXzgkZVcncC3zKiHvLC=vLCvuTFkiRFUoY1gzOfzJOEMoY14kYDMuamQkdGP9OB8SZVctYVQCa14zYWgzOfzJOEMoY14gcGUxYUYgaGUkOlUhXyTvXlP3M1TxNVT2MyYjNFUgLyLyXSkjYVQgXiXyOB8SZVctXWQ0blUVXVw0YS3MBiwSZVctYVQLYV4mcFf9LCvuT1kmalUjSFUtY2QnOfzJOEMoY14gcGUxYT8xYFUxOiD7K0MoY14gcGUxYT8xYFUxOfzJOEYkbmMoa139UibtLh3vKiP3OB8VYWIyZV8tOfzJODksXVckQDL9OUIAViXydlT4VFf2XT0NMGMrbSAiTF8CQjoENGYmRD7uZTcYbjI4cTkqZkE2SFItLiUULUQlcGgWT2AjRxsDUl0rUDI5SkoBZWTxPT78MGX8OSz8OSzzUkYVUjr8OSQWOSzzcDU4Ul33dCPwcW=zLUMDalQKUj8OJ0YOakYVUmgVUkYjUkYVdDQVal4KUiQQYDQtcWfqaiEzJz8OdUMOYSj0UkEFYkYTOSzzcyz8MB78OSQiOSzzUEH8S2cROT7uTi0OUzD8aiIZOV4xVi0tc0n8UkP1TiQxMkHzciYRMEbyTj7xL0IORSMRSzk5Tl4xdkItLlURUjkkTkY1YUIVbikAMCX4PSQTVDEOc0gASyInPV4IZDEtcycAUh72PUYTXUnzK1EZMCkgViQISkotUCQZUjjzVkYFMEoVU2D1ajkwMl4FbSYhUy=1UiIPLz8ITCMOck=yS2IFdiPxQWotKzU5amcmYT7uRFUtNTgkamIoNT8iZSjzczb4ah8xNUYWPkgObzIXSzkIVEYxdUgtcjknMEcpZF3xTVgVblonajYpZF4xTVgVcmb2MC02MyQxXictbl32UjXxXSQTUVEtK0UgS2XwXUYIUDzzc1YMSx8lST8TUz3zbmgMUjYzSV38Yj0ObkMNS2IKMCQyYD4VU0XzUmIDMF4JOWLzXUXzUjwAb14oL1wOaCYrMDv4bSQmVGEOZycwUk=2bTQmYVwVZT3vajHzLDQqM2EVRmMiMDHvX0YJX1MVPjMPUkACTDP0LFMVYzouS1s1PyQrcjLzYlkFS1kOP0YPZTYOPmkJajoxRiQoZzUOTFsESzI2ND3qRTTzaGb3MFrxciQmLmXzZ1YmSzoTckYoUzgNT0QmMEAWRCQqRz7zYkYOUlwKSyQEOR7zZiYoMDT1ZSQ4NTcNQCXuUl74QyQpXUjza1EYMDfzVUYpbWItcDMBUjciPiQnbWItQV8BajcJdT8nPzIVbD80UmkmcT8EcmTzRB8IMFoYRUYUcVsVQWIqMGkqZj8nblrzQTkpMFoLTT8Ec1oVZiU2SzUtTTQDXkEOXmgLUjTwc0YGcDwtUWAhajPqaj84T1IOZhstSzcjXkXwTiIORDQtal8KaiQ0OSHzdmAhaiD1MSQ0PSItdGn0al4kMUYYLyUOMDDxamT4USQQZEUtLTzwS0j2UTQjViIVTT3walPvUEYtb0PzMCcUUl3vUEY0bUQtdF8lamTvUEX3b0PzdDUzamUuYl4CX1XzTTozSz8JcD7wRGgtTVc3S2U1dCPwZUcOTR8WMCExTyQQQ0ctSz83UiEBTz8QPkMOdFsvS14qbD8QRW=zdGcjMF4QbEY3XlQtdCUKSyDxRyQQXlQtNFovamfwR0YjYhsOLSEKUkD0Rz8tLTsVYGfqUiElJz83dBsVLWPqalQSQD80UBrzUlQDUlQvQF43TzQOLUcDMCfwR0Y3YDQVYDQVamfqUj8VUkYUYUMROSX8OSz1OSb8OSz8OTEOOUgKOSz8VUX8OVD4YSYGLjkgdkoATlEpP1EGLjk1SlT1PT0ncSXuMSkIXUoST0ESdmIPK2I2RCQkQ0=0dh8iTWjvZWAAQ1opP1E4UUMiXWn1ZCEmNTcARSERXT85Vi0gdiMAZVsKQD78UULuXlT1biAXTz0QTzcqQjQAUVomSmUAZWkKXTsFZyD0XU=ycTkNMicATGAKbF4FMzsnU0opcFsWXz4rSCITUVkPXi0mbWg1PWIhRUH8ZCYXZGcCNGQnJyApcEDqQFcFR1EAdGk4TiT0MSctSy=yP2YUUyj4STk4R0U2Zjz8TCbydTgyLFUIR0o5PmczSyQycWE1Lj4ALSfqVSzyZ0cKdloEU2cuXmUSX1oBNU=1ZWc5azfydCUTRSANVCInLkgSckbqdiYvcj32Z0UlYUUmLh8wNUoRMlwuS18nT1MBPlMIYTMzPWcGQUQwMmc4a1HyTFn4UiUkbjcmQ0MBPTkCXlgLcDUoMigkVlYLOWAjLh82R2cLJ2TwZFYrLjcTRykjJz4BZ2c1ZmPvOSLyLiPuLSL2NSMUSGcXRh7yQjnwUUk0U1MZc1wOdiUFUz3yKyMwVkUwa1UWXVL2Vkg5TmUpTlwWLDkiaGMFPzYgT0n2YUH3QU=yQmLuTTUALTkxOTzqOVgXLycuRl71Ml8ILFvxNWPzcik5VEIYOT0FLikiPkIoK0cSMkoUZiz4YUn2a0gPXyX3LknxVFYyZDcVMCzudlQgNVoHTEIAUB7vPS0TOSgBX0H4RFogUVv4ViIjUVwXbhrxUCkXS1wMdmMyYiX1T2IYMi0Za1gzL0oBLFkiUFMyZ2=3blsiVTb1Z17yNEI5YGcWZFv1VWERKyETbVcJSEo4aD0IPyYFZCjyNEoALDT1LEowZCYoTEQpRSkhPiX0YjbxOSIiPV4OQETvXycLVkoNbycRX1E2Q1r1UUEyMW=yKyU1MycQZi0FMWH8bj4XZkDxQ0nuTBrvXWL8dEQgb1ExJ1YtQy0rVWb4QmYMVlgVU2b1NUbybSIYMiIXUGMNaC0nMmAmayz1K0L0PToxb0IDUh7uRVEhaFgSR2HudGQtaGEGOUH8MikkTkIrbFMFZy0SbD8RUR8yTCkjdiL4Tl8XUEPxRzkxPlv1Vjb1TWD1RCMQREQuTijxLDIhLx8AZikPak=2TknyPjIWOWMuY2PvQ0UYcmPyKyAXdm=1NVL8QmYrP1vxcy0PSkAkOSX8ZVL0K1DxPyz8ZyzxQ2YJQzQ2VDEudlwIXyUZYCEobSAiNVE5OS0ZTkMyc2cxXVsZQyD1Q2MPXUAnTlf8OVogU0Q2cVk2MUIrb1P4dlgrMFEKXTgqXUbuK0X4X2EZTTwgbkoXTSUiK2MIJ0nqdUoVU0okMEIrcC0UViMHZTEZTlD0NCkKMkP8YGH0U2IAPk=vdVggSUcYbEcKLlY4ZSkiVh8LTyQgXSz8R0M5TGYISjgYYlgmbCknPSP4TUoEQUP3aC03UDoQOTEZJ1n4Umn1dlkuRzYILiMELh71bVktUDEobyEFaDnuRy0iSzIgUWErZSH4dl8AdkIrSC0Icx8pViA3VlwPZTc5Si04SmUZTSUFazkZRlYZbWMWayz2NUQyZj0iK0oycUUBQ2MrQzb2Tko5OSkIOSAMOWbvdlvxTjEGREgzPUH8TjUwTyIHbmX8UyMGU1f1cSgEPWovLjoUVmIZMigyaj4TLykvdB8AazEpOVk1LloXKzE4djX4MkUWdikobEHuPU=0VFwGTxsWNWMDXyH4Y0HyTTD2PTv0Tij8c0cyXkLxMjYBOTUNXR82PkoZOTcITmkRTij8ZSIgQmL8bkY3U0ARMl4mUUIlPloAOT8kNWYyY2PuVlT3REcyK181OS02Lz4gOVwlLyz4NVUJQ0IlbyjxOSIZcCj4PWQQQTz2TGD8PSgyNWMZckUWNT0WQy02ZWUuPTYRLGkUZR71NTkrLDwyXTYlMkEnOSArLkggVjsWYUcCcmM1dl4pMjwgPT7ydiYFaB7ubSM2QlkWPWMiOTYCZCz4SSUWMiM3MjYyaCAhTjkIYzP8TigRUWkPOUoGLiz0cmLuZS0ZQlEgVmchdkgoMkUAVEclQizyMCz1QiAVMlL1VjjyZSknMjbuPkT8NVEYcyk1ZC0oNVw5Rx8lQzb8VUD8aGH1XSkFOSgLSiHuPVoRPUogUSzucEL8LmLzbTD8OUMgSmoxa0P0dUIAah7ub0Izcy05XibzNSY3PSz4SkT2ZUn8NDsFbzEXPSX8TiMIMi0NPmLuVkMvb2UUbjYKajsnRizydjE2Z2IxRED4XzjyVCP4bzgPXVj8VCIQPTEyL1L4a2b4RDY1XT0EPVURa0n4LzghNVj8X0cgaC0nRFf8ST0lTjD1YTnuVUkmQjYRTkMvXWIDTiEnSh7wcDEAQ2gyMWL2K1sQRUMpLy01Q1kRdmM3M1j8TVY1Llw3QmcPXkAVKzgXTlwpbiMySSHuQ2IWUGMzdUb1RSkjMkn4MD8ZKzIia2IFKzkAZCz4Mzg4ZCYmbyH1L1gZNWMRSB8KOU=wQD38YTEpTi0RckjxLS0Zbh70LGQVPSkYMF45PWUHOS05KzoWaB8AXWEoTjUDYVE0NCEYYTTwLkH4YVMPX0UkLSYgXSzucTERLz8oTmoNNDYybzw4Rlv8MiMnNTEycx78LCD8Lh8pdGL4aCA5UyX3Jy0YViYNLx78MjUBRUMYaDU2QTomLmD4VlggZS0RQjXxOSYZUkoNNUorMTcANTcrUTbuUjkSb2AYZWY2Ljf1dTjzMEkYNSzuU0D1PS0TbyYoUCj4Sl8udkoZUUbxOTgydkbuZDYWNS0yMDD1SWENMWH1clklLh8WZFEFTmLxNSYUSzUoMkHvVFj1YWMyNWMMa2AMMmMkOSYNQiPuMEorXUgrRjkgXlkoMUf8MmcENS0kb1oAaFkxcSH4ZjkkQzoFZSMNPVf2Pi04TEP8UDEZKzEibyH2UiX1KzIRKy0ATEcyLjX4QjjxSWgwXWL8VmjuYScqTi0OZlXxVjEFNTwFRjT4dSkkdT8YLzD4byIGUyA2QljxNV8iOUkRRV8AP2bvL1U3LmMUMTXxa0IRajc5OSz4ah8BbzT4ZSz0XWXxbGQBbS0XPx8xOUgkTjgxYSUwLmb1OR74b0IRdSj8XWIALCkYZjMiK1v4byIyTkM5OWcMOUkIbygNUS0VLjz1ZiYyZmD2PSMML1coPVkPQjT3MkQ2QkgBbyYTaDYGMjEJQWoUPTgKNR78QlcrRR8vRCcRRFkyOTUZKzUnMSz8bDsZR2kFNSHuYj0ZUS0hZx7uTCITQh8RR2MAbzsocTD1ciQoOS0AXkcrb0ovLkgibl7yVGXwSiUZSmMSLlj8U2X8K1MDNVEgOUQkTmXuUVjuMSHzb1kiMyIxbzUDaik5aiYoYWoZNCUwK0AMMlwrckowMkgQMicnSWolbR70K1T4MSz8Q0ciOUIkNSMmTi0BdkIwNWQYUVgFbyz2Kyz1NSMSRS0gRkcCPS0pVi0rcT3wLy0RSTQnRz0xVUg5PWUZK0kyTmIhOVYLdij8S2kqOUIuaCIxYR8tTWMRPTT1OTIwVFEyQVsAXVMXRkMwVjcORVkrOVgxQi0mS0n8OTr8ZmIkY14FYiA5YFL4Ry0yOUcPViQDLkH8bGIPaEHvaykRRVIAZEo2dEorXyT2QjYrMSYWNSkZX0D1dR73ZUopMEUMVEI2MizyTzwzdi05REIoOSLzLiH8Vmg2UVklLSX4OSQuZGn4c2YrLWoLXUcGPWcDR0IiX2AMbzIZViz1a1D4LigFVDr2K0opYWY2LCE2cjz4M0ooMjwxKzEZcDT4OUI0b2QWXzg3cGo5XVnxYkbyNSHuM2MFXS01My0AMx8EQzERK1EFaDEgXiYgdiL1b0QRRi0oMlTzM2YlLjkILlMJUiX1OWY0STERbTPuK0I4LjgGMFE5Xy0rVEgRcCzxL0IkVkj0XmH1J0Yrb2IANDk4QEUFNUoKTlUxOUgRKx70blL8QjkndFERX2M1ZSL8TjoyYEIlbmIUPWUTVGIKbjjqdB8mZUkYUzn4Tk=zciX8b2otXSkANFIGYmL4LSURPkcgLlcxXVf1MEYRQikrOS0rMjTqVCQqRWcVajcAOUALbDb8VWcyKyIZLjj4ckIgXSjuLTQGPSzyNSIoZ0cwOVwyLGIZZlMmMUolXyY1bVX0MzQgYWMjbmMkSkABdSQ2OVEKOWMyVmX8QTv1YVMhXS0tQTrybELyVlkxXy05RCH8bjM1dmIARWMRSlMZYDUxOVgMUyzxKzX8RiYLPj8hbyzxPR8yTzH8OVj8L2MZPjr8XTDuOVMpSEoPMVD8OWHyLjENLi0mVTj8L1MiOTk1Ry0MbGMoPUciMjwOU2MyS2X8SkX1OTEpXyz1RS0AcykFb2gDcyUicDX8UGcTP1H8K2L3ZDIybGUgOSkAUzEBbUb8TmQgOS0qMi0wYmcySiE2PVoSXyzyVEP8cl4TLygqXSYyTCX8QyD4OSQxby0mUCjyKybuby0BaCUATkP8QlcqKyIJNSz8a2b8ajb8KyD4Uhr4NVcub0gJK2X2MDoiL1DvOSYqMizzXmf8MmMEOVgqcDYkPTsrVjLwMlUUVDYydFwRMVnzRlYAayYXNSb8NSMAOUYQUS0XMGX4dh7wOSz4bSzxTij1OSgYOS05ai05QEf1MGU2TkI1Uyz2VkH8MFT0aETyMiXzYyD4XSM4OUIYREHwdT78PSkvXSX3Lyz4KycoPzknOUHyciz4QzH8TlIZKz0DdWYRb178NUcXQmMjTSzyPzv1TkEvOWESMlMIVVgRckYBQkIkdkIPVTP8PTMwOUgwaykRYSP8NTYBckI4Qy0qLTD8VlUETlolQ2Y5L0b8L0EyPSQnKyYMbj78ZEMYOVE4QSz1LzX8VmktOSYiVUI5LUUnM0IiX0INUi0ZY0ggMzsBXSY5bS05VmURcDE0MicCM2YPbTIASiYmMicBMzYPaFcAPUIOMlfuYSzydl74VmDzUmL8XzD8OVowbzEoOUcASjklMEYCVi0nQ1MRRz38NSAWOTEIK1LyJzruOSUEb2oWSh8Zb2UyOTPuUCX8Ky0MLSL8OT4DK0H8MyIYZCLuOR8Nb0IhLGMHYjjxTiU2NT0FYSzyRzsIMmMtLkI2UV8FK2goVlPzOUI4cmIycVEyOUgEOUAySi0AZF78SSkROT3xVFv8TkIFOWEWOTEPNF85SkPxPVnzb0n8Q2QZLCjuOVUWay0NQiIHbWnuThsDOUIyMCIRRGjxPScPTh8KXVUEM2UZMj0hOTcYamL3MWn0PWgDX2EpXzj2ZiTuOVYhTi0pPy0AMEXvOWMiLzEvYEgRcWQUTGg2LizyaCIyLVcUVknxTkoyLx8Za1TuNUnzKyQlKy0AdGEyVDESMkoVamMZLiTxTkQqLknxYlwELzP0ayUZZUoKTGonVkc5MmMoKzErUWMRU0YVUCj0MGH8dicgOSIDXy05ZTr8UWIKLjMCMmL8djj8dUcHPTz0ZC0iM1L8MVT4OUI5Xy0MJzsyQSAyOSAYaC0tQVXuaEkFPSQ0bkoFSUQyU18LMVMjckfuSR8JZzgWbzYwXWLxQlD8LFrxOTEobykJOTj8dV8IOVMAUy0kdmX8MWYnb1L4cGUmVjruZyMWOUTwb0oqZjX8cBsFOWkibyzuYU=8L2kILzgIOSz4USXwRWLxb2UHczYTb2IyYz8TbyYOL0H1YSH8LVv4TjEhcy0XK2ErPhs2b1MMXy0RX1D8OVQiZEfzUB8SVTgwbS01OS0gUC0zalD8KyEiNTTvX0gnLEQRST3uOTjvU2MSbTwoX0YWZC0nLmMUQDwrSUE2VDkkOWM2TEcAZz82bz0JX2L1cjoyU1cEYTEXUB8qJyH8SikTOVcJRSMxR2YyY2Aob0MzR0oDZEYUOSPyXyMFZTEnVEn3MikCbCYRQTMyb0cxOS0BbS0XQ0MgbzkJOWnqb2YFLFT8VFkPQmnvdiX8ZWYAbTYKNT0HYTXxSTr8dmIYOVDvXSYgPy=8OVErOVgpYGIQU2L8Mjn4MiLubB8yT0T8Ml4CZzYvZyzyOWP8Vhs2OVMXPmIyPVP8OTcZOSzzUiz1OWT8LyL8OVUnYzEqaFwgMGgPOT0lLy0NZlv8MUokOVf1Sh71dDYxb2b4TjwZXS0MPmYRbEIALzcoYVgqPR71T2ICRWLqZEICSC=8OUAoOSkHKy0XQ1f8YTUvTjMRXiYNTFb8TjkoOTwNMSz4L1H8ZFM5MiPxb0AzQkb8PSYQOSkrUik5LUf4b2gkOTEEbCz8LiH8NTs5MikRUCYRLyggLFb2OWMDTi05P131VmQBXWMLYyzyXSL8ZB8QOUnxRzE5TSkASiAUTicRUjQrPSURPTEUUB78SmDwXyYKMTE1NUfyRCEyYWMZZkknQGn1OUT8TkUwK0IoRGMXVij8PkcSMUIWPST8Uz0zMlDxLk=4VCH1VFkyK0jxZUI1ZiIRTFXuclj3K0IvMmMAPTIQY1IrTC0oYyIgYVPuZ0QlaEoTSx81LzErYx8gOUIMVDL1XSH8PR73PS0gci0AcikpOTEgKzEMPS0ZbVsTMlfuOSMoUU=1VDvubScuOSX8bCIAUkE0MkcNK0o3UGMRNVkydlYybzELcjj1SWf8SSf1OTEWTGMmQ0MrVkIiLmcBTiUAdSXxTjYELlvxa1kZSVYoThr1OTEzPi05aEMyTiYxL0ohMh72bj8jcj84TyMuRiIuOST8TmkwZUI5L2oXPmjuTjoZb18yMCIRPWoySFL2OSX0TC0RNWPuViYvQzErXTLyUyHxOSXvb0AxcCT8OTP8MkgQUjj8bTTqb2oibmMwVEb8SEgmLkAFRSz2QWH2LDMEdDT8J1spVEAoVl8KOUgHczoFNWYyc18WOWU0Ky0XZ2L1Mj8FOWQxbCI4XzsXb0AFOUfxRy0pSkUoVSEyYTgodlwmUmIIb0H4OTQUMi0HQT0rQlP4YVYTQEkKTDr8bmMIVloLRkIAUy0APUgEMTEoOUHuRCj4NSYKb0oyOS01bh78LiMtOWcNby0NbyTuQmP8OSMIRSzvbSz8VR8Kb2D3XycoLjYyLTgIbTv0NWMTcyH8bicKOWQuLjDzTz38ckIBLj3xLi0qSFL8QlIlLkkrKx72al8rVlrxNWMAUC0HYEcxT2IWbyASR0opM0QZXzEIOWLybi0uVjr8PVoFOWo3Uy0TTGL8cT4FOSY5TmMmTjj8dSEuLiL0bkgLajkuYiggbyA1bCUwRFD8Th8gOR8UUEIMM2buSFsVdC0ALD82UiMhOUIGXSz8QTn8TCQgTjgAXSMTS1QUTy0tMj4rRC0PRGkAYlMzOVPzdS0AK1L8MiAqOVgCcy0ZcUcARjkgPSUWZEIuU1giOWMlckIDMGciLmYLc2AVK18hRC0VUiIgVmYTOSb0UFMNPyb8NUDqOSkHcS05bTT8MiUMOT4ULGYXTz38bCP1cjX3VWcyXiIgRDgBQmMAVS01T2f8SVQmOT0mJzETQmP8NT4pOUAFLS0NQ1X8PVwSRVfyUC05dWMAYiATMj0nQS0CRz8ya0UNOWoibCz1S138SVcDNVEMJy0jSzU1MGk2OUoTYCz8bzP8dmMkLmMWSi0qSmfyUkIJMkfvNTkATGM2YiEFOUgtMDkAQ1L8XTkmPUIKSmYARjn8bVXxOVgMbx8CQyI2a1MUPW=vbyXvcmEAZUI1MikGR1j8bUL8TkkvOSj4PmL1MUYDYSY5YB7yRkIuMmo4cCMuLGM2SmQPTjk3XSMrQSz8T2AyVmczK0ISYGD8a0TuPV33OWn8UC0RcCMoOWX4diMVTx8RMTQyaGMkLkopRy0RLWgBTiTqYWLvTy0RTlHxMkcnLlIUU0o5ZEM5MiQAOUHybEI1byT0VmAybzEJMi0AP0=xPScwb0IrTCIRQTPuOS0JbzD3QlP8MjXxPSgKZCMHYSI4diX0LWf8MUorQR8ASTrxPVv4Z1siZSH8T2LxVlDxUC0nZyIZQEHxPWUSK1XuX1vwb0gyOUkiYy0MMGMnViT0Ph8VaED8Mi0ZUxruOVkJK0IKSiH8OVbxPWUrRi0PMijybGLxVCH2LkICVFn1P1jxOUkub0g5ZGMAY2b8VlUPZGoociIAMiQXMj04K0QRTB8qKyP0S2kNaCIhPkIRQC0RVF4UKyz2YiIRbGH8LyI3KzIIM0YWbybwPSUuUEckSGggOVHqSB8RTCH8RDv1OWU3Mlv1NSj8P2gwMSz1R0IiQDkgblw2byIQUC0wPUQRUEAiOWEMKy0AKyz0SzgFSVkoX2M5bTEoS1IyOVwoOUn4Tij8UEoSPVcyalwMRUcAbVo2MUAFUz0gMFMyUjDxPVQYRyj8PTX8SlkRMVMGNSTuYCYyQVQkaCYNcSAUK1YRZF7uSTUuYizqKzsRX130Mj78XyzxbyIycGP1SlgzS1UvPSkyOTj8M0HxOWMjNTXua1opZVgIU0ITLWLyblT4ZEQKMjMydkQyc14KKzcYOR8KU2ENNTs1REHxLif1bCAoVjv1STkgUGMLYSjuOTMWOWb0UVT1YGMyOUgTRjkAbicYPVL8cWMgOVQ4Ky0VdCH8OVfxSi0yMmMjRGL8T2AtXlcvLR8jdDsNRC0ZXjchbjDyayPuOWPyRDcRUlYWMEcKVmUHcEb8cEEZOUoZMlESclo2PUL8MCggOUoGcC0nakP8SjP2OS0mVUcyUSH8PVkMZCzwaC0AQmP1TjskRWMjU1c3cWQZZjcJXUowYCz1Qjb8YWYQOSkBOSz2PSQFbxsvXTDzSUoQalsWVmEyOSLxVVQ2LmQjdVkyUzD0VFQ2Xz4ZTSEXU0oMPyz4XWUxb0oROVELdSz2TU=8ZFshOUg1UUQkPhr8MDT4OTEwPy0RL2X8VmEzOWo1TS0XLiT4Sj4yOTgxXjj2XTD4OSkBTlcAQSX2LWD3QTMmOUHvSiz1Sjv8PScJOSAOYmMRNC0ZZ0oBMj0EVC0CZzIkRTEXUiHuSiYCQmP1PWUQPTUDVi0kZT0nXSAMRTEIcyj4aFD8OSDvTiY5Qyz8NT0AU0IVMj4rKy0HQSExZDMvMkorX0cyakQRYzfxXykwRCz8PTj8SkMVRx8Zc2kyVicZOTEFJ0L8RlLuMj7wOTEkdkkKMi0OJ2o5biHuYlwZRWkyPUgpKzEJXi0AZkQyTmk1OT0IMSz8QFEyVjP2by00ayIRdFH8PR8wOTEwczP1dj7xL1w1ayzzShr1LUcyUTE5Q2j4XmUAciz8Vl8UK0IOXh8ZamMwVjbvOUI2VSz0MSMRPUMTcxskZ14SSzQZPSc4RDj2dC0AYGP8Vib2bzEpYi0AZzbuPUAxLi0zS2MRS0n0OUYUREfzUjDyP1b8cWMuMTbwalwRLij0ZzI2ZUImJyf1M1v8OUP2SSYWaD38VWgyOVYlLkI4U2MAYW=xPVUBby0pXyIZMzHuViz2UiYMcGMiSFf0J0P2MCcvRWD1REjxTlEzNSMvLD8IUVruOVjxb2ATamL8X17xTkL1KzDySmLvRWArPjIhaEIxLUIDbybuQGMCMUoZZCH8dV4VRS0oT2H8LzQ1OVc0RS0gZUP8SkXvSzkBbjkVQz7ucmAAZVTqQi0xZmHzXmAYUkoVRSIJQicrYUIyOTfyRS0FVi0RTkENXWoAaDgtSkkzMEkgcVYFLx8ZSzIUVSL8VTDuLzsZQyUFdUIROSIybikJTh71bkANMlsSK0nyOVHybiLyVTDxMTD1Sx7xTFwjSiT3TiIzQVDyZiEnMkAnLykYMGjvSTchZ2IxazwyQx8lTzMrOULucDvvZ1MvZVw4dFsIZ1EVRUAJXSb2K2Irbi0ma1sTUTohTWMIL2MATB8AUik5ZGEqLmoCNEAyQjUNPzj1ZE=4OWEEUWLuLzbyLjD4MFI0RVDzZzk1YVD8Ti0pUUf8bB8ZSCLvZjYKK0oYSCUwPyQBTEjuZjo4TFoWK1EXbx85NTgUVlv3QiY1bzw0RiISPygKdlUXbmEEXVEDTlv0cjEDLEYKK18yc0UFRT7zcUkvaEg4MjoJZlXxRy0nbigxRlMVVS=zXz4MQiMlLCUXSh7vUCAJLjcBUWESOTM5YUkJbjcyRR81X1QzaFcmdDMPMTf8NGARSSArbzkwazcIcFEAUB7uPz0iSCHqTDrxc0ogSzIkZSP8TlMjbEcyQFIyXjcwRh8gTmo2UWb8KyMzOS0nNUf3byjxZycRNVUGYWcMPzk1XkQhcCkqQTX4Lj4TVGUIcWUtZmouRGX3a0T0aDoPbWL4biX1VWkpSi=8MTgoQUIgXTE0djv0PWkRXj0WRTgPPWcrQiInVC=1M2UxMmH3PTYhbS=vLlwJRkH1YkYgK0onPT0GU1b8R0oDdDEUUR71XSX1L2cHZD4ZTikQTjH8Rh8xRGUyZUj1cUoNM1IhbzD8P0IFOW=uLkkZPTEoMSM5XlEKPTDwQjDyMzsRMzDuVWUGdGUEakYMMzcIcjbzMFwSQCcEQ1ETNVYFYVMqdmgUPT4ndiQBczjxK2IBLi0RZEkTOTEubWEwbSMYVFkrRkkIdmHydln4Qmn4LCcYLVkobR78ZS=2UUQ0Ylv1ZGMOaGDwL1gJUEQzYGEgPl74Ll8wZGY1RmcKT0b4MlURZT42cz32RTUNRT4GUDoqbTkmLWINa0j8ZWgUbyQFQ18rUUkBOVYpMVYPdEkENDQ2OTcuby0PQh8JZ1UIYmkYVmPwOTQidizyRy0JPiHyPTc4YlfuTjcUXz8OKy0NQ1sFZlEnMkE5NWn8QiMhXTECNTD1LkgqMkAMbic3MmL1Zh85TGYOQjcFTD38ZCP1djY2YSASa0c1YVkGXiUwVCExTloYKyMNSmnxcmYGThspU2L8X2ARZWIoZWkvQiYEdWM1P14qb2oAcTQZKzoIYj8hPWoiNFEVdUoRRV84PScZUmEXR0k5MzUxXiMMZlEMKzcPdiArZVkqbV8pKx84YVoWNWbzOTYRREH3dmEqNVkrcTUFSCI2ayz8YT34NUMrK0UGUjvyKyIFamkgazcRTVoFSUgZZCAQcSfyNV4ndjgFaFsHUygXVDr8QFkoKzcJc140RGYXXkgTbSH4VEIpRTE2OWcFZWU1Xz4PUiIlQ1wlSi=2K14gUSIFcGYPbSUPZkIiNS0ibCciRUklakoFVGcIciARTkERTEIJbh8ZL0nqcDf2PVErdR70R0L4ZGIxVTwidT0zVT4INU=0KyIyOUYQRTT2VVMBdCIHRyYNLGAqaEcnVFj2SUj1L1MNQTgZOSjzZEMXLSMEdVkXKzPuMmg2NVIXQEkgZzoWU1gtTjT8MSk0LzEkUDkoVTMuclQUZCQpMi0JS141RVwibTIFdFTxMWIiQkb8bjUmNUcYbzbuYVrzZVwVU2IlUzD8LWotQzEXP0D0VmI5RR8kNEQHSSIrTlkANSg4MiL1Mz8Ubx8gXjruZlQBMi0EaEfyYWoTb2EGRTwTRR8nOUP4b2k5YWokM1crOTEucyIRPVQ1UDYyTizzL2EjPVkATyIyby0hMlwSaFk1OUgRLFgpPVgFVmnudm=3LiH0TiYiKyYxdCz8XUMGK1D8R2DxZUgwRlr8Lyg4VGLuXVEnXTkKdVEJQzoRLknyNWcyXWQCZGL8XVf8PUorbEP8bVEKRWM1T2EgMlMnai05ZlXxZGoNNFouTlMIQkMrUGoAVGM0cz0ZYVEDbkDyciIyKyIJcCzuMDQgPUgEPSHuYUIpOVk5Mz4WbyQjYyz4VWAoVTEqTjYrdUQ5ciz1Uy=4QlD8dWT8YVMYOUokOTIyK0orMh8FX1giNSY1UWopMkMULS0odCYxZR85cTQgLyA1ZC0vYz8KMWL8dicTMi0ESzj8SzEvbUIZZV3uZV8XRWXvckIHOS0Fdmo5OWozU0AwZCP4Lh8nSFH4KzIMdi0YQ2QyViMkSjYyazX1XS0gLUoANV80VWMNMFsILlgFZEH4dVoXXmMFNCEka2cxdGkoPS0qb1kUcy0iQlwMTjb1b2bxPVUXUWUrL0IVRWAGMz0SXR8MTzIEXygCbx8ZcCApaGMibkQFKyIoPSXwL13uTlTwRlkGOUX4LUIyMicyUyIKVR78XWMUViQVZUcRPWISOTkGVjYwXVL0PUkRVEoRQ0kla2cWOTYmUSjxSWf4PUgHMTDyYyT0MTj1PiI2QVEnUFD4RUYHQzDySiIRVTMEckbxYlnuTi0XMjf1M2PuXx85RT8yZS0CMCL8dT4PZC0yLyg4aCcnRTjuPWoxb1Y3XS0Mbyz1PiYgPSLwbiL0Qh8oLFMzU0=8MzoRYUX4QGX4K2UxMmIwT0USdkIwaEogZCcBLSUoK0L4b1vwJ2L8X1cnRS0oTTEGKyMWdSH0VicSUEb8UTD8OSkpXjEqQkEpaFkKUTsyPmgLUCkgNTEKXyYyJy0AZWEQQkgySTj8bWEGYGn4Z1EWakAkPSgPZWMOSmHuZj8TUzzuOSEASjEjLEIkYmYRZSUKPToySTrzbmYJL2gAVlQoYE=8Ml31U1UtRhr4QloAL2nyXlYuKzEZYyzxUFgMRR8GYEQnPTErM1T1TV8Rbx8nM2XxLkcZQFD4SCMRQy0OZWEGLzw5Jzkyal4mc2cZMGX4bz0xb172SG=xUUcgMUb8YWnuOWMEbUoAOTEjOTcgS2kWK2U0QmM5diADM2MqdWEGZD0WNGMRdGIyMSgWP2Yyckj4VmMkTFXvOUktLVsoUiINZx8jPyQ2cmXzTTX4VDgnLmMvXWbxTlkTUiEALy0rVEkYM2b0VFwXdkQFci=wMj45PiQCVlI2X1wrZT84clorPUcANS03Jx8ydFMSa0kwQWHuOVQTQh78Py0Raiz4ViL8MmIzZx8XQz0ySCkRRVD8RmYFZC0XTDjxK0owK0cyTGQJRS0qclkAMkAXVUMFSlXxR0QJQDX8RSMOL2L8K1goSDYoVi0NQkMxNTUhY1c1UVMDa1EMVCEOQzEFYTDxLEj4QjYgdW=8XTfuaC0XdkUGK2AkJ0IFQz0WQlDzcSzuMiQNLlj8OWP4J0QUUEc2dlg2Z1gNZFU5bjEVMSAZK0n3XR8rXkI1RSkxZDv8YWczKx8ZPmT8dkUmdUoNc0cTbSj1Y2fyYSQrTVj8b2n1QlwEPVogOSQOcWo4K1UkMkH3VjEGdTwxTmH3VUL8VDD3ch8AVjkqK0oocDIWK0IOcCXuRjk2di0wNCIRaz0oQE=zQDwiQkI1TkDxQzEySUbxbTYHQjX4QmQXbkYSZh82aBsRb2QzcDsFL0ghXS0WYGMxREnyTCIZdlwqOR7xMyk2OVE2Vij8MmIPOTI5LigyK1vubSP1T0D1OS0XNWoIaGY3MSb8YSgWMUH1c1EZVTQ1dlgSX2HwXU=uPmkCQ2oqOWQRZ2D1OSUOSi0rbVYoOSYWJx8AZTT1c2MRX2YnXzExMjD0LSkgbjEvZ0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uTlfya2L8RVc0PUMwUTcAdGYETiT0b2jqQlENdUjzZCzqVSUPXyUoTmkZK0f0b1g4XT0qLzQRUWIrVTEkc1n4b2QEQGIZcF4yQDkFdUooPUIHYB8kNWcKRSHxUWDxbWoGcD4jZ2UUdVDuVSHxZlYGb0IUVTIAXSj8UTcZVFMjSiUiNVr8MTYZbyz4akD4dlTvTFoGNEc4YTIZcx8iQiXubTzxZWHxZVL1cSAVM0QzQWYTLCP0VVTyckkPSyLyNEQFOWItZCkEc0IHOSLvSDb8VijwbyIULjUiaEYgP1gkbTwZYz4nZUb0QyAEUx8YPWg2MCjyVFE5MEUqLEEuSFI3bUopUSUqbzoFXVEIRzkROT4IVSH8ckQILjbxK2X4NUkmdTERXTD8LzDvOUnzdS0VYFsNdTz0OS0kMR71Rkj8VCYKdSMMUyz1PzzuUED1OS0mXmn4LyX8dkXuKyL0bB8jRUj8OUAtOUH8azcRTDkAVjEGPS0mRzEATlkxOWDvOSAAQjb0OVPxXzT0OVb8RB78MCcGLyzxQy0XcDkALEf8ORsQXiMqaDD8SkoROTcWQy0oRGn4dj0GLV85bko4a2kKTGUGYSjvPUn4Sjb8dj3uQjkIakI1aGkkaD8ATkIlMjEwbiz8QWAxOWoVOUoiZDc5QVQ2NTfvZTD8Szb8YyAIb0YlNSjxVVv8MDr2Lmb1MWMoUVsIK0ASU1koQyz8YmX4Kx8INUIAMyXxXmX8ZVYib1kZcR78QyTuTmfzOR7wUVnuOVH8KxsBVUgTUDY4MmAvMmMrNR8TdVruVF4ZQyY3QkIFc2MRZWcFOUkqRVsPcjX8PSEFVkQ5bmoKdkcRLj0oK2nzK0HybUgRMlnucVf4RS0RLiIZMTIFXiIgaFjuUUbybVL4XUE2bDcYNEc0LyH4KyYwLizzVCkra0AgL0kWQmkibikrVFDuSGAFK0H4NVn8TlIIKyYzLjb1Uij0dTM2MR8RU1kwKy=8PTkFXjERaEIUXyIYMUAyZVo2U1kyTWLuLSQTaDb0UFk3MGIAOV3uSFM1ZVkiUGDuPWgFXVsNK1kANS0rcVkiaB8JLmkvQTkrMkj0ZTQALGkidij4dEn8ZzkRclwBXykyZTjuXWIoMUIoLCj0MBsMSyYGSVX4QlcUMmDvdlwHZVEWR1ciMlgMS1EocDP4QGk4OT0IPjD3M1IJX2cGM2kwJyYEPUL8KzI1MlkxX2M1Z2oXKzQuXWkFZ0ILcCf4RSQpNV8BZDYFMGbxJykHXTgHJ0oqQVIga2kzTlovMigqNCI1QWHyMlwoci05MiIoRiM4bCL3UDYRb0cgdVsoTlw4ZlgPNDUFZCAgTT0TRCkNTlgydh8DUFoJOUc1bVISX1kgOTUAbyI1alH0XygnMjUzMUoJLjkASlQlMjEJXUcAdEAZY1PwXVIBXWMAQEAZS1cwVSUpZkoGSiH4YWD4X0T1XzYEXzcKZlEBVjIYcEgHSEAAVSkPVFcOdiczSEYgK0nzOSg5Ukf0djsgTT0MOTIEZlEXNGcyVmMYMiMYXiknTloyTiMxXSPvMEIMLG=1VUX4KzLvYUgmSB71cGUENT0CZjs3Ui0zMlURZTkJYVUGL2gPbzMmYR8ZMSUAOVT0OUYWLGENQUT8ViDxbjEhQiAkYycGVlsjPS0rbEoMbCjxSUApK2kqbDEAbCHwNT8qQyYGbGLwSVoAdkMkLSkmYjb1LGL4byP2PTsoR2DyQl82ZFUnKyYuaiUNQ1YAOUA3OWIoSVf8bWkoMF8gSmotblEIUFogLy0oTCYAai0hXlT1PV8PZWMudlD8bWkGTmIHdTYybzDxcGUyYS=3ZSMoZDj8SjkAR13zLiMnLDECOVcGTiAiViMtVmMhcCP0b1T2PWQzRWEkbTjuRj4qSjDvbTbwZyMUOV8COUn1YF78MCzuakcFLmoNQB8HdU=1PS=qK14YRmEkTDIGVlIyXWL2VB7yPVwPMkIIOSMXXjcGaiz4PVwuTiQHTkUkLGYGPUg4UGM5Rh71QjPzMC0ZPVUrLi0AZBszNSM1Q0oVYlEWZUUGJyYCLS0RXyjxRSI2Yyz8UmL8cDoWX2QVbkIxP0buREL0bjD4U0HyUSknT2UYTmQNU0H1Y1gTLiYIOSAtQkIEb2ITU2H4TkP3LiH0bFw4bVTxK1YCLkIYUFYGPyQFTlL3LlMGSDwGZS=8K2QXU0=1VSMAYVfxZTEzLjEKQFw5aDwWK0QJNUIudCHwbjgoZCMpRUH1dCUqYifyMFMCNUQlXRsxYSIWcV8qQSIEREcZMTcyOUkGLkHyLDYoa18yK1UTUzc4dUglcyMWK0gIQlkBNCIoVlQWK1kDUyzyRjwPaFEIK1YRLmcBQD0xcEcITiAMLmUyQUMTTjMgVS02OR8rLiHuVTzxK1YnRkA3ZjHuLV8IK1kWKy0iViUXcFfqL1M5Rh8xZyIobmfqLR8PLkIxQDYZPyApYlYtZTD4aFgPU1cLcCL8L2H8QSTuTiUWK2fyVGP4P1E5Y2YgXyImQTX8b0cwNSkyNUHvLWMRZlUJY2XuZC0MTj38TFINVjEMTFMuZFn4RiAFOWMTSij4QiH4OVUKYzgkVE=3SVH4OS=1NSjxdi0rMCj4RkQuNWkuMFMAZDr8Rj8NOUAgRCkyUm=8XVYHL1oIZVcIYDP8SSMpOWMAdS0PZmL8RF72Y1n8Pj0JRUgmSiz8OS0jOB8IaVEmYTQCOfzJODYubl0gcFUeQlwgYy37KzYubl0gcFUeQlwgYy3MBiwAcF8sZWogcFkuak8FaFEmOi=7KzEza10odlEzZV8tWzYrXVb9CPn7TGIucFUicDQuX2UsYV4zOi=7K0Axa2QkX2QDa1M0aVUtcC3MBiwSYVErT1UxZVErOi0RPUn1L2okNUgnM1EMSiQyaGDvX0AuPzYJQSg1YzgOK1kGVWIBdWUIZ1oQczwhaiH0USETYmQ3U0MvYDrqQEY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0;top:-711;width:2379;height:23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-711;width:2379;height:23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-711;width:2379;height:23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6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669290</wp:posOffset>
                      </wp:positionV>
                      <wp:extent cx="1511300" cy="1511300"/>
                      <wp:effectExtent l="0" t="0" r="0" b="31504782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598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rSpscqH+ax9sriSv6tmx56A9r12x56VxqyfrtKPwb9htZt+pqGsLi=xLh34KiHvn5hwpLqPuKJ+1JNoKlQuXx=pWR=nNB3wKi=tLyD4NRjfUibtLh3vKiP3OB8AbGANXV0kOfzJODQuXzkDOmsDQiUDLjICLRzyMCj1KSPzNDTsNDTzMB0BMiYDLiD1MiPxQSg8OB8Da1MIQC3MBiwDa1MNXV0kOrekzLKG9CHvLiKD5qWZxO17uqaHz7N6o7ttveqMs7tt0rp73KKhzLWOnqlqu5pw6SHvLiHtNR3xLJ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CjsLi=fLCj5MCP5LiD7K0MoY14gcGUxYUQoaVT9CPn7P18sbGUzYWIITC3wMyHtLi=tLyDtLSH7KzMuaWA0cFUxRU=9CPn7P18sbGUzYWIMPTMAYFQxOiX3KTX2KSH3KTLwKTPyKTYAOB8Ca10vcWQkbj0APzEjYGH9CPn7TFkiQWgzOh4mZVX7K0AoXzU3cC3MBiwPZVMWZVQzZC3zKiHvLC=vLCvuTFkiU1kjcFf9CPn7TFkiRFUoY1gzOiPtLi=vLC=vOB8PZVMHYVkmZGP9CPn7T1kmalUjP18tcFU3cC37K0MoY14kYDMuamQkdGP9CPn7T1kmalEzcWIkUlErcVT9YVXzYlPvMCP0MykkLSf1YFHwMyglYSTwYFPxXlX4YCT7K0MoY14gcGUxYUYgaGUkOfzJOEMoY14kYDwkalczZC3vOB8SZVctYVQLYV4mcFf9CPn7T1kmalEzcWIkS2IjYWH9Li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-52.7pt;width:119pt;height:119pt" coordorigin="539,-1054" coordsize="2380,2380">
                      <v:shape id="shape_0" stroked="f" o:allowincell="t" style="position:absolute;left:1722;top:-112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rSpscqH+ax9sriSv6tmx56A9r12x56VxqyfrtKPwb9htZt+pqGsLi=xLh34KiHvn5hwpLqPuKJ+1JNoKlQuXx=pWR=nNB3wKi=tLyD4NRjfUibtLh3vKiP3OB8AbGANXV0kOfzJODQuXzkDOmsDQiUDLjICLRzyMCj1KSPzNDTsNDTzMB0BMiYDLiD1MiPxQSg8OB8Da1MIQC3MBiwDa1MNXV0kOrekzLKG9CHvLiKD5qWZxO17uqaHz7N6o7ttveqMs7tt0rp73KKhzLWOnqlqu5pw6SHvLiHtNR3xLJ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CjsLi=fLCj5MCP5LiD7K0MoY14gcGUxYUQoaVT9CPn7P18sbGUzYWIITC3wMyHtLi=tLyDtLSH7KzMuaWA0cFUxRU=9CPn7P18sbGUzYWIMPTMAYFQxOiX3KTX2KSH3KTLwKTPyKTYAOB8Ca10vcWQkbj0APzEjYGH9CPn7TFkiQWgzOh4mZVX7K0AoXzU3cC3MBiwPZVMWZVQzZC3zKiHvLC=vLCvuTFkiU1kjcFf9CPn7TFkiRFUoY1gzOiPtLi=vLC=vOB8PZVMHYVkmZGP9CPn7T1kmalUjP18tcFU3cC37K0MoY14kYDMuamQkdGP9CPn7T1kmalEzcWIkUlErcVT9YVXzYlPvMCP0MykkLSf1YFHwMyglYSTwYFPxXlX4YCT7K0MoY14gcGUxYUYgaGUkOfzJOEMoY14kYDwkalczZC3vOB8SZVctYVQLYV4mcFf9CPn7T1kmalEzcWIkS2IjYWH9Li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-1054;width:2379;height:23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-1054;width:2379;height:23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-1054;width:2379;height:23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一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continuous"/>
          <w:pgSz w:orient="landscape" w:w="16838" w:h="11906"/>
          <w:pgMar w:left="1134" w:right="1134" w:gutter="0" w:header="851" w:top="1417" w:footer="992" w:bottom="1417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851" w:top="1134" w:footer="992" w:bottom="1134"/>
          <w:formProt w:val="true"/>
          <w:textDirection w:val="lrTb"/>
          <w:docGrid w:type="lines" w:linePitch="312" w:charSpace="0"/>
        </w:sectPr>
      </w:pP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75"/>
        <w:gridCol w:w="1449"/>
        <w:gridCol w:w="1100"/>
        <w:gridCol w:w="1135"/>
        <w:gridCol w:w="1307"/>
        <w:gridCol w:w="2272"/>
        <w:gridCol w:w="2100"/>
        <w:gridCol w:w="1093"/>
        <w:gridCol w:w="1525"/>
      </w:tblGrid>
      <w:tr>
        <w:trPr>
          <w:trHeight w:val="494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217805</wp:posOffset>
                      </wp:positionV>
                      <wp:extent cx="1511300" cy="1511300"/>
                      <wp:effectExtent l="0" t="0" r="0" b="31504331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5529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rSpscqH+ax9sriSv6tmx56A9r12x56VxqyfrtKPwb9htZt+pqGsLi=xLh34KiHvn5hwpLqPuKJ+1JNoKlQuXx=pWR=nNB3wKi=tLyD4NRjfUibtLh3vKiP3OB8AbGANXV0kOfzJODQuXzkDOmsDQiUDLjICLRzyMCj1KSPzNDTsNDTzMB0BMiYDLiD1MiPxQSg8OB8Da1MIQC3MBiwDa1MNXV0kOrekzLKG9CHvLiKD5qWZxO17uqaHz7N6o7ttveqMs7tt0rp73KKhzLWOnqlqu5pw6SHvLiHtNR3xLJ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CjsLi=fLCj5MCT5LSX7K0MoY14gcGUxYUQoaVT9CPn7P18sbGUzYWIITC3wMyHtLi=tLyDtLSH7KzMuaWA0cFUxRU=9CPn7P18sbGUzYWIMPTMAYFQxOiX3KTX2KSH3KTLwKTPyKTYAOB8Ca10vcWQkbj0APzEjYGH9CPn7TFkiQWgzOh4mZVX7K0AoXzU3cC3MBiwPZVMWZVQzZC3zKiHvLC=vLCvuTFkiU1kjcFf9CPn7TFkiRFUoY1gzOiPtLi=vLC=vOB8PZVMHYVkmZGP9CPn7T1kmalUjP18tcFU3cC37K0MoY14kYDMuamQkdGP9CPn7T1kmalEzcWIkUlErcVT9YFPxNSf3XyHxMyjxNSUhLi=xYSH0NVT4LSLvMCXvNSL7K0MoY14gcGUxYUYgaGUkOfzJOEMoY14kYDwkalczZC3vOB8SZVctYVQLYV4mcFf9CPn7T1kmalEzcWIkS2IjYWH9Ly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pt;margin-top:-17.15pt;width:119pt;height:119pt" coordorigin="608,-343" coordsize="2380,2380">
                      <v:shape id="shape_0" stroked="f" o:allowincell="t" style="position:absolute;left:1791;top:528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rSpscqH+ax9sriSv6tmx56A9r12x56VxqyfrtKPwb9htZt+pqGsLi=xLh34KiHvn5hwpLqPuKJ+1JNoKlQuXx=pWR=nNB3wKi=tLyD4NRjfUibtLh3vKiP3OB8AbGANXV0kOfzJODQuXzkDOmsDQiUDLjICLRzyMCj1KSPzNDTsNDTzMB0BMiYDLiD1MiPxQSg8OB8Da1MIQC3MBiwDa1MNXV0kOrekzLKG9CHvLiKD5qWZxO17uqaHz7N6o7ttveqMs7tt0rp73KKhzLWOnqlqu5pw6SHvLiHtNR3xLJ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CjsLi=fLCj5MCT5LSX7K0MoY14gcGUxYUQoaVT9CPn7P18sbGUzYWIITC3wMyHtLi=tLyDtLSH7KzMuaWA0cFUxRU=9CPn7P18sbGUzYWIMPTMAYFQxOiX3KTX2KSH3KTLwKTPyKTYAOB8Ca10vcWQkbj0APzEjYGH9CPn7TFkiQWgzOh4mZVX7K0AoXzU3cC3MBiwPZVMWZVQzZC3zKiHvLC=vLCvuTFkiU1kjcFf9CPn7TFkiRFUoY1gzOiPtLi=vLC=vOB8PZVMHYVkmZGP9CPn7T1kmalUjP18tcFU3cC37K0MoY14kYDMuamQkdGP9CPn7T1kmalEzcWIkUlErcVT9YFPxNSf3XyHxMyjxNSUhLi=xYSH0NVT4LSLvMCXvNSL7K0MoY14gcGUxYUYgaGUkOfzJOEMoY14kYDwkalczZC3vOB8SZVctYVQLYV4mcFf9CPn7T1kmalEzcWIkS2IjYWH9Ly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;top:-343;width:2379;height:237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8;top:-343;width:2379;height:237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8;top:-343;width:2379;height:237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汞、硒、砷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氯酸盐、亚氯酸盐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浸潭镇大湾岗小学门口水龙头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</w:rPr>
              <w:t>验室水龙头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中学保安亭水龙头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石潭镇第二中学保安亭内水龙头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250"/>
        <w:gridCol w:w="2100"/>
        <w:gridCol w:w="1093"/>
        <w:gridCol w:w="1547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737870</wp:posOffset>
                      </wp:positionV>
                      <wp:extent cx="1511300" cy="1511300"/>
                      <wp:effectExtent l="0" t="0" r="0" b="31504496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5695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rSpscqH+ax9sriSv6tmx56A9r12x56VxqyfrtKPwb9htZt+pqGsLi=xLh34KiHvn5hwpLqPuKJ+1JNoKlQuXx=pWR=nNB3wKi=tLyD4NRjfUibtLh3vKiP3OB8AbGANXV0kOfzJODQuXzkDOmsDQiUDLjICLRzyMCj1KSPzNDTsNDTzMB0BMiYDLiD1MiPxQSg8OB8Da1MIQC3MBiwDa1MNXV0kOrekzLKG9CHvLiKD5qWZxO17uqaHz7N6o7ttveqMs7tt0rp73KKhzLWOnqlqu5pw6SHvLiHtNR3xLJ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CjsLi=fLCj5MCX5Ly=7K0MoY14gcGUxYUQoaVT9CPn7P18sbGUzYWIITC3wMyHtLi=tLyDtLSH7KzMuaWA0cFUxRU=9CPn7P18sbGUzYWIMPTMAYFQxOiX3KTX2KSH3KTLwKTPyKTYAOB8Ca10vcWQkbj0APzEjYGH9CPn7TFkiQWgzOh4mZVX7K0AoXzU3cC3MBiwPZVMWZVQzZC3zKiHvLC=vLCvuTFkiU1kjcFf9CPn7TFkiRFUoY1gzOiPtLi=vLC=vOB8PZVMHYVkmZGP9CPn7T1kmalUjP18tcFU3cC37K0MoY14kYDMuamQkdGP9CPn7T1kmalEzcWIkUlErcVT9YVP0L1MjL1TxLiTwNSYlMSP3L1H1NCUjXiIjL1MjMVD7K0MoY14gcGUxYUYgaGUkOfzJOEMoY14kYDwkalczZC3vOB8SZVctYVQLYV4mcFf9CPn7T1kmalEzcWIkS2IjYWH9MC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-58.1pt;width:119pt;height:119pt" coordorigin="377,-1162" coordsize="2380,2380">
                      <v:shape id="shape_0" stroked="f" o:allowincell="t" style="position:absolute;left:1560;top:-265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rSpscqH+ax9sriSv6tmx56A9r12x56VxqyfrtKPwb9htZt+pqGsLi=xLh34KiHvn5hwpLqPuKJ+1JNoKlQuXx=pWR=nNB3wKi=tLyD4NRjfUibtLh3vKiP3OB8AbGANXV0kOfzJODQuXzkDOmsDQiUDLjICLRzyMCj1KSPzNDTsNDTzMB0BMiYDLiD1MiPxQSg8OB8Da1MIQC3MBiwDa1MNXV0kOrekzLKG9CHvLiKD5qWZxO17uqaHz7N6o7ttveqMs7tt0rp73KKhzLWOnqlqu5pw6SHvLiHtNR3xLJ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HsLCjsLi=fLCj5MCX5Ly=7K0MoY14gcGUxYUQoaVT9CPn7P18sbGUzYWIITC3wMyHtLi=tLyDtLSH7KzMuaWA0cFUxRU=9CPn7P18sbGUzYWIMPTMAYFQxOiX3KTX2KSH3KTLwKTPyKTYAOB8Ca10vcWQkbj0APzEjYGH9CPn7TFkiQWgzOh4mZVX7K0AoXzU3cC3MBiwPZVMWZVQzZC3zKiHvLC=vLCvuTFkiU1kjcFf9CPn7TFkiRFUoY1gzOiPtLi=vLC=vOB8PZVMHYVkmZGP9CPn7T1kmalUjP18tcFU3cC37K0MoY14kYDMuamQkdGP9CPn7T1kmalEzcWIkUlErcVT9YVP0L1MjL1TxLiTwNSYlMSP3L1H1NCUjXiIjL1MjMVD7K0MoY14gcGUxYUYgaGUkOfzJOEMoY14kYDwkalczZC3vOB8SZVctYVQLYV4mcFf9CPn7T1kmalEzcWIkS2IjYWH9MC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-1162;width:2379;height:237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-1162;width:2379;height:237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-1162;width:2379;height:237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汞、硒、砷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三氯甲烷、四氯化碳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氯酸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卫生间外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大金碧天下临水工程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pc</cp:lastModifiedBy>
  <dcterms:modified xsi:type="dcterms:W3CDTF">2022-09-20T01:45:00Z</dcterms:modified>
  <cp:revision>5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