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Arial Unicode MS"/>
                <w:spacing w:val="-20"/>
                <w:w w:val="66"/>
                <w:kern w:val="0"/>
                <w:position w:val="-1"/>
                <w:sz w:val="114"/>
              </w:rPr>
            </w:pPr>
            <w:r>
              <w:rPr>
                <w:rFonts w:eastAsia="Times New Roman"/>
                <w:w w:val="65"/>
                <w:kern w:val="0"/>
                <w:position w:val="-1"/>
                <w:sz w:val="114"/>
              </w:rPr>
              <w:t xml:space="preserve"> </w:t>
            </w:r>
            <w:r>
              <w:rPr>
                <w:rFonts w:eastAsia="方正小标宋简体;Arial Unicode MS"/>
                <w:w w:val="65"/>
                <w:kern w:val="0"/>
                <w:position w:val="-1"/>
                <w:sz w:val="114"/>
              </w:rPr>
              <w:t>清远市环境保护局文</w:t>
            </w:r>
            <w:r>
              <w:rPr>
                <w:rFonts w:eastAsia="方正小标宋简体;Arial Unicode MS"/>
                <w:spacing w:val="26"/>
                <w:w w:val="65"/>
                <w:kern w:val="0"/>
                <w:position w:val="-1"/>
                <w:sz w:val="114"/>
              </w:rPr>
              <w:t>件</w:t>
            </w:r>
          </w:p>
        </w:tc>
        <w:tc>
          <w:tcPr>
            <w:tcW w:w="1239" w:type="dxa"/>
            <w:tcBorders/>
          </w:tcPr>
          <w:p>
            <w:pPr>
              <w:pStyle w:val="Normal"/>
              <w:snapToGrid w:val="false"/>
              <w:rPr>
                <w:rFonts w:eastAsia="方正小标宋简体;Arial Unicode MS"/>
                <w:spacing w:val="-20"/>
                <w:w w:val="66"/>
                <w:kern w:val="0"/>
                <w:position w:val="-1"/>
                <w:sz w:val="114"/>
              </w:rPr>
            </w:pPr>
            <w:r>
              <w:rPr>
                <w:rFonts w:eastAsia="方正小标宋简体;Arial Unicode MS"/>
                <w:spacing w:val="-20"/>
                <w:w w:val="66"/>
                <w:kern w:val="0"/>
                <w:position w:val="-1"/>
                <w:sz w:val="114"/>
              </w:rPr>
            </w:r>
          </w:p>
        </w:tc>
      </w:tr>
      <w:tr>
        <w:trPr>
          <w:trHeight w:val="810" w:hRule="atLeast"/>
        </w:trPr>
        <w:tc>
          <w:tcPr>
            <w:tcW w:w="9754" w:type="dxa"/>
            <w:gridSpan w:val="2"/>
            <w:tcBorders/>
            <w:tcMar>
              <w:left w:w="108" w:type="dxa"/>
              <w:right w:w="108" w:type="dxa"/>
            </w:tcMar>
            <w:vAlign w:val="bottom"/>
          </w:tcPr>
          <w:p>
            <w:pPr>
              <w:pStyle w:val="Normal"/>
              <w:spacing w:lineRule="exact" w:line="600"/>
              <w:jc w:val="left"/>
              <w:rPr>
                <w:rFonts w:ascii="仿宋_GB2312;仿宋" w:hAnsi="仿宋_GB2312;仿宋" w:eastAsia="仿宋_GB2312;仿宋"/>
                <w:szCs w:val="28"/>
              </w:rPr>
            </w:pPr>
            <w:r>
              <w:rPr>
                <w:rFonts w:cs="仿宋" w:ascii="仿宋" w:hAnsi="仿宋"/>
                <w:szCs w:val="28"/>
              </w:rPr>
              <w:t xml:space="preserve">    </w:t>
            </w:r>
            <w:r>
              <w:rPr>
                <w:rFonts w:ascii="仿宋_GB2312;仿宋" w:hAnsi="仿宋_GB2312;仿宋" w:cs="仿宋" w:eastAsia="仿宋_GB2312;仿宋"/>
                <w:szCs w:val="28"/>
              </w:rPr>
              <w:t>清环〔</w:t>
            </w:r>
            <w:r>
              <w:rPr>
                <w:rFonts w:eastAsia="仿宋_GB2312;仿宋" w:cs="仿宋" w:ascii="仿宋_GB2312;仿宋" w:hAnsi="仿宋_GB2312;仿宋"/>
                <w:szCs w:val="28"/>
              </w:rPr>
              <w:t>2017</w:t>
            </w:r>
            <w:r>
              <w:rPr>
                <w:rFonts w:ascii="仿宋_GB2312;仿宋" w:hAnsi="仿宋_GB2312;仿宋" w:cs="仿宋" w:eastAsia="仿宋_GB2312;仿宋"/>
                <w:szCs w:val="28"/>
              </w:rPr>
              <w:t>〕</w:t>
            </w:r>
            <w:r>
              <w:rPr>
                <w:rFonts w:eastAsia="仿宋_GB2312;仿宋" w:cs="仿宋" w:ascii="仿宋_GB2312;仿宋" w:hAnsi="仿宋_GB2312;仿宋"/>
                <w:szCs w:val="28"/>
              </w:rPr>
              <w:t>212</w:t>
            </w:r>
            <w:r>
              <w:rPr>
                <w:rFonts w:ascii="仿宋_GB2312;仿宋" w:hAnsi="仿宋_GB2312;仿宋" w:cs="仿宋" w:eastAsia="仿宋_GB2312;仿宋"/>
                <w:szCs w:val="28"/>
              </w:rPr>
              <w:t>号                  签发人：赵志雄</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Arial Unicode MS" w:hAnsi="方正大标宋简体;Arial Unicode MS" w:eastAsia="方正大标宋简体;Arial Unicode MS" w:cs="宋体"/>
                <w:spacing w:val="300"/>
                <w:sz w:val="10"/>
                <w:szCs w:val="10"/>
              </w:rPr>
            </w:pPr>
            <w:r>
              <w:rPr>
                <w:rFonts w:eastAsia="方正大标宋简体;Arial Unicode MS" w:cs="宋体" w:ascii="方正大标宋简体;Arial Unicode MS" w:hAnsi="方正大标宋简体;Arial Unicode MS"/>
                <w:spacing w:val="300"/>
                <w:sz w:val="10"/>
                <w:szCs w:val="10"/>
              </w:rPr>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bookmarkStart w:id="0" w:name="title"/>
      <w:bookmarkEnd w:id="0"/>
      <w:r>
        <w:rPr>
          <w:rFonts w:ascii="方正小标宋简体;Arial Unicode MS" w:hAnsi="方正小标宋简体;Arial Unicode MS" w:cs="方正小标宋简体;Arial Unicode MS" w:eastAsia="方正小标宋简体;Arial Unicode MS"/>
          <w:sz w:val="44"/>
        </w:rPr>
        <w:t>关于开展清远市</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重点监控企业污染源自动监控设施建设的通知</w:t>
      </w:r>
    </w:p>
    <w:p>
      <w:pPr>
        <w:pStyle w:val="Normal"/>
        <w:rPr>
          <w:rFonts w:ascii="仿宋" w:hAnsi="仿宋" w:eastAsia="方正小标宋简体;Arial Unicode MS" w:cs="仿宋"/>
          <w:sz w:val="44"/>
          <w:szCs w:val="32"/>
        </w:rPr>
      </w:pPr>
      <w:r>
        <w:rPr>
          <w:rFonts w:eastAsia="方正小标宋简体;Arial Unicode MS" w:cs="仿宋" w:ascii="仿宋" w:hAnsi="仿宋"/>
          <w:sz w:val="44"/>
          <w:szCs w:val="32"/>
        </w:rPr>
      </w:r>
      <w:bookmarkStart w:id="1" w:name="zs"/>
      <w:bookmarkStart w:id="2" w:name="zs"/>
      <w:bookmarkEnd w:id="2"/>
    </w:p>
    <w:p>
      <w:pPr>
        <w:pStyle w:val="Normal"/>
        <w:rPr>
          <w:rFonts w:ascii="方正小标宋简体;Arial Unicode MS" w:hAnsi="方正小标宋简体;Arial Unicode MS" w:eastAsia="方正小标宋简体;Arial Unicode MS" w:cs="方正小标宋简体;Arial Unicode MS"/>
          <w:szCs w:val="32"/>
        </w:rPr>
      </w:pPr>
      <w:r>
        <w:rPr>
          <w:rFonts w:ascii="仿宋" w:hAnsi="仿宋" w:cs="仿宋"/>
          <w:szCs w:val="32"/>
        </w:rPr>
        <w:t>各县</w:t>
      </w:r>
      <w:r>
        <w:rPr>
          <w:rFonts w:cs="仿宋" w:ascii="仿宋" w:hAnsi="仿宋"/>
          <w:szCs w:val="32"/>
        </w:rPr>
        <w:t>(</w:t>
      </w:r>
      <w:r>
        <w:rPr>
          <w:rFonts w:ascii="仿宋" w:hAnsi="仿宋" w:cs="仿宋"/>
          <w:szCs w:val="32"/>
        </w:rPr>
        <w:t>市、区</w:t>
      </w:r>
      <w:r>
        <w:rPr>
          <w:rFonts w:cs="仿宋" w:ascii="仿宋" w:hAnsi="仿宋"/>
          <w:szCs w:val="32"/>
        </w:rPr>
        <w:t>)</w:t>
      </w:r>
      <w:r>
        <w:rPr>
          <w:rFonts w:ascii="仿宋" w:hAnsi="仿宋" w:cs="仿宋"/>
          <w:szCs w:val="32"/>
        </w:rPr>
        <w:t>环保局，相关企业：</w:t>
      </w:r>
    </w:p>
    <w:p>
      <w:pPr>
        <w:pStyle w:val="Normal"/>
        <w:ind w:firstLine="645"/>
        <w:rPr>
          <w:rFonts w:ascii="仿宋_GB2312;仿宋" w:hAnsi="仿宋_GB2312;仿宋" w:eastAsia="仿宋_GB2312;仿宋" w:cs="仿宋_GB2312;仿宋"/>
          <w:szCs w:val="32"/>
        </w:rPr>
      </w:pPr>
      <w:r>
        <w:rPr>
          <w:rFonts w:ascii="仿宋_GB2312;仿宋" w:hAnsi="仿宋_GB2312;仿宋" w:cs="仿宋_GB2312;仿宋" w:eastAsia="仿宋_GB2312;仿宋"/>
          <w:bCs/>
          <w:szCs w:val="32"/>
        </w:rPr>
        <w:t>根据</w:t>
      </w:r>
      <w:r>
        <w:rPr>
          <w:rFonts w:ascii="仿宋_GB2312;仿宋" w:hAnsi="仿宋_GB2312;仿宋" w:cs="仿宋_GB2312;仿宋" w:eastAsia="仿宋_GB2312;仿宋"/>
          <w:szCs w:val="32"/>
        </w:rPr>
        <w:t>《污染源自动监控管理办法》（国家环境保护总局令第</w:t>
      </w: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号）和《广东省重点污染源在线监控系统验收管理规定》等有关法律法规，</w:t>
      </w:r>
      <w:r>
        <w:rPr>
          <w:rFonts w:ascii="仿宋_GB2312;仿宋" w:hAnsi="仿宋_GB2312;仿宋" w:cs="仿宋_GB2312;仿宋" w:eastAsia="仿宋_GB2312;仿宋"/>
          <w:bCs/>
          <w:szCs w:val="32"/>
        </w:rPr>
        <w:t>为进一步加强我市重点污染源（国控、省控、市控）废水、烟气在线监测设备安装联网工作，现就有关事项通知如下：</w:t>
      </w:r>
    </w:p>
    <w:p>
      <w:pPr>
        <w:pStyle w:val="Normal"/>
        <w:ind w:firstLine="645"/>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一、加强重点污染源自动监控能力建设</w:t>
      </w:r>
    </w:p>
    <w:p>
      <w:pPr>
        <w:pStyle w:val="Normal"/>
        <w:ind w:firstLine="64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根据相关法律法规和相关文件要求，结合我市工作实际，符合下列情形之一的企业，必须安装固定污染源自动监控设备，同时安装视频监控系统：</w:t>
      </w:r>
    </w:p>
    <w:p>
      <w:pPr>
        <w:pStyle w:val="Normal"/>
        <w:ind w:firstLine="64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一）列入</w:t>
      </w:r>
      <w:r>
        <w:rPr>
          <w:rFonts w:eastAsia="仿宋_GB2312;仿宋" w:cs="仿宋_GB2312;仿宋" w:ascii="仿宋_GB2312;仿宋" w:hAnsi="仿宋_GB2312;仿宋"/>
          <w:bCs/>
          <w:szCs w:val="32"/>
        </w:rPr>
        <w:t>2017</w:t>
      </w:r>
      <w:r>
        <w:rPr>
          <w:rFonts w:ascii="仿宋_GB2312;仿宋" w:hAnsi="仿宋_GB2312;仿宋" w:cs="仿宋_GB2312;仿宋" w:eastAsia="仿宋_GB2312;仿宋"/>
          <w:bCs/>
          <w:szCs w:val="32"/>
        </w:rPr>
        <w:t>年国家重点监控企业，省、市重点监控企业名单的；</w:t>
      </w:r>
    </w:p>
    <w:p>
      <w:pPr>
        <w:pStyle w:val="Normal"/>
        <w:ind w:firstLine="64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二）电解铝，玻璃、陶瓷、印染和水泥等重点行业企业锅炉、电解工段、喷雾塔、窑头煤磨窑尾等的排污口；</w:t>
      </w:r>
    </w:p>
    <w:p>
      <w:pPr>
        <w:pStyle w:val="Normal"/>
        <w:ind w:firstLine="64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三）</w:t>
      </w:r>
      <w:r>
        <w:rPr>
          <w:rFonts w:eastAsia="仿宋_GB2312;仿宋" w:cs="仿宋_GB2312;仿宋" w:ascii="仿宋_GB2312;仿宋" w:hAnsi="仿宋_GB2312;仿宋"/>
          <w:bCs/>
          <w:szCs w:val="32"/>
        </w:rPr>
        <w:t>20</w:t>
      </w:r>
      <w:r>
        <w:rPr>
          <w:rFonts w:ascii="仿宋_GB2312;仿宋" w:hAnsi="仿宋_GB2312;仿宋" w:cs="仿宋_GB2312;仿宋" w:eastAsia="仿宋_GB2312;仿宋"/>
          <w:bCs/>
          <w:szCs w:val="32"/>
        </w:rPr>
        <w:t>蒸吨及以上蒸汽锅炉、</w:t>
      </w:r>
      <w:r>
        <w:rPr>
          <w:rFonts w:eastAsia="仿宋_GB2312;仿宋" w:cs="仿宋_GB2312;仿宋" w:ascii="仿宋_GB2312;仿宋" w:hAnsi="仿宋_GB2312;仿宋"/>
          <w:bCs/>
          <w:szCs w:val="32"/>
        </w:rPr>
        <w:t>14MW</w:t>
      </w:r>
      <w:r>
        <w:rPr>
          <w:rFonts w:ascii="仿宋_GB2312;仿宋" w:hAnsi="仿宋_GB2312;仿宋" w:cs="仿宋_GB2312;仿宋" w:eastAsia="仿宋_GB2312;仿宋"/>
          <w:bCs/>
          <w:szCs w:val="32"/>
        </w:rPr>
        <w:t>及以上热水锅炉和窑炉；</w:t>
      </w:r>
    </w:p>
    <w:p>
      <w:pPr>
        <w:pStyle w:val="Normal"/>
        <w:ind w:firstLine="64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四）危险废物焚烧设施等有组织排放污染源的；</w:t>
      </w:r>
    </w:p>
    <w:p>
      <w:pPr>
        <w:pStyle w:val="Normal"/>
        <w:ind w:firstLine="64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五）新建（改造）脱硫、脱硝设施等新建、改建、扩建和技术改造项目应当根据经批准的环境影响评价文件的要求，建设、安装更换自动监控设备及其配套设施；</w:t>
      </w:r>
    </w:p>
    <w:p>
      <w:pPr>
        <w:pStyle w:val="Normal"/>
        <w:ind w:firstLine="64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六）废水污染源要按照环评及批复文件、行业标准相关要求，需建设安装污染源自动监控设施的项目要安装废水自动监控设施。</w:t>
      </w:r>
    </w:p>
    <w:p>
      <w:pPr>
        <w:pStyle w:val="Normal"/>
        <w:ind w:firstLine="64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七）其它要求需要安装的企业。</w:t>
      </w:r>
    </w:p>
    <w:p>
      <w:pPr>
        <w:pStyle w:val="Normal"/>
        <w:ind w:firstLine="645"/>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二、严格污染源自动监控设备安装联网及验收</w:t>
      </w:r>
    </w:p>
    <w:p>
      <w:pPr>
        <w:pStyle w:val="Normal"/>
        <w:ind w:firstLine="655"/>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自动监控设备应安装在符合国家规范要求的排放口，同时应当符合 《国控重点污染源自动监控能力建设项目污染源监控 端建设规范》（环发〔</w:t>
      </w:r>
      <w:r>
        <w:rPr>
          <w:rFonts w:eastAsia="仿宋_GB2312;仿宋" w:cs="仿宋_GB2312;仿宋" w:ascii="仿宋_GB2312;仿宋" w:hAnsi="仿宋_GB2312;仿宋"/>
          <w:szCs w:val="32"/>
        </w:rPr>
        <w:t>200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号）、《污染物在线监控（监测）系统数据传输标准》（</w:t>
      </w:r>
      <w:r>
        <w:rPr>
          <w:rFonts w:eastAsia="仿宋_GB2312;仿宋" w:cs="仿宋_GB2312;仿宋" w:ascii="仿宋_GB2312;仿宋" w:hAnsi="仿宋_GB2312;仿宋"/>
          <w:szCs w:val="32"/>
        </w:rPr>
        <w:t>HJ212-2017</w:t>
      </w:r>
      <w:r>
        <w:rPr>
          <w:rFonts w:ascii="仿宋_GB2312;仿宋" w:hAnsi="仿宋_GB2312;仿宋" w:cs="仿宋_GB2312;仿宋" w:eastAsia="仿宋_GB2312;仿宋"/>
          <w:szCs w:val="32"/>
        </w:rPr>
        <w:t>）、《固定污染源烟气排放连续监测技术规范（试行）》（</w:t>
      </w:r>
      <w:r>
        <w:rPr>
          <w:rFonts w:eastAsia="仿宋_GB2312;仿宋" w:cs="仿宋_GB2312;仿宋" w:ascii="仿宋_GB2312;仿宋" w:hAnsi="仿宋_GB2312;仿宋"/>
          <w:szCs w:val="32"/>
        </w:rPr>
        <w:t>HJ/T75-2007</w:t>
      </w:r>
      <w:r>
        <w:rPr>
          <w:rFonts w:ascii="仿宋_GB2312;仿宋" w:hAnsi="仿宋_GB2312;仿宋" w:cs="仿宋_GB2312;仿宋" w:eastAsia="仿宋_GB2312;仿宋"/>
          <w:szCs w:val="32"/>
        </w:rPr>
        <w:t>）、《固定污染源烟气排放连续监测系统技术要求及监测方法（试行）》（</w:t>
      </w:r>
      <w:r>
        <w:rPr>
          <w:rFonts w:eastAsia="仿宋_GB2312;仿宋" w:cs="仿宋_GB2312;仿宋" w:ascii="仿宋_GB2312;仿宋" w:hAnsi="仿宋_GB2312;仿宋"/>
          <w:szCs w:val="32"/>
        </w:rPr>
        <w:t>HT/T76-2007</w:t>
      </w:r>
      <w:r>
        <w:rPr>
          <w:rFonts w:ascii="仿宋_GB2312;仿宋" w:hAnsi="仿宋_GB2312;仿宋" w:cs="仿宋_GB2312;仿宋" w:eastAsia="仿宋_GB2312;仿宋"/>
          <w:szCs w:val="32"/>
        </w:rPr>
        <w:t>）等国家规范要求。</w:t>
      </w:r>
    </w:p>
    <w:p>
      <w:pPr>
        <w:pStyle w:val="Normal"/>
        <w:ind w:firstLine="645"/>
        <w:rPr>
          <w:rFonts w:ascii="仿宋_GB2312;仿宋" w:hAnsi="仿宋_GB2312;仿宋" w:eastAsia="仿宋_GB2312;仿宋" w:cs="仿宋_GB2312;仿宋"/>
          <w:color w:val="000000"/>
          <w:szCs w:val="32"/>
          <w:shd w:fill="FFFFFF" w:val="clear"/>
        </w:rPr>
      </w:pPr>
      <w:r>
        <w:rPr>
          <w:rFonts w:ascii="仿宋_GB2312;仿宋" w:hAnsi="仿宋_GB2312;仿宋" w:cs="仿宋_GB2312;仿宋" w:eastAsia="仿宋_GB2312;仿宋"/>
          <w:szCs w:val="32"/>
        </w:rPr>
        <w:t>（二）</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w:t>
      </w:r>
      <w:r>
        <w:rPr>
          <w:rFonts w:ascii="仿宋_GB2312;仿宋" w:hAnsi="仿宋_GB2312;仿宋" w:cs="仿宋_GB2312;仿宋" w:eastAsia="仿宋_GB2312;仿宋"/>
          <w:szCs w:val="32"/>
        </w:rPr>
        <w:t>国控企业必须按照“三同时”要求，完成污染源自动监控设备的安装，各县（市、区）环保主管部门要及时下达设备安装通知，</w:t>
      </w:r>
      <w:r>
        <w:rPr>
          <w:rFonts w:ascii="仿宋_GB2312;仿宋" w:hAnsi="仿宋_GB2312;仿宋" w:cs="仿宋_GB2312;仿宋" w:eastAsia="仿宋_GB2312;仿宋"/>
          <w:szCs w:val="32"/>
        </w:rPr>
        <w:t>督促和</w:t>
      </w:r>
      <w:r>
        <w:rPr>
          <w:rFonts w:ascii="仿宋_GB2312;仿宋" w:hAnsi="仿宋_GB2312;仿宋" w:cs="仿宋_GB2312;仿宋" w:eastAsia="仿宋_GB2312;仿宋"/>
          <w:szCs w:val="32"/>
        </w:rPr>
        <w:t>指导企业选购设备，引导企业选择</w:t>
      </w:r>
      <w:r>
        <w:rPr>
          <w:rFonts w:ascii="仿宋_GB2312;仿宋" w:hAnsi="仿宋_GB2312;仿宋" w:cs="仿宋_GB2312;仿宋" w:eastAsia="仿宋_GB2312;仿宋"/>
          <w:szCs w:val="32"/>
        </w:rPr>
        <w:t>在广东省</w:t>
      </w:r>
      <w:r>
        <w:rPr>
          <w:rFonts w:ascii="仿宋_GB2312;仿宋" w:hAnsi="仿宋_GB2312;仿宋" w:cs="仿宋_GB2312;仿宋" w:eastAsia="仿宋_GB2312;仿宋"/>
          <w:szCs w:val="32"/>
        </w:rPr>
        <w:t>集中度高、设备运行稳定、售后服务优良的供应商。</w:t>
      </w:r>
      <w:r>
        <w:rPr>
          <w:rFonts w:ascii="仿宋_GB2312;仿宋" w:hAnsi="仿宋_GB2312;仿宋" w:cs="仿宋_GB2312;仿宋" w:eastAsia="仿宋_GB2312;仿宋"/>
          <w:color w:val="000000"/>
          <w:szCs w:val="32"/>
          <w:shd w:fill="FFFFFF" w:val="clear"/>
        </w:rPr>
        <w:t>按照环境保护部颁布的相关污染源自动监控建设技术要求及规范，</w:t>
      </w:r>
      <w:r>
        <w:rPr>
          <w:rFonts w:ascii="仿宋_GB2312;仿宋" w:hAnsi="仿宋_GB2312;仿宋" w:cs="仿宋_GB2312;仿宋" w:eastAsia="仿宋_GB2312;仿宋"/>
          <w:bCs/>
          <w:szCs w:val="32"/>
        </w:rPr>
        <w:t>排污单位应当在主要排污环节安装自动监测设备，并与</w:t>
      </w:r>
      <w:r>
        <w:rPr>
          <w:rFonts w:ascii="仿宋_GB2312;仿宋" w:hAnsi="仿宋_GB2312;仿宋" w:cs="仿宋_GB2312;仿宋" w:eastAsia="仿宋_GB2312;仿宋"/>
          <w:color w:val="000000"/>
          <w:szCs w:val="32"/>
          <w:shd w:fill="FFFFFF" w:val="clear"/>
        </w:rPr>
        <w:t>我局的“国发平台”或“智慧环保平台”</w:t>
      </w:r>
      <w:r>
        <w:rPr>
          <w:rFonts w:ascii="仿宋_GB2312;仿宋" w:hAnsi="仿宋_GB2312;仿宋" w:cs="仿宋_GB2312;仿宋" w:eastAsia="仿宋_GB2312;仿宋"/>
          <w:color w:val="000000"/>
          <w:szCs w:val="32"/>
          <w:shd w:fill="FFFFFF" w:val="clear"/>
        </w:rPr>
        <w:t>联网</w:t>
      </w:r>
      <w:r>
        <w:rPr>
          <w:rFonts w:ascii="仿宋_GB2312;仿宋" w:hAnsi="仿宋_GB2312;仿宋" w:cs="仿宋_GB2312;仿宋" w:eastAsia="仿宋_GB2312;仿宋"/>
          <w:color w:val="000000"/>
          <w:szCs w:val="32"/>
          <w:shd w:fill="FFFFFF" w:val="clear"/>
        </w:rPr>
        <w:t>。</w:t>
      </w:r>
      <w:r>
        <w:rPr>
          <w:rFonts w:ascii="仿宋_GB2312;仿宋" w:hAnsi="仿宋_GB2312;仿宋" w:cs="仿宋_GB2312;仿宋" w:eastAsia="仿宋_GB2312;仿宋"/>
          <w:bCs/>
          <w:szCs w:val="32"/>
        </w:rPr>
        <w:t>凡符合安装条件的，须在文件下达后</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个月内完成安装、调试及验收。凡环评批复要求安装的，必须做到与项目主体同时设计、同时建设、同时运行。已安装的设备，凡校准不合格的必须维修整改，整改仍不合格的须进行设备更换并重新验收。同时排污单位可</w:t>
      </w:r>
      <w:r>
        <w:rPr>
          <w:rFonts w:ascii="仿宋_GB2312;仿宋" w:hAnsi="仿宋_GB2312;仿宋" w:cs="仿宋_GB2312;仿宋" w:eastAsia="仿宋_GB2312;仿宋"/>
          <w:szCs w:val="32"/>
          <w:shd w:fill="FFFFFF" w:val="clear"/>
        </w:rPr>
        <w:t>委托</w:t>
      </w:r>
      <w:r>
        <w:rPr>
          <w:rFonts w:ascii="仿宋_GB2312;仿宋" w:hAnsi="仿宋_GB2312;仿宋" w:cs="仿宋_GB2312;仿宋" w:eastAsia="仿宋_GB2312;仿宋"/>
          <w:szCs w:val="32"/>
          <w:shd w:fill="FFFFFF" w:val="clear"/>
        </w:rPr>
        <w:t>有资质第三方检测公司</w:t>
      </w:r>
      <w:r>
        <w:rPr>
          <w:rFonts w:ascii="仿宋_GB2312;仿宋" w:hAnsi="仿宋_GB2312;仿宋" w:cs="仿宋_GB2312;仿宋" w:eastAsia="仿宋_GB2312;仿宋"/>
          <w:szCs w:val="32"/>
          <w:shd w:fill="FFFFFF" w:val="clear"/>
        </w:rPr>
        <w:t>进行比对</w:t>
      </w:r>
      <w:r>
        <w:rPr>
          <w:rFonts w:ascii="仿宋_GB2312;仿宋" w:hAnsi="仿宋_GB2312;仿宋" w:cs="仿宋_GB2312;仿宋" w:eastAsia="仿宋_GB2312;仿宋"/>
          <w:color w:val="000000"/>
          <w:szCs w:val="32"/>
          <w:shd w:fill="FFFFFF" w:val="clear"/>
        </w:rPr>
        <w:t>监测，比对监测通过后，及时向我局递交相关申请验收资料，申请在线监控设施验收。</w:t>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三）为提高执法效率，确保监测数据真实有效，所有新安装或更换的自动监测设备必须具备安装动态管控系统的技术条件。自动监测设备凡带有任何数据修改功能和影响数据质量参数修改功能的，或不具备安装动态管控系统技术条件的，各环保部门一律不得予以组织自动监测设备验收和有效性审核。</w:t>
      </w:r>
    </w:p>
    <w:p>
      <w:pPr>
        <w:pStyle w:val="Normal"/>
        <w:shd w:fill="FFFFFF" w:val="clear"/>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四）自动监控设备安装调试完成以后，</w:t>
      </w:r>
      <w:bookmarkStart w:id="3" w:name="GongWenZiHao"/>
      <w:bookmarkEnd w:id="3"/>
      <w:r>
        <w:rPr>
          <w:rFonts w:ascii="仿宋_GB2312;仿宋" w:hAnsi="仿宋_GB2312;仿宋" w:cs="仿宋_GB2312;仿宋" w:eastAsia="仿宋_GB2312;仿宋"/>
          <w:bCs/>
          <w:szCs w:val="32"/>
        </w:rPr>
        <w:t>由使用单位向环保部门提出验收申请。验收按照</w:t>
      </w:r>
      <w:r>
        <w:rPr>
          <w:rFonts w:ascii="仿宋_GB2312;仿宋" w:hAnsi="仿宋_GB2312;仿宋" w:cs="仿宋_GB2312;仿宋" w:eastAsia="仿宋_GB2312;仿宋"/>
          <w:szCs w:val="32"/>
        </w:rPr>
        <w:t>《污染源自动监控管理办法》（国家环境保护总局令第</w:t>
      </w: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号）、《广东省重点污染源在线监控系统验收管理规定》、</w:t>
      </w:r>
      <w:r>
        <w:rPr>
          <w:rFonts w:ascii="仿宋_GB2312;仿宋" w:hAnsi="仿宋_GB2312;仿宋" w:cs="仿宋_GB2312;仿宋" w:eastAsia="仿宋_GB2312;仿宋"/>
          <w:bCs/>
          <w:szCs w:val="32"/>
        </w:rPr>
        <w:t>《</w:t>
      </w:r>
      <w:hyperlink r:id="rId2">
        <w:r>
          <w:rPr>
            <w:rStyle w:val="InternetLink"/>
            <w:rFonts w:ascii="仿宋_GB2312;仿宋" w:hAnsi="仿宋_GB2312;仿宋" w:cs="仿宋_GB2312;仿宋" w:eastAsia="仿宋_GB2312;仿宋"/>
            <w:bCs/>
            <w:szCs w:val="32"/>
          </w:rPr>
          <w:t>水污染源在线监测系统验收技术规范（试行）</w:t>
        </w:r>
        <w:r>
          <w:rPr>
            <w:rStyle w:val="InternetLink"/>
            <w:rFonts w:eastAsia="仿宋_GB2312;仿宋" w:cs="仿宋_GB2312;仿宋" w:ascii="仿宋_GB2312;仿宋" w:hAnsi="仿宋_GB2312;仿宋"/>
            <w:bCs/>
            <w:szCs w:val="32"/>
          </w:rPr>
          <w:t>(HJ/T354</w:t>
        </w:r>
        <w:r>
          <w:rPr>
            <w:rStyle w:val="InternetLink"/>
            <w:rFonts w:ascii="仿宋_GB2312;仿宋" w:hAnsi="仿宋_GB2312;仿宋" w:cs="仿宋_GB2312;仿宋" w:eastAsia="仿宋_GB2312;仿宋"/>
            <w:bCs/>
            <w:szCs w:val="32"/>
          </w:rPr>
          <w:t>－</w:t>
        </w:r>
        <w:r>
          <w:rPr>
            <w:rStyle w:val="InternetLink"/>
            <w:rFonts w:eastAsia="仿宋_GB2312;仿宋" w:cs="仿宋_GB2312;仿宋" w:ascii="仿宋_GB2312;仿宋" w:hAnsi="仿宋_GB2312;仿宋"/>
            <w:bCs/>
            <w:szCs w:val="32"/>
          </w:rPr>
          <w:t>2007)</w:t>
        </w:r>
      </w:hyperlink>
      <w:r>
        <w:rPr>
          <w:rFonts w:ascii="仿宋_GB2312;仿宋" w:hAnsi="仿宋_GB2312;仿宋" w:cs="仿宋_GB2312;仿宋" w:eastAsia="仿宋_GB2312;仿宋"/>
          <w:bCs/>
          <w:szCs w:val="32"/>
        </w:rPr>
        <w:t>》、</w:t>
      </w:r>
      <w:r>
        <w:rPr>
          <w:rFonts w:ascii="仿宋_GB2312;仿宋" w:hAnsi="仿宋_GB2312;仿宋" w:cs="仿宋_GB2312;仿宋" w:eastAsia="仿宋_GB2312;仿宋"/>
          <w:bCs/>
          <w:szCs w:val="32"/>
        </w:rPr>
        <w:t>《国家监控企业污染源自动监测数据有效性审核办法》和《国家重点监控企业污染源自动监测设备监督考核规程》</w:t>
      </w:r>
      <w:r>
        <w:rPr>
          <w:rFonts w:ascii="仿宋_GB2312;仿宋" w:hAnsi="仿宋_GB2312;仿宋" w:cs="仿宋_GB2312;仿宋" w:eastAsia="仿宋_GB2312;仿宋"/>
          <w:bCs/>
          <w:szCs w:val="32"/>
        </w:rPr>
        <w:t>、《污染源自动监测设备比对监测技术规定》等执行。各环保部门要认真做好有关企业设备技术资料、性能指标、现场端建设和数据采集传输情况的审查，严格把好验收关。</w:t>
      </w:r>
    </w:p>
    <w:p>
      <w:pPr>
        <w:pStyle w:val="Normal"/>
        <w:ind w:firstLine="64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五）排污单位对在线数据的稳定性、准确性及在线系统的正常运行负责。</w:t>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三、自动监测设备</w:t>
      </w:r>
      <w:r>
        <w:rPr>
          <w:rFonts w:ascii="仿宋_GB2312;仿宋" w:hAnsi="仿宋_GB2312;仿宋" w:cs="仿宋_GB2312;仿宋" w:eastAsia="仿宋_GB2312;仿宋"/>
          <w:bCs/>
          <w:szCs w:val="32"/>
        </w:rPr>
        <w:t>、数据采集仪等</w:t>
      </w:r>
      <w:r>
        <w:rPr>
          <w:rFonts w:ascii="仿宋_GB2312;仿宋" w:hAnsi="仿宋_GB2312;仿宋" w:cs="仿宋_GB2312;仿宋" w:eastAsia="仿宋_GB2312;仿宋"/>
          <w:bCs/>
          <w:szCs w:val="32"/>
        </w:rPr>
        <w:t>必须具备中华人民共和国计量器具型式批准证书或生产许可证；环境保护产品认证证书；环保部环境监测仪器质量监督检验中心适用性检测报告。废气在线监测装置应满足动态管控系统的需要，完成数据固化，并满足全程标定的需要（全管路通标气可返回测定）；颗粒物监测装置连接数采仪，数据直接上传。监测点视频摄像头（</w:t>
      </w:r>
      <w:r>
        <w:rPr>
          <w:rFonts w:eastAsia="仿宋_GB2312;仿宋" w:cs="仿宋_GB2312;仿宋" w:ascii="仿宋_GB2312;仿宋" w:hAnsi="仿宋_GB2312;仿宋"/>
          <w:bCs/>
          <w:szCs w:val="32"/>
        </w:rPr>
        <w:t>360</w:t>
      </w:r>
      <w:r>
        <w:rPr>
          <w:rFonts w:ascii="仿宋_GB2312;仿宋" w:hAnsi="仿宋_GB2312;仿宋" w:cs="仿宋_GB2312;仿宋" w:eastAsia="仿宋_GB2312;仿宋"/>
          <w:bCs/>
          <w:szCs w:val="32"/>
        </w:rPr>
        <w:t>度）需安装在监测站房内，能够观察到站房内仪器、门窗等情况。</w:t>
      </w:r>
    </w:p>
    <w:p>
      <w:pPr>
        <w:pStyle w:val="Normal"/>
        <w:ind w:firstLine="645"/>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四</w:t>
      </w:r>
      <w:r>
        <w:rPr>
          <w:rFonts w:ascii="仿宋_GB2312;仿宋" w:hAnsi="仿宋_GB2312;仿宋" w:cs="仿宋_GB2312;仿宋" w:eastAsia="仿宋_GB2312;仿宋"/>
          <w:b/>
          <w:szCs w:val="32"/>
        </w:rPr>
        <w:t>、进度安排</w:t>
      </w:r>
    </w:p>
    <w:p>
      <w:pPr>
        <w:pStyle w:val="Normal"/>
        <w:ind w:firstLine="655"/>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01</w:t>
      </w: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年</w:t>
      </w: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月</w:t>
      </w:r>
      <w:r>
        <w:rPr>
          <w:rFonts w:eastAsia="仿宋_GB2312;仿宋" w:cs="仿宋_GB2312;仿宋" w:ascii="仿宋_GB2312;仿宋" w:hAnsi="仿宋_GB2312;仿宋"/>
          <w:bCs/>
          <w:szCs w:val="32"/>
        </w:rPr>
        <w:t>30</w:t>
      </w:r>
      <w:r>
        <w:rPr>
          <w:rFonts w:ascii="仿宋_GB2312;仿宋" w:hAnsi="仿宋_GB2312;仿宋" w:cs="仿宋_GB2312;仿宋" w:eastAsia="仿宋_GB2312;仿宋"/>
          <w:bCs/>
          <w:szCs w:val="32"/>
        </w:rPr>
        <w:t>日前，完成辖区内企业污染源自动监控系统的安装工作；</w:t>
      </w:r>
      <w:r>
        <w:rPr>
          <w:rFonts w:eastAsia="仿宋_GB2312;仿宋" w:cs="仿宋_GB2312;仿宋" w:ascii="仿宋_GB2312;仿宋" w:hAnsi="仿宋_GB2312;仿宋"/>
          <w:bCs/>
          <w:szCs w:val="32"/>
        </w:rPr>
        <w:t>201</w:t>
      </w: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年</w:t>
      </w:r>
      <w:r>
        <w:rPr>
          <w:rFonts w:eastAsia="仿宋_GB2312;仿宋" w:cs="仿宋_GB2312;仿宋" w:ascii="仿宋_GB2312;仿宋" w:hAnsi="仿宋_GB2312;仿宋"/>
          <w:bCs/>
          <w:szCs w:val="32"/>
        </w:rPr>
        <w:t>9</w:t>
      </w:r>
      <w:r>
        <w:rPr>
          <w:rFonts w:ascii="仿宋_GB2312;仿宋" w:hAnsi="仿宋_GB2312;仿宋" w:cs="仿宋_GB2312;仿宋" w:eastAsia="仿宋_GB2312;仿宋"/>
          <w:bCs/>
          <w:szCs w:val="32"/>
        </w:rPr>
        <w:t>月</w:t>
      </w:r>
      <w:r>
        <w:rPr>
          <w:rFonts w:eastAsia="仿宋_GB2312;仿宋" w:cs="仿宋_GB2312;仿宋" w:ascii="仿宋_GB2312;仿宋" w:hAnsi="仿宋_GB2312;仿宋"/>
          <w:bCs/>
          <w:szCs w:val="32"/>
        </w:rPr>
        <w:t>27</w:t>
      </w:r>
      <w:r>
        <w:rPr>
          <w:rFonts w:ascii="仿宋_GB2312;仿宋" w:hAnsi="仿宋_GB2312;仿宋" w:cs="仿宋_GB2312;仿宋" w:eastAsia="仿宋_GB2312;仿宋"/>
          <w:bCs/>
          <w:szCs w:val="32"/>
        </w:rPr>
        <w:t>日</w:t>
      </w:r>
      <w:r>
        <w:rPr>
          <w:rFonts w:ascii="仿宋_GB2312;仿宋" w:hAnsi="仿宋_GB2312;仿宋" w:cs="仿宋_GB2312;仿宋" w:eastAsia="仿宋_GB2312;仿宋"/>
          <w:bCs/>
          <w:szCs w:val="32"/>
        </w:rPr>
        <w:t>前，完成调试、联网、验收等工作。</w:t>
      </w:r>
      <w:r>
        <w:rPr>
          <w:rFonts w:eastAsia="仿宋_GB2312;仿宋" w:cs="仿宋_GB2312;仿宋" w:ascii="仿宋_GB2312;仿宋" w:hAnsi="仿宋_GB2312;仿宋"/>
          <w:bCs/>
          <w:szCs w:val="32"/>
        </w:rPr>
        <w:t>201</w:t>
      </w:r>
      <w:r>
        <w:rPr>
          <w:rFonts w:eastAsia="仿宋_GB2312;仿宋" w:cs="仿宋_GB2312;仿宋" w:ascii="仿宋_GB2312;仿宋" w:hAnsi="仿宋_GB2312;仿宋"/>
          <w:bCs/>
          <w:szCs w:val="32"/>
        </w:rPr>
        <w:t>8</w:t>
      </w:r>
      <w:r>
        <w:rPr>
          <w:rFonts w:ascii="仿宋_GB2312;仿宋" w:hAnsi="仿宋_GB2312;仿宋" w:cs="仿宋_GB2312;仿宋" w:eastAsia="仿宋_GB2312;仿宋"/>
          <w:bCs/>
          <w:szCs w:val="32"/>
        </w:rPr>
        <w:t>年年底前，完成所有自动监控设备的动态管控工作。</w:t>
      </w:r>
    </w:p>
    <w:p>
      <w:pPr>
        <w:pStyle w:val="Normal"/>
        <w:ind w:firstLine="645"/>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五</w:t>
      </w:r>
      <w:r>
        <w:rPr>
          <w:rFonts w:ascii="仿宋_GB2312;仿宋" w:hAnsi="仿宋_GB2312;仿宋" w:cs="仿宋_GB2312;仿宋" w:eastAsia="仿宋_GB2312;仿宋"/>
          <w:b/>
          <w:szCs w:val="32"/>
        </w:rPr>
        <w:t>、工作要求</w:t>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一）各县（市、区）环保局要指定专人负责，落实负责工作内容。为便于及时沟通联系，请各县</w:t>
      </w:r>
      <w:r>
        <w:rPr>
          <w:rFonts w:ascii="仿宋_GB2312;仿宋" w:hAnsi="仿宋_GB2312;仿宋" w:cs="仿宋_GB2312;仿宋" w:eastAsia="仿宋_GB2312;仿宋"/>
          <w:bCs/>
          <w:szCs w:val="32"/>
        </w:rPr>
        <w:t>（</w:t>
      </w:r>
      <w:r>
        <w:rPr>
          <w:rFonts w:ascii="仿宋_GB2312;仿宋" w:hAnsi="仿宋_GB2312;仿宋" w:cs="仿宋_GB2312;仿宋" w:eastAsia="仿宋_GB2312;仿宋"/>
          <w:bCs/>
          <w:szCs w:val="32"/>
        </w:rPr>
        <w:t>市</w:t>
      </w:r>
      <w:r>
        <w:rPr>
          <w:rFonts w:ascii="仿宋_GB2312;仿宋" w:hAnsi="仿宋_GB2312;仿宋" w:cs="仿宋_GB2312;仿宋" w:eastAsia="仿宋_GB2312;仿宋"/>
          <w:bCs/>
          <w:szCs w:val="32"/>
        </w:rPr>
        <w:t>、</w:t>
      </w:r>
      <w:r>
        <w:rPr>
          <w:rFonts w:ascii="仿宋_GB2312;仿宋" w:hAnsi="仿宋_GB2312;仿宋" w:cs="仿宋_GB2312;仿宋" w:eastAsia="仿宋_GB2312;仿宋"/>
          <w:bCs/>
          <w:szCs w:val="32"/>
        </w:rPr>
        <w:t>区</w:t>
      </w:r>
      <w:r>
        <w:rPr>
          <w:rFonts w:ascii="仿宋_GB2312;仿宋" w:hAnsi="仿宋_GB2312;仿宋" w:cs="仿宋_GB2312;仿宋" w:eastAsia="仿宋_GB2312;仿宋"/>
          <w:bCs/>
          <w:szCs w:val="32"/>
        </w:rPr>
        <w:t>）</w:t>
      </w:r>
      <w:r>
        <w:rPr>
          <w:rFonts w:ascii="仿宋_GB2312;仿宋" w:hAnsi="仿宋_GB2312;仿宋" w:cs="仿宋_GB2312;仿宋" w:eastAsia="仿宋_GB2312;仿宋"/>
          <w:bCs/>
          <w:szCs w:val="32"/>
        </w:rPr>
        <w:t>将联络员名单于</w:t>
      </w:r>
      <w:r>
        <w:rPr>
          <w:rFonts w:eastAsia="仿宋_GB2312;仿宋" w:cs="仿宋_GB2312;仿宋" w:ascii="仿宋_GB2312;仿宋" w:hAnsi="仿宋_GB2312;仿宋"/>
          <w:bCs/>
          <w:szCs w:val="32"/>
        </w:rPr>
        <w:t>201</w:t>
      </w: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年</w:t>
      </w: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月</w:t>
      </w: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日前报市环保局。</w:t>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二）各县（市、区）环保局要认真组织实施，积极制定本辖区重点污染源在线监测设备的建设计划，逐项明确企业自动监控设施安装、调试、联网、验收等时间进度，于</w:t>
      </w: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月</w:t>
      </w:r>
      <w:r>
        <w:rPr>
          <w:rFonts w:eastAsia="仿宋_GB2312;仿宋" w:cs="仿宋_GB2312;仿宋" w:ascii="仿宋_GB2312;仿宋" w:hAnsi="仿宋_GB2312;仿宋"/>
          <w:bCs/>
          <w:szCs w:val="32"/>
        </w:rPr>
        <w:t>13</w:t>
      </w:r>
      <w:r>
        <w:rPr>
          <w:rFonts w:ascii="仿宋_GB2312;仿宋" w:hAnsi="仿宋_GB2312;仿宋" w:cs="仿宋_GB2312;仿宋" w:eastAsia="仿宋_GB2312;仿宋"/>
          <w:bCs/>
          <w:szCs w:val="32"/>
        </w:rPr>
        <w:t>日前将建设计划表报市环保局。</w:t>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三）各县（市、区）要进行现场督促检查，加快工作进度。排污单位未在规定时间内安装完成固定污染源自动监控设备，或未通过环境保护部门验收的，</w:t>
      </w:r>
      <w:r>
        <w:rPr>
          <w:rFonts w:ascii="仿宋_GB2312;仿宋" w:hAnsi="仿宋_GB2312;仿宋" w:cs="仿宋_GB2312;仿宋" w:eastAsia="仿宋_GB2312;仿宋"/>
          <w:bCs/>
          <w:szCs w:val="32"/>
        </w:rPr>
        <w:t>我局将依据相关法律法规，予以查处。</w:t>
      </w:r>
    </w:p>
    <w:p>
      <w:pPr>
        <w:pStyle w:val="Normal"/>
        <w:ind w:firstLine="655"/>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附件</w:t>
      </w: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2017</w:t>
      </w:r>
      <w:r>
        <w:rPr>
          <w:rFonts w:ascii="仿宋_GB2312;仿宋" w:hAnsi="仿宋_GB2312;仿宋" w:cs="仿宋_GB2312;仿宋" w:eastAsia="仿宋_GB2312;仿宋"/>
          <w:bCs/>
          <w:szCs w:val="32"/>
        </w:rPr>
        <w:t>年广东省清远市国家重点监控企业名单</w:t>
      </w:r>
      <w:r>
        <w:rPr>
          <w:rFonts w:ascii="仿宋_GB2312;仿宋" w:hAnsi="仿宋_GB2312;仿宋" w:cs="仿宋_GB2312;仿宋" w:eastAsia="仿宋_GB2312;仿宋"/>
          <w:bCs/>
          <w:szCs w:val="32"/>
        </w:rPr>
        <w:t>；</w:t>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附件</w:t>
      </w: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2017</w:t>
      </w:r>
      <w:r>
        <w:rPr>
          <w:rFonts w:ascii="仿宋_GB2312;仿宋" w:hAnsi="仿宋_GB2312;仿宋" w:cs="仿宋_GB2312;仿宋" w:eastAsia="仿宋_GB2312;仿宋"/>
          <w:bCs/>
          <w:szCs w:val="32"/>
        </w:rPr>
        <w:t>年清远市重点排污单位</w:t>
      </w:r>
      <w:r>
        <w:rPr>
          <w:rFonts w:ascii="仿宋_GB2312;仿宋" w:hAnsi="仿宋_GB2312;仿宋" w:cs="仿宋_GB2312;仿宋" w:eastAsia="仿宋_GB2312;仿宋"/>
          <w:bCs/>
          <w:szCs w:val="32"/>
        </w:rPr>
        <w:t>；</w:t>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附件</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清远市重点污染源在线监测设备的建设工作人员联系表</w:t>
      </w:r>
      <w:r>
        <w:rPr>
          <w:rFonts w:ascii="仿宋_GB2312;仿宋" w:hAnsi="仿宋_GB2312;仿宋" w:cs="仿宋_GB2312;仿宋" w:eastAsia="仿宋_GB2312;仿宋"/>
          <w:bCs/>
          <w:szCs w:val="32"/>
        </w:rPr>
        <w:t>；</w:t>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附件</w:t>
      </w: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清远市重点污染源在线监测设备的建设计划进度表</w:t>
      </w:r>
      <w:r>
        <w:rPr>
          <w:rFonts w:ascii="仿宋_GB2312;仿宋" w:hAnsi="仿宋_GB2312;仿宋" w:cs="仿宋_GB2312;仿宋" w:eastAsia="仿宋_GB2312;仿宋"/>
          <w:bCs/>
          <w:szCs w:val="32"/>
        </w:rPr>
        <w:t>。</w:t>
      </w:r>
    </w:p>
    <w:p>
      <w:pPr>
        <w:pStyle w:val="Normal"/>
        <w:ind w:firstLine="655"/>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联系人：</w:t>
      </w:r>
      <w:r>
        <w:rPr>
          <w:rFonts w:ascii="仿宋_GB2312;仿宋" w:hAnsi="仿宋_GB2312;仿宋" w:cs="仿宋_GB2312;仿宋" w:eastAsia="仿宋_GB2312;仿宋"/>
          <w:bCs/>
          <w:szCs w:val="32"/>
        </w:rPr>
        <w:t>清远市环境监察分局</w:t>
      </w:r>
      <w:r>
        <w:rPr>
          <w:rFonts w:ascii="仿宋_GB2312;仿宋" w:hAnsi="仿宋_GB2312;仿宋" w:cs="仿宋_GB2312;仿宋" w:eastAsia="仿宋_GB2312;仿宋"/>
          <w:bCs/>
          <w:szCs w:val="32"/>
        </w:rPr>
        <w:t>（</w:t>
      </w:r>
      <w:r>
        <w:rPr>
          <w:rFonts w:ascii="仿宋_GB2312;仿宋" w:hAnsi="仿宋_GB2312;仿宋" w:cs="仿宋_GB2312;仿宋" w:eastAsia="仿宋_GB2312;仿宋"/>
          <w:bCs/>
          <w:szCs w:val="32"/>
        </w:rPr>
        <w:t>在线</w:t>
      </w:r>
      <w:r>
        <w:rPr>
          <w:rFonts w:ascii="仿宋_GB2312;仿宋" w:hAnsi="仿宋_GB2312;仿宋" w:cs="仿宋_GB2312;仿宋" w:eastAsia="仿宋_GB2312;仿宋"/>
          <w:bCs/>
          <w:szCs w:val="32"/>
        </w:rPr>
        <w:t>监测</w:t>
      </w:r>
      <w:r>
        <w:rPr>
          <w:rFonts w:ascii="仿宋_GB2312;仿宋" w:hAnsi="仿宋_GB2312;仿宋" w:cs="仿宋_GB2312;仿宋" w:eastAsia="仿宋_GB2312;仿宋"/>
          <w:bCs/>
          <w:szCs w:val="32"/>
        </w:rPr>
        <w:t>室</w:t>
      </w:r>
      <w:r>
        <w:rPr>
          <w:rFonts w:ascii="仿宋_GB2312;仿宋" w:hAnsi="仿宋_GB2312;仿宋" w:cs="仿宋_GB2312;仿宋" w:eastAsia="仿宋_GB2312;仿宋"/>
          <w:bCs/>
          <w:szCs w:val="32"/>
        </w:rPr>
        <w:t xml:space="preserve">）  </w:t>
      </w:r>
      <w:r>
        <w:rPr>
          <w:rFonts w:ascii="仿宋_GB2312;仿宋" w:hAnsi="仿宋_GB2312;仿宋" w:cs="仿宋_GB2312;仿宋" w:eastAsia="仿宋_GB2312;仿宋"/>
          <w:bCs/>
          <w:szCs w:val="32"/>
        </w:rPr>
        <w:t>郭州民</w:t>
      </w:r>
    </w:p>
    <w:p>
      <w:pPr>
        <w:pStyle w:val="Normal"/>
        <w:ind w:firstLine="655"/>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电  话：</w:t>
      </w:r>
      <w:r>
        <w:rPr>
          <w:rFonts w:eastAsia="仿宋_GB2312;仿宋" w:cs="仿宋_GB2312;仿宋" w:ascii="仿宋_GB2312;仿宋" w:hAnsi="仿宋_GB2312;仿宋"/>
          <w:bCs/>
          <w:szCs w:val="32"/>
        </w:rPr>
        <w:t>0763-3877915</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13726993646</w:t>
      </w:r>
    </w:p>
    <w:p>
      <w:pPr>
        <w:pStyle w:val="Normal"/>
        <w:ind w:firstLine="655"/>
        <w:rPr>
          <w:rFonts w:ascii="仿宋_GB2312;仿宋" w:hAnsi="仿宋_GB2312;仿宋" w:eastAsia="仿宋_GB2312;仿宋" w:cs="仿宋_GB2312;仿宋"/>
          <w:bCs/>
          <w:szCs w:val="32"/>
        </w:rPr>
      </w:pPr>
      <w:r>
        <mc:AlternateContent>
          <mc:Choice Requires="wpg">
            <w:drawing>
              <wp:anchor behindDoc="1" distT="0" distB="0" distL="114935" distR="114935" simplePos="0" locked="0" layoutInCell="0" allowOverlap="1" relativeHeight="6">
                <wp:simplePos x="0" y="0"/>
                <wp:positionH relativeFrom="column">
                  <wp:posOffset>3448050</wp:posOffset>
                </wp:positionH>
                <wp:positionV relativeFrom="paragraph">
                  <wp:posOffset>53975</wp:posOffset>
                </wp:positionV>
                <wp:extent cx="1548130" cy="1548130"/>
                <wp:effectExtent l="1905" t="27305" r="0" b="971670650"/>
                <wp:wrapNone/>
                <wp:docPr id="1" name="组合 8"/>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j0oX2Iub18lcBAWa2IjHB=fLSPtLBfwMB3vKibwMyHtMS=vLB0VMx3xKi=tMCfoOB8AbGANXV0kOfzJODQuXzkDOmr1PTEDPiIAQB0FLCUBKSPwMCfsPTP2QR0FQTTyNDLxQiTzPzM8OB8Da1MIQC3MBiwDa1MNXV0kOjQyazYxXV0kbjMuamQxa1vf0sB0wL6DsaT7KzQuXz4gaVT9CPn7T1kmalEzcWIkSlEsYS6G4cR1xsB6s65yrZN6oK6VOB8SZVctXWQ0blUNXV0kOfzJOEMoY14gcGUxYUUyYWINXV0kOrek0KaJzKt2uqNwn6tjusX7K0MoY14gcGUxYUUyYWINXV0kOfzJOEMoY14gcGUxYUUtZWQNXV0kOrek0KaJzMCEy5J6q8dvrahv6KlqxsH7K0MoY14gcGUxYUUtZWQNXV0kOfzJOEMoY14gcGUxYTskdUMNOkUTLCHxLC=2LSHwLS=vLCTwLyfwOB8SZVctXWQ0blUKYWkSSi3MBiwSZVctXWQ0blUTZV0kOiHvLSbsLCXsLy=fLCj5LCj5LiD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D4XyEkMSH1Xyj3X1MjLyD2NVIiNFDvNCfzNCP2LyjxOB8SZVctXWQ0blUVXVw0YS3MBiwSZVctYVQLYV4mcFf9LyH7K0MoY14kYDwkalczZC3MBiwSZVctXWQ0blUOblQkbi3wOB8SZVctXWQ0blUOblQkbi3MBiwVYWIyZV8tOkX2KiHtLB3zNCvuUlUxb1kuai3MBiwIaVEmYTQCOkYnYiIpTj0DNUoydTTwdiAxaWX1YygCVVDqM0QGc2UPcB70XjIvayQQajE3SzooaEUWSkgkOTkFYDgqSFMKL2ESaVUvSWnxbB8QUVYhUiAGUkXvbWEwbVMVUiAwQjswQx74TGErSGEGUkXvQyklLGclblw0Y2=vQ2IpLDcgSSAGUzUPbSQHbUA5VFw0QyPvc2M1aGcLcWE0RmgPQzg5TGUpKyA2clcrbWUFaFL4YiA0OToPQ14yTGc3M2EPcTYrc0gGbWUvakAPPy0rcTsrTGUEXiAPSUcrc1IgbWb2P1kiUzUPX2IpLE=zRGEwPy0rbWoXaCMvakAPaDwwX0cETFMgSWoKSGUwXx74TDs1Y1jybF4PbT0WaCMKaE=yOTo0RycCaFMtb2UwdkgrcVo0bTr2P1vyQyPvLzUhLCMJdGTyZh7vL1nuLFMHdk=yY2=vTDYKbTs3MyMiRGo0Xx74TDsLcSMiamMPR0gGbUA5U1wGKzzvbSQFaGT8dEAwaDswR1YxZTs1Y1wGU2o0X1EMLGUJamTyQyPvTD0rTDshXSMKVDcwcVchLEArRGEGXSkPbWEKbUACQlwwMDvyLy0JTDsyclkwSUcoXyklLGcXcSMKYmIoL1cvdmECOVjyZmUwX0YldjshXWE2YmYrR2ggbUA0OVwGU2MPQykpLGUGakA0QR7vQykVLFL4ZiAGbjzvL1o0bWcLK2owdkcrQ1EpdiMKaEAPSUgrcVohdjs3M2EGRDU0R2M1aGc3XWE2M1EwXykVLGEFSCMwSVwPbWUHL2cyclw0RzoPc2MxaEACVFwPbWDyX2IpLGE0OVw2b1crc0f2bVMHQWUGKykPc2Y1aDctQVE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YjQHZEYpUkYVUkY4UkYVUkYlXkYyQUYVUlIwUkYpNTQpMUUQQTzxYlgEPUkEMUUQQ2oDZlXwbyQpMUcjPkYnLj0tQ2H4SUYWXVrvNTUCUWH4LlYxUVUlUiUNPUkEaz4ZY2InSSUZQTIDVmQVUjHxUkj4PzkEayXqX1QVZDIzQWUnLiUUUVbwbygkPUkGalT4blnvYloscD7vYkgARjM3P2MJMzMnLlYxXWoBMjc5b14xXiYzXWQnP2c5PUksRmQxUlE5ST8TbyQYZWIUNVcEYlr0PSD1YmQWYEUELCIjYD0pSlEGUlQ0SRshYTz4ZCY4bjIZSVUlUl4mRhsyXWPwUkUAPjQTdFgVXUUyPkcibzEVUi0UUVoRM2IOS17wYh8Oa1k4UlIzQycDUy0zUmQpNUYzYRs0Lh8VUUkmP0X8bljvYlsoZjUlYkotcCgTQh8zazwyLlYZPj4DSi0UUlo5TVD8dBsXUlgTcTX4RWYrUGEiYUYFdkElZDTyOUINbV0wUFkDR2oQQDU3K0QwZWcHLyADQFYBZGHvLzclLiTzPl38UkolSVgUTmIgaVXxKzMVU0oGcyf8YFXuM1cVcCk4VVn3ZEknSVssQUYpYifuOUYDZhs5K10TKygmLVQpYikyYSgVYDIiXSkRYl0Vbzj8R1opLlouQlEFUVozTSH0aVgzR1DwblgqTl4IbkUVQ2IrXmIVZCUYSz4yTjL4cVXzTVT4cWUycyYncEcgUykVLlYWbkUVTVUAcF0lUlY5Pl0kdlzxLigncGAxaTbvPSQxZGkxTmQMZEIRclgVUWIVdWQETGYncDMBYmIVZEYmUmIBbi=8bzclZF8zK14gSRr3XVUTYUYxNWoDYlgpZlshTjjwNVYlcGQzbjQAdUoRUjIxK0kkL0IEZDz1XjgtZFoMbV31UiUsVigzTlEnNRsUUkYVaTgoaGEmURsGUif4YlglZFoUQ1YJTkQRXWAVXScpUmA3NEY1M1MHQVoMZiUsUUYVVl4PK1YVLlYObFgmZkYlbmkzcEYQXTUVM1gnMRsOS2ovZDUyVFERTR7vY18RNFgJXyctdkEnNWIxUWImZkDvdT81ZFT8QWQEZmMDbkUyUUYEbiDvUlgtbjImYykRZiInSicBUTP3TV3uZCgxMEEyOUIGUiU1UkUCMkcWdFg1ZGYpXWLxZiEVMV70cDIVJzHvSVgnZDwUPTovLGkuXUEUQSkwQBsMXmXublcjdl4VVW=4UT8kdGo1MTMpbiIkTUYpUiITbl8mUDH4QznvbFjuYmMmPT02TiI3K2kpLUYRamMWckkuNV8jTUYMYl8xUkUVNWg5SUcsZh8FLzn4SUYVMV0JMFsxPSgCYkYnZDkzYjIyQCkmSkc2ZmH8UkUVYlgnaWQmQUYMNTIhbTIycmAyYFozJ2InXkcicz31cFMBZxr4NUIOblM2cDUyJ2kJZEYJRGYndlkZVjIUZEYVQTbvbyH2ZFgpQ1DvTmMDXVILcEkAQCgpVVgkUjvwK1UzUkn4ckYDbmQJRiEOUkYJMx8wNFg0cicZbkUDUlYYTGAVUUIydEb4YlQWNEAuSFoiLD85RGInTV0xXTUVZEYkP0YgVlMVayIJUj8sUigpTUXuNUIrUWQVNSIJQGgnZEkRZ2gsNWYyOTExQTz3LTkqcVQ1UUckQTTuSygxb0YUUSkpdCklZGI5YVszLGoOTmInYyICNC=1U1YnZkY3UWQyJ0YLMTcMb1gvbFEnYjkVZD4ncVT8Uyg3Y0EnNUYxU2MQb0HqPUQxKyTzUkQJXycYRCECX0YVQEb4TjkzU2QgQCEsOVciSSkpb0j3UlgmUlfxUkINcEYzUjozdC0gdTEMTlgwVGglUh74ZmQVcGMONUYRVmMlUlgNLkYmUjQxMCf4MWInS0o3QEX0MGQ4bz4iMz4zUloVXT0MMCkkUlYRMEYsKz30MEYnXVQUTlkuR0gENVb4PSEgL0IVNGIQMGAzbFcHVSz8LkYVJ1ghUkYpYkkJJ2QqJ1UUbln4aUYrMzMkcFYVK0Yial30UzgwcFc1PmUQNTkPZyEyZDUxMmQYbWA3P2QjMVQQQFMVMkYVYjEVUkYtVjIsRVXwUzMVbzUyYyEtcl0VaiMVcEXuZ1P4PkIAc2QpaT4lQ1gpTSHwZF8XcFkxZjIgZlsHaikoZU=0NVgmMzIBMUTzUlEpNSkzVmguNGIxZlYBK0YncV4DZiHvZD8lNTUOZkYMTj72ZjElRUIVYFoxbGI0PTcBMUjyLEXzPTz4NVgmK0T1XV8VUlY2QD0Nby0hK2AnZFczUlgVYEYVSlggNVvyUlXvMij0USTqNDIjSykEY0kvckEVNUknNUnwQTgpND7qUUoEZlkCZjgZUCkNUVvzUScVS1PzYzMxblr4ZmE5ZjQlZDQVUhshMDIBM1s1NGIlQSkpQGEnYlMnLR81VkQ2dWY4bzU0aVYEQUYVSWEUdEYqTUYxcDz4OWIZTSgqbkYpcEnvaVgOSkYYdjEAYFYEMFUzUlInPUYVckT3ZGAzVkUyakH2Y2YVS18EZjIvMmMnUjrxYykDYVEzaVX0ZV0tdWMgYjU3YSk3aWoTVGQxTGQnUmosRSgNLFcyYmIHUCgvTF8salcpYGYCajc4c1f3RSIWK0Y0RjEvSmMmUVQyRiz4XVf0ZDkyYkYlSmPuUjEzNVUEZmQyUVg1NUX4dl0MS2Ilb0UVbCINMj4pXjX2RmMpam=qMVYyPkX1OScVLEACJ1cxNT4RNWEndCkVP2ALM1oVQGEjUkYRQCfuclgvaiIIJ0cEbkY5RVcGcDwPYGkmMSIlcC=4S1L0b1QkTmQpZGYEYmMmbmgVUjsAaikVOUYUZkYyP2otYiEBZCgPP2AzakYkdF3xQyYGXmP3Y0ExQDUkaT7xK2cUcFgxNTsVUlENTlMRbzosQDQxa2QVM14BckYGM0c4J1YQPTMwUmEuUkX2b0YBTSEmTSj4Z18VcFgtQV0xXyUQUh8tUSEUUloiclElTkI1YmTuSWL4UkgtUEkUZFMxLmoJdTTuNVQjS2ILZVEBa1gpU1ssdWXwXVolUVoVLzgMaGjySlsVbGQJbDMlZlo1VkEldUElJ2MQTkYnYkIxUVggTlUAZUoRTWInNCQnPl0nUFMpUTIAREX4TmYyQ0YELlfuSB7qcDELYycEclgrLFgVSVgmUlYWcmkVUh8QTTInbUUEVVMiMz8OMkImViclY2UBbVMFYzMkcEIuMSUxalMUajIWRSUVZFMoYSUEQTDxc1oDLlf0PUYTckYxdlL0UVY0S173YSIHZEAzVEYHVlUqcTv4dFctR0U4U0Yhb1UBOSAVSkEpXUYVQyUJVjEAZWQ0QVYUbkY0c1cnZDb4VlcHQ1sWYiYiRkXuZkPxLEI1R2IQblcja2IDRlnubkYZTWUnZFYsVV0UYVEqbmMIYlYEY1sEZjwRcB8hKygAcEkgbjcKRVglTiARLGHwRWIlcEAVUj73LkYpRGIYbmMgYEH3LSfwaV4nQykVbF0lcEcxLm=yc2Eubj8nTSUxcFUVQGAQckYEM0EKa2MGUlgoZ2IMZGQYSEHqTF8EdEYmb1MEbDE2TUYCVmX2Ui0nNV42ZlQmX2oILl8ZK0UzTFkrakYQP2QnY1UCYVT2YCj4dmcDYmYwJ1YVZCIEUToVQ2YiNSj4byIEMVgrR2gOZlopNWL3NUUqbDQlVSUPMWYMcB8yM1M2PS0uSiUHX1cjNSQuMjzwaloKdkQkS1ojNTMGJyEOYkYudmMVYhsUX1PqZjr8czknLT0mY2cWblv3MWQkbjUHMD0sJ2IuLF4gK0YpNTMzZ2IQblcTXT8QXWIZY1EYTTQWZjcxZkczZBshbV0yZkn4NCkVKzokbiI2YSIQVVg4amQqMzIVUiMzRz0EUl0ocWXyZjIFNV0YbiUFaxsxcEYyNUoUaiAgdEgmcF0UTj4jbEAzZCTwYWQZMGkAYl7ubVoiTj8FdEIXY2cuQjDwSygGdV7ub0IvYSMpdSAZPTsiNScPdlwvc2MhOSHvTlgXRzfvQT8XLzk2Yh82UCEGdF8TQkn3MUY3OSjzMSIhVEYvRlD3X2IkcFMmZzvxaDEMPlf4QFwuQFr1LV03cSMxbjgYVUYlYGEOVScZYVIwTiPwSmDvLlIjYmcgVF8MakHwLjwZVCQwVi0GLCAqQC0xZScnMyjxL1MBQzH3a0PvRGcIQhr1b0cvK2nuJzYIbSENVDgZU1YDXWPxbxsRNTEWQkgrNEcmSVEDdDUKRTwrNUUmbUYYSD3uQi0CUUkiQmbzYDgUbjUpZigQaVsnUigOUln8NEYZQzczNSAEQCzwYGIZalMCdCckbkXzZEUVQ2IMYUIBVUUnY1oLLx8FayPqbk=vYGIVc0D0QzgGUjUmYEYyQVM1YDUgUkY4YSknbykxUjoOZF7qU0cVUGQpQ14pUmklXV0VdUYVbiEGVSL4NUcKZz8xbi0nbjQQbB8xc1MVUjMVZFMqX0YRMlTxTEkvKykAZkYVQykWTWg2ZjgtYUkkdUX1cCAkMmIZNB8nOWIVVlIOSSgRY0YxZlE1MBr4blY2ZFE2VlUxZFsOVUUpYGIVPmEwUkcYY1ElaSb4UjIzcEY1Z1f1ZkYpTikLYknzLSUZMGf0VmI2Uk=3Z1oVbkAlVl4JMUomQEYGdSEEUiUANFEDNEXxXTcVYkkjXVYyLEYndVYVSVoJUlXwL0YldSUVZCkWUlomMGIRQEAmQ2cMKzInNVoVLUYVP2cyZCE4QUYlQFUldUn3ZiIOMxsocjc5NWcUMVoTVjzwRSQzNCg1YyUZVkopNGcpMlQTcCYCPUIFZCMpaikUcEYiTGMnYmUpUigycSkjPWP1RDTuVSACbzTybDMVRTf0LDMYZkYnUCgEMlYVZGH3YmMnX1Y4LUcVYkgGcFYmQkITQEoGUzcKYmL4QVYlUjQVLiAXZkgTUBsZYiApZCYpUmI5dEYVbygVYj0AUlgEckXxQT8VZFIDNVg1TD0MblUVaTkyMSA4STIAMmkzbj7uZlo5R1XvSWgVM0YiZlgnTFMUTEXzZFcXPlf4ZWEIPjH3bkAwPVIVZiAVUkcRUUXuUj3qXSgRZmYlcCgNRRshbWcmZmH1cFgxPkTvaVgUbCkPTjMRbUX0cGIVZGQGcEX8RjkpYicvdUf2UiYzPl0vUmYWXjIiTkIVTEUVc2X3K0YDUmTuZB8TYyMtXlDwayAnaVYhcDMzUiI1cEX0dGIVSjkxUkIFblgCMTH1bkgWUF8samAzcFgnTiXzUlUJUUXuTGQVZiEUTmP3cCcMUh8VUVozZCMIVVonZkU5QCfqSUcPVVcnU2InZGYzUlIxbjUDLkEvUTcUUlsGUyAWY2QzXWQtZj0CJ1oNX0oVJ2L8UigJbloVVkUMPyApLDMgSmPxZVYhRDsZTB8yYEIVcmQncmIVY10FUSANbGAVUWgxcGkpVkY4LRsxZlssTlgOUUYzUkYmPjcIZFgzUkYQMDH3clPuUlgwbVcpSUA5cl0sZSkmdEYnX2cxUkoHXy01LDsNdCYZalkycV0VcSkVST33MijwYUYVQ1UlNS0pUjbzYzMVdlEVYmEpSlg4YDMCTCU1M1kxbkYJTUoUPjcVZFHqNSAsdhr8QT0VSScgbloyPiH4cTbxNSMBNGADX134dFMxLFwWamMObDEVdFMDXSIQM1YyRmYBaWotX1ozMlbvQyICMmQxUjIjUjUDSWIyX2UVUjUtViz0XSgPRDEZdlcgXR8GQ1gpND8VdWHwUyIsLxsEOSgmLSERaTgILT0WXkEgQCcNNUHwUmIRUDcpblIxUl0pZiIgdVT4XyIVbkAWYmIlYGAWQTLyaSIqOSQlTBsVZCb4ZEQhRlP8YmYsMDYscDUJYUX4cjcVUjQUZl0mSx8VX2oYcFYQJxsrZlgMVUDuUmIjUlYTZSgTPlkgQkoCaUUQcFE2OSzuUmYwRDH1QVQ5LjrucD82cV7udh8ZM2HvY0g0cDzxbTMgUWkya13wSlEVQmEzQ1g5ZFbvQ1giLkIlTSLqcEXqaEEBTTgQMmMtUlc1aGAwSz02YDM0SVcCYz0tSVD4TiLxQ2IqTiUGdmgya0nqNWQpVUYpMygRLx8RbzUnVjzzQzEBXiIXcD8BRiknUVwvX2D3M10nSUIYZWMQcDoRTSf4QkEsNSgQNC0NTWPxRDcpZCkMS0kEM145aUI0YjQRaEIJVlwrczD0Uz82bGYRYkEnOVgIUTMgNB8ITW=wSx7vQj8MLlgpZiUTakYRLVPqRx8rXWIrXSkNb2gRcGcnYzMxVjT1MDotZCYsXTL8PSf3MkA2SEYLYj8laUI2RGkGcmIXP0E0aR8FZF8RYCAOTWYDUkYGPUUEMFI2TljxUyD2TlkldGgCQUYqcTc1K1gCVVg3SUTuYWciJ1wiSl0hVkQpXWAkJyYGMEYVNWAtbkgWXScpRFoTSScVUlY3azsqaUYnUl4pY2gUUlbqZkYsOWIVcCcxdEUWaVokLEQpVi0tdFgsNCkYJ0EpMiYTamAuMBslRlzzbVQsXVgTdVoVSkUVYzo4QT0ASFn0M0YMPlg4S0XqSFoDb1cpRFoANSUYUkksXUUVMlL3RjY2TTcWJ10VSiQWblYKUFo1akQxR18mP2YJY0Y1c1YVZkckUDL0bEQ0YVcVckIURjoDQkYDQF0VSSUndSUrZB8xQGIVPkj0bEnqdFoMb0EVQ18FUl03bikzNR8Vcjr3Uh7qP2oxQ1EBMikMUlg3bijvUVQCXmEsS0X1UzcDcWgYQVUBUi0yUkYxPigVbl8xZV0YdUYCMVf4SEILTToxK0X0UEUVYSQhM0gPQmUwUTQVSk=xTCU4ckX1QEUVcDcDUlYGUigxLmExbzclcGY0cDsyYUEiPTb3X0YpXUYzZiIiSWn3YmIpZlP4K0ARalDwY0kURDb2Xx8Jcko2dkcVbFolYiL4aUYhaz4sLmAxNTPucEX4UiIPUlcQLDUZVGQAY0omLTUVZjQYYlUsbG=xVFghRiM5U1fuMUEBdVD3bzsqQizuK0cTbj70X0oWVUohXTj4LjHxLjMnTSQKRmgVP2InUy=0UlopcTEQbjTxLmcibkIJNT0RbEoIYTgEUGIuYVgzQWAWZF0kVjUGXSkxUVT0UjgpcDUyZkYZSUoVdUYkamIHS2ITQUckUVgmb0EkMVfqdiMzLlf8UkYRQVYzUTURNT0xYiYNU2P2bzkWUj0EQjoxQUYEcmQRJ1b8MUIkS2gtZT8QQ0YkUlnqTVgBcjc4Yx8GcFo2UiT2UGQNcSEBYT43PzYKPVEVUmcEPVMEQyX0TmYHR1YvU0YtbVQVZEDvdlnwLVgZUkgVRVohUlooK1oTZFUVNFnuUiIHbTH2R1EQZCklVig0ZzITZlsVUic5J2gMdEYUZB8VYkj4TUH2VVYoaSc3LmYiaxsuRj0zM0X3bFo2UicyTEYnOTQRRicKRmEOQSkAcmb4UkgOcEYtREEUP1gWcEkwXVoHLFb1TGombic3PkX3YEYxQUoVLiYHKzU4ZGcIQCcxUiIxUlgVTDUVQDUVUlUib0c5Rkn8Uj4lZWgxcSIEJ0YVPmP4J1YrTj78YScwYl0MdEYmZDo4a2QVPkUERkIIUkYVbkovYl8VTj0NUl41dVYJSygOYjQOckfvaWI3Z2g2NGEySSUocj8sUGTqMFgKSWjwQWjwNGT4ZFoPUkQRLkXxUlslOT4kS2H8aCEvTkUnVUYXQGMXZ1onZD8nbT0vZFgQSDoNb2EZYEkNZlUlRVg0XjoGZDQPbWICcScTTD4vUlwtdGYVYkYxcmUxMUYCZEQpb1QYOUYFaRsAclMpLkYUUkcDUUX3Y2QpLSANMB78RloESCUnZDMxUlQZQyYuVFYOKzMGZlQ1QhsRVj4NdToTa1EAMkcvZjn4MUAVUiAFYykTJz0oURsVPVbwRloxTij3NET2U1UibGcmVmQWRUk2c17qShsxbUYkbmonM2c0P0UUZV0sY2IJZikuYSgxb0UkMG=wRjsHK2cLajgmQUYZZkjvSUEBVjr3XVkKZmQNcEYzLEUVcGgWQ0n2RloQUDYgUmQsUmYWSDk1Lx8AUkPuViYAKzkVQkc0XzgBRTotZEYVTCgXYj3uRWgjTjkKdB80ZT4kTiIRdEYnMSkIRGIsOVUHXjMpZ0oZQVfwSVz8bjP0VWkRQSQKZjrqYDYpakkFUiX2TiIhaj82UjoRTWchUikqR0H4cUgWc0AwVFbuNFoTdT0ocikMXTULTDYsdVEtSDnwNVbvMFkJQiQ4aTQlVVcNNDIGX2EQblgXbWcjQWI2X2kZRx71NFgmdWQVMlQXNCYvbmI4X1wsMlEJUVYKQGoVTlMmUjQOSDsXXSgydig0LlPzP133bkP3VFMYYmQWLWfzVSX1UWciTiUzcVn4TSMVVmP1RigjcUIhUScEP1E5QE=xcUH1MT34NUEncyAnc0QPdWXqNDH3OSApazwEYzsAYFwCPi0LRlQyZjoZNGQxZicDRifvY1giNV8uQE=qaVclLmcUbFQDdGLwR1TqRGgEcTcJX2cLbloDaSgmayPubSINXiH0QmcpZj8VZkUDcFgQYGoEJ1gAYWT4ZTQKaiUZP2IxSWgIa1L3OSUTRSY5VTsHdFP8VCQxc0k1XSQGZzgJazYic1D4VR8MUikqUCQkTDQ0aUYgMDYGYV0iPmEULEQMZVgnLFH4ZFX2YGQGRkUPR2gXViYFNVgJdF4UZlXxMDkzZlYMXVYALjklMVUnYUQvUVQmTmoVUmQgSDclLkYTNGEpUiIzSEQvTUT3XmUEUkP1YEkMaiIAXSYHbkUlLCUVbEI4UDL4PSYAMl4kTGkVPT8qLT0mLl7yLVUVREopNDMHZlfxRkYnbEoHLiI0UkYMVSA3QTf1alkhYGPxZVgCM2YRUEIVUlg5dkYnVmUxX2AFNT0BUDIncCcmP1wWblgmQDwJYjEpZEQ0PxsOdVQlNWEVUiEHUlgpUUYnL0oLaCMMYDzwQkYVNVUVYi0MYCgPYkIyS1MLZT3yblgYXTMAUTgBNCX1blIXSjv0TmUnVWQ2VWfzRTIVSVoVZDQKZEonMVMCZD0VYlogUlDqM0YlMjoVXS=3QD4HL0Epb1wVUj0CUlcQdTQWU0kpakIxYhs4U1oUX0gsLFMWREUVKygxXVYqbVMHY10pUkYLOB8IaVEmYTQCOfzJODYubl0gcFUeQlwgYy37KzYubl0gcFUeQlwgYy3MBiwAcF8sZWogcFkuak8FaFEmOi=7KzEza10odlEzZV8tWzYrXVb9CPn7TGIucFUicDQuX2UsYV4zOi=7K0Axa2QkX2QDa1M0aVUtcC3MBiwSYVErT1UxZVErOkYnYiIpTj0DNUoydTTwdiAxaWX1YygCVVDqM0QGc2UPcB70XjIvayQQajE3SzooaEUWSkgkOTkFYDgqSFMKL2ESOB8SYVErT1UxZVErOfzJOFIHXV4jU2IocFT9LSvuXjggalQWblkzYS3MBiwycGIPXWMyU18xYC3yLyb3LSjv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3"/>
                          <a:stretch/>
                        </pic:blipFill>
                        <pic:spPr>
                          <a:xfrm>
                            <a:off x="720" y="720"/>
                            <a:ext cx="1547640" cy="1547640"/>
                          </a:xfrm>
                          <a:prstGeom prst="rect">
                            <a:avLst/>
                          </a:prstGeom>
                          <a:ln w="0">
                            <a:noFill/>
                          </a:ln>
                        </pic:spPr>
                      </pic:pic>
                      <pic:pic xmlns:pic="http://schemas.openxmlformats.org/drawingml/2006/picture">
                        <pic:nvPicPr>
                          <pic:cNvPr id="1" name="图片 6" descr=""/>
                          <pic:cNvPicPr/>
                        </pic:nvPicPr>
                        <pic:blipFill>
                          <a:blip r:embed="rId4"/>
                          <a:stretch/>
                        </pic:blipFill>
                        <pic:spPr>
                          <a:xfrm>
                            <a:off x="720" y="720"/>
                            <a:ext cx="1547640" cy="1547640"/>
                          </a:xfrm>
                          <a:prstGeom prst="rect">
                            <a:avLst/>
                          </a:prstGeom>
                          <a:ln w="0">
                            <a:noFill/>
                          </a:ln>
                        </pic:spPr>
                      </pic:pic>
                      <pic:pic xmlns:pic="http://schemas.openxmlformats.org/drawingml/2006/picture">
                        <pic:nvPicPr>
                          <pic:cNvPr id="2" name="图片 7" descr=""/>
                          <pic:cNvPicPr/>
                        </pic:nvPicPr>
                        <pic:blipFill>
                          <a:blip r:embed="rId5"/>
                          <a:stretch/>
                        </pic:blipFill>
                        <pic:spPr>
                          <a:xfrm>
                            <a:off x="720" y="720"/>
                            <a:ext cx="1547640" cy="1547640"/>
                          </a:xfrm>
                          <a:prstGeom prst="rect">
                            <a:avLst/>
                          </a:prstGeom>
                          <a:ln w="0">
                            <a:noFill/>
                          </a:ln>
                        </pic:spPr>
                      </pic:pic>
                    </wpg:wgp>
                  </a:graphicData>
                </a:graphic>
              </wp:anchor>
            </w:drawing>
          </mc:Choice>
          <mc:Fallback>
            <w:pict>
              <v:group id="shape_0" alt="组合 8" style="position:absolute;margin-left:271.5pt;margin-top:4.25pt;width:121.9pt;height:121.9pt" coordorigin="5430,85" coordsize="2438,2438">
                <v:shapetype id="_x0000_t202" coordsize="21600,21600" o:spt="202" path="m,l,21600l21600,21600l21600,xe">
                  <v:stroke joinstyle="miter"/>
                  <v:path gradientshapeok="t" o:connecttype="rect"/>
                </v:shapetype>
                <v:shape id="shape_0" stroked="f" o:allowincell="f" style="position:absolute;left:5430;top:85;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j0oX2Iub18lcBAWa2IjHB=fLSPtLBfwMB3vKibwMyHtMS=vLB0VMx3xKi=tMCfoOB8AbGANXV0kOfzJODQuXzkDOmr1PTEDPiIAQB0FLCUBKSPwMCfsPTP2QR0FQTTyNDLxQiTzPzM8OB8Da1MIQC3MBiwDa1MNXV0kOjQyazYxXV0kbjMuamQxa1vf0sB0wL6DsaT7KzQuXz4gaVT9CPn7T1kmalEzcWIkSlEsYS6G4cR1xsB6s65yrZN6oK6VOB8SZVctXWQ0blUNXV0kOfzJOEMoY14gcGUxYUUyYWINXV0kOrek0KaJzKt2uqNwn6tjusX7K0MoY14gcGUxYUUyYWINXV0kOfzJOEMoY14gcGUxYUUtZWQNXV0kOrek0KaJzMCEy5J6q8dvrahv6KlqxsH7K0MoY14gcGUxYUUtZWQNXV0kOfzJOEMoY14gcGUxYTskdUMNOkUTLCHxLC=2LSHwLS=vLCTwLyfwOB8SZVctXWQ0blUKYWkSSi3MBiwSZVctXWQ0blUTZV0kOiHvLSbsLCXsLy=fLCj5LCj5LiD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D4XyEkMSH1Xyj3X1MjLyD2NVIiNFDvNCfzNCP2LyjxOB8SZVctXWQ0blUVXVw0YS3MBiwSZVctYVQLYV4mcFf9LyH7K0MoY14kYDwkalczZC3MBiwSZVctXWQ0blUOblQkbi3wOB8SZVctXWQ0blUOblQkbi3MBiwVYWIyZV8tOkX2KiHtLB3zNCvuUlUxb1kuai3MBiwIaVEmYTQCOkYnYiIpTj0DNUoydTTwdiAxaWX1YygCVVDqM0QGc2UPcB70XjIvayQQajE3SzooaEUWSkgkOTkFYDgqSFMKL2ESaVUvSWnxbB8QUVYhUiAGUkXvbWEwbVMVUiAwQjswQx74TGErSGEGUkXvQyklLGclblw0Y2=vQ2IpLDcgSSAGUzUPbSQHbUA5VFw0QyPvc2M1aGcLcWE0RmgPQzg5TGUpKyA2clcrbWUFaFL4YiA0OToPQ14yTGc3M2EPcTYrc0gGbWUvakAPPy0rcTsrTGUEXiAPSUcrc1IgbWb2P1kiUzUPX2IpLE=zRGEwPy0rbWoXaCMvakAPaDwwX0cETFMgSWoKSGUwXx74TDs1Y1jybF4PbT0WaCMKaE=yOTo0RycCaFMtb2UwdkgrcVo0bTr2P1vyQyPvLzUhLCMJdGTyZh7vL1nuLFMHdk=yY2=vTDYKbTs3MyMiRGo0Xx74TDsLcSMiamMPR0gGbUA5U1wGKzzvbSQFaGT8dEAwaDswR1YxZTs1Y1wGU2o0X1EMLGUJamTyQyPvTD0rTDshXSMKVDcwcVchLEArRGEGXSkPbWEKbUACQlwwMDvyLy0JTDsyclkwSUcoXyklLGcXcSMKYmIoL1cvdmECOVjyZmUwX0YldjshXWE2YmYrR2ggbUA0OVwGU2MPQykpLGUGakA0QR7vQykVLFL4ZiAGbjzvL1o0bWcLK2owdkcrQ1EpdiMKaEAPSUgrcVohdjs3M2EGRDU0R2M1aGc3XWE2M1EwXykVLGEFSCMwSVwPbWUHL2cyclw0RzoPc2MxaEACVFwPbWDyX2IpLGE0OVw2b1crc0f2bVMHQWUGKykPc2Y1aDctQVE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YjQHZEYpUkYVUkY4UkYVUkYlXkYyQUYVUlIwUkYpNTQpMUUQQTzxYlgEPUkEMUUQQ2oDZlXwbyQpMUcjPkYnLj0tQ2H4SUYWXVrvNTUCUWH4LlYxUVUlUiUNPUkEaz4ZY2InSSUZQTIDVmQVUjHxUkj4PzkEayXqX1QVZDIzQWUnLiUUUVbwbygkPUkGalT4blnvYloscD7vYkgARjM3P2MJMzMnLlYxXWoBMjc5b14xXiYzXWQnP2c5PUksRmQxUlE5ST8TbyQYZWIUNVcEYlr0PSD1YmQWYEUELCIjYD0pSlEGUlQ0SRshYTz4ZCY4bjIZSVUlUl4mRhsyXWPwUkUAPjQTdFgVXUUyPkcibzEVUi0UUVoRM2IOS17wYh8Oa1k4UlIzQycDUy0zUmQpNUYzYRs0Lh8VUUkmP0X8bljvYlsoZjUlYkotcCgTQh8zazwyLlYZPj4DSi0UUlo5TVD8dBsXUlgTcTX4RWYrUGEiYUYFdkElZDTyOUINbV0wUFkDR2oQQDU3K0QwZWcHLyADQFYBZGHvLzclLiTzPl38UkolSVgUTmIgaVXxKzMVU0oGcyf8YFXuM1cVcCk4VVn3ZEknSVssQUYpYifuOUYDZhs5K10TKygmLVQpYikyYSgVYDIiXSkRYl0Vbzj8R1opLlouQlEFUVozTSH0aVgzR1DwblgqTl4IbkUVQ2IrXmIVZCUYSz4yTjL4cVXzTVT4cWUycyYncEcgUykVLlYWbkUVTVUAcF0lUlY5Pl0kdlzxLigncGAxaTbvPSQxZGkxTmQMZEIRclgVUWIVdWQETGYncDMBYmIVZEYmUmIBbi=8bzclZF8zK14gSRr3XVUTYUYxNWoDYlgpZlshTjjwNVYlcGQzbjQAdUoRUjIxK0kkL0IEZDz1XjgtZFoMbV31UiUsVigzTlEnNRsUUkYVaTgoaGEmURsGUif4YlglZFoUQ1YJTkQRXWAVXScpUmA3NEY1M1MHQVoMZiUsUUYVVl4PK1YVLlYObFgmZkYlbmkzcEYQXTUVM1gnMRsOS2ovZDUyVFERTR7vY18RNFgJXyctdkEnNWIxUWImZkDvdT81ZFT8QWQEZmMDbkUyUUYEbiDvUlgtbjImYykRZiInSicBUTP3TV3uZCgxMEEyOUIGUiU1UkUCMkcWdFg1ZGYpXWLxZiEVMV70cDIVJzHvSVgnZDwUPTovLGkuXUEUQSkwQBsMXmXublcjdl4VVW=4UT8kdGo1MTMpbiIkTUYpUiITbl8mUDH4QznvbFjuYmMmPT02TiI3K2kpLUYRamMWckkuNV8jTUYMYl8xUkUVNWg5SUcsZh8FLzn4SUYVMV0JMFsxPSgCYkYnZDkzYjIyQCkmSkc2ZmH8UkUVYlgnaWQmQUYMNTIhbTIycmAyYFozJ2InXkcicz31cFMBZxr4NUIOblM2cDUyJ2kJZEYJRGYndlkZVjIUZEYVQTbvbyH2ZFgpQ1DvTmMDXVILcEkAQCgpVVgkUjvwK1UzUkn4ckYDbmQJRiEOUkYJMx8wNFg0cicZbkUDUlYYTGAVUUIydEb4YlQWNEAuSFoiLD85RGInTV0xXTUVZEYkP0YgVlMVayIJUj8sUigpTUXuNUIrUWQVNSIJQGgnZEkRZ2gsNWYyOTExQTz3LTkqcVQ1UUckQTTuSygxb0YUUSkpdCklZGI5YVszLGoOTmInYyICNC=1U1YnZkY3UWQyJ0YLMTcMb1gvbFEnYjkVZD4ncVT8Uyg3Y0EnNUYxU2MQb0HqPUQxKyTzUkQJXycYRCECX0YVQEb4TjkzU2QgQCEsOVciSSkpb0j3UlgmUlfxUkINcEYzUjozdC0gdTEMTlgwVGglUh74ZmQVcGMONUYRVmMlUlgNLkYmUjQxMCf4MWInS0o3QEX0MGQ4bz4iMz4zUloVXT0MMCkkUlYRMEYsKz30MEYnXVQUTlkuR0gENVb4PSEgL0IVNGIQMGAzbFcHVSz8LkYVJ1ghUkYpYkkJJ2QqJ1UUbln4aUYrMzMkcFYVK0Yial30UzgwcFc1PmUQNTkPZyEyZDUxMmQYbWA3P2QjMVQQQFMVMkYVYjEVUkYtVjIsRVXwUzMVbzUyYyEtcl0VaiMVcEXuZ1P4PkIAc2QpaT4lQ1gpTSHwZF8XcFkxZjIgZlsHaikoZU=0NVgmMzIBMUTzUlEpNSkzVmguNGIxZlYBK0YncV4DZiHvZD8lNTUOZkYMTj72ZjElRUIVYFoxbGI0PTcBMUjyLEXzPTz4NVgmK0T1XV8VUlY2QD0Nby0hK2AnZFczUlgVYEYVSlggNVvyUlXvMij0USTqNDIjSykEY0kvckEVNUknNUnwQTgpND7qUUoEZlkCZjgZUCkNUVvzUScVS1PzYzMxblr4ZmE5ZjQlZDQVUhshMDIBM1s1NGIlQSkpQGEnYlMnLR81VkQ2dWY4bzU0aVYEQUYVSWEUdEYqTUYxcDz4OWIZTSgqbkYpcEnvaVgOSkYYdjEAYFYEMFUzUlInPUYVckT3ZGAzVkUyakH2Y2YVS18EZjIvMmMnUjrxYykDYVEzaVX0ZV0tdWMgYjU3YSk3aWoTVGQxTGQnUmosRSgNLFcyYmIHUCgvTF8salcpYGYCajc4c1f3RSIWK0Y0RjEvSmMmUVQyRiz4XVf0ZDkyYkYlSmPuUjEzNVUEZmQyUVg1NUX4dl0MS2Ilb0UVbCINMj4pXjX2RmMpam=qMVYyPkX1OScVLEACJ1cxNT4RNWEndCkVP2ALM1oVQGEjUkYRQCfuclgvaiIIJ0cEbkY5RVcGcDwPYGkmMSIlcC=4S1L0b1QkTmQpZGYEYmMmbmgVUjsAaikVOUYUZkYyP2otYiEBZCgPP2AzakYkdF3xQyYGXmP3Y0ExQDUkaT7xK2cUcFgxNTsVUlENTlMRbzosQDQxa2QVM14BckYGM0c4J1YQPTMwUmEuUkX2b0YBTSEmTSj4Z18VcFgtQV0xXyUQUh8tUSEUUloiclElTkI1YmTuSWL4UkgtUEkUZFMxLmoJdTTuNVQjS2ILZVEBa1gpU1ssdWXwXVolUVoVLzgMaGjySlsVbGQJbDMlZlo1VkEldUElJ2MQTkYnYkIxUVggTlUAZUoRTWInNCQnPl0nUFMpUTIAREX4TmYyQ0YELlfuSB7qcDELYycEclgrLFgVSVgmUlYWcmkVUh8QTTInbUUEVVMiMz8OMkImViclY2UBbVMFYzMkcEIuMSUxalMUajIWRSUVZFMoYSUEQTDxc1oDLlf0PUYTckYxdlL0UVY0S173YSIHZEAzVEYHVlUqcTv4dFctR0U4U0Yhb1UBOSAVSkEpXUYVQyUJVjEAZWQ0QVYUbkY0c1cnZDb4VlcHQ1sWYiYiRkXuZkPxLEI1R2IQblcja2IDRlnubkYZTWUnZFYsVV0UYVEqbmMIYlYEY1sEZjwRcB8hKygAcEkgbjcKRVglTiARLGHwRWIlcEAVUj73LkYpRGIYbmMgYEH3LSfwaV4nQykVbF0lcEcxLm=yc2Eubj8nTSUxcFUVQGAQckYEM0EKa2MGUlgoZ2IMZGQYSEHqTF8EdEYmb1MEbDE2TUYCVmX2Ui0nNV42ZlQmX2oILl8ZK0UzTFkrakYQP2QnY1UCYVT2YCj4dmcDYmYwJ1YVZCIEUToVQ2YiNSj4byIEMVgrR2gOZlopNWL3NUUqbDQlVSUPMWYMcB8yM1M2PS0uSiUHX1cjNSQuMjzwaloKdkQkS1ojNTMGJyEOYkYudmMVYhsUX1PqZjr8czknLT0mY2cWblv3MWQkbjUHMD0sJ2IuLF4gK0YpNTMzZ2IQblcTXT8QXWIZY1EYTTQWZjcxZkczZBshbV0yZkn4NCkVKzokbiI2YSIQVVg4amQqMzIVUiMzRz0EUl0ocWXyZjIFNV0YbiUFaxsxcEYyNUoUaiAgdEgmcF0UTj4jbEAzZCTwYWQZMGkAYl7ubVoiTj8FdEIXY2cuQjDwSygGdV7ub0IvYSMpdSAZPTsiNScPdlwvc2MhOSHvTlgXRzfvQT8XLzk2Yh82UCEGdF8TQkn3MUY3OSjzMSIhVEYvRlD3X2IkcFMmZzvxaDEMPlf4QFwuQFr1LV03cSMxbjgYVUYlYGEOVScZYVIwTiPwSmDvLlIjYmcgVF8MakHwLjwZVCQwVi0GLCAqQC0xZScnMyjxL1MBQzH3a0PvRGcIQhr1b0cvK2nuJzYIbSENVDgZU1YDXWPxbxsRNTEWQkgrNEcmSVEDdDUKRTwrNUUmbUYYSD3uQi0CUUkiQmbzYDgUbjUpZigQaVsnUigOUln8NEYZQzczNSAEQCzwYGIZalMCdCckbkXzZEUVQ2IMYUIBVUUnY1oLLx8FayPqbk=vYGIVc0D0QzgGUjUmYEYyQVM1YDUgUkY4YSknbykxUjoOZF7qU0cVUGQpQ14pUmklXV0VdUYVbiEGVSL4NUcKZz8xbi0nbjQQbB8xc1MVUjMVZFMqX0YRMlTxTEkvKykAZkYVQykWTWg2ZjgtYUkkdUX1cCAkMmIZNB8nOWIVVlIOSSgRY0YxZlE1MBr4blY2ZFE2VlUxZFsOVUUpYGIVPmEwUkcYY1ElaSb4UjIzcEY1Z1f1ZkYpTikLYknzLSUZMGf0VmI2Uk=3Z1oVbkAlVl4JMUomQEYGdSEEUiUANFEDNEXxXTcVYkkjXVYyLEYndVYVSVoJUlXwL0YldSUVZCkWUlomMGIRQEAmQ2cMKzInNVoVLUYVP2cyZCE4QUYlQFUldUn3ZiIOMxsocjc5NWcUMVoTVjzwRSQzNCg1YyUZVkopNGcpMlQTcCYCPUIFZCMpaikUcEYiTGMnYmUpUigycSkjPWP1RDTuVSACbzTybDMVRTf0LDMYZkYnUCgEMlYVZGH3YmMnX1Y4LUcVYkgGcFYmQkITQEoGUzcKYmL4QVYlUjQVLiAXZkgTUBsZYiApZCYpUmI5dEYVbygVYj0AUlgEckXxQT8VZFIDNVg1TD0MblUVaTkyMSA4STIAMmkzbj7uZlo5R1XvSWgVM0YiZlgnTFMUTEXzZFcXPlf4ZWEIPjH3bkAwPVIVZiAVUkcRUUXuUj3qXSgRZmYlcCgNRRshbWcmZmH1cFgxPkTvaVgUbCkPTjMRbUX0cGIVZGQGcEX8RjkpYicvdUf2UiYzPl0vUmYWXjIiTkIVTEUVc2X3K0YDUmTuZB8TYyMtXlDwayAnaVYhcDMzUiI1cEX0dGIVSjkxUkIFblgCMTH1bkgWUF8samAzcFgnTiXzUlUJUUXuTGQVZiEUTmP3cCcMUh8VUVozZCMIVVonZkU5QCfqSUcPVVcnU2InZGYzUlIxbjUDLkEvUTcUUlsGUyAWY2QzXWQtZj0CJ1oNX0oVJ2L8UigJbloVVkUMPyApLDMgSmPxZVYhRDsZTB8yYEIVcmQncmIVY10FUSANbGAVUWgxcGkpVkY4LRsxZlssTlgOUUYzUkYmPjcIZFgzUkYQMDH3clPuUlgwbVcpSUA5cl0sZSkmdEYnX2cxUkoHXy01LDsNdCYZalkycV0VcSkVST33MijwYUYVQ1UlNS0pUjbzYzMVdlEVYmEpSlg4YDMCTCU1M1kxbkYJTUoUPjcVZFHqNSAsdhr8QT0VSScgbloyPiH4cTbxNSMBNGADX134dFMxLFwWamMObDEVdFMDXSIQM1YyRmYBaWotX1ozMlbvQyICMmQxUjIjUjUDSWIyX2UVUjUtViz0XSgPRDEZdlcgXR8GQ1gpND8VdWHwUyIsLxsEOSgmLSERaTgILT0WXkEgQCcNNUHwUmIRUDcpblIxUl0pZiIgdVT4XyIVbkAWYmIlYGAWQTLyaSIqOSQlTBsVZCb4ZEQhRlP8YmYsMDYscDUJYUX4cjcVUjQUZl0mSx8VX2oYcFYQJxsrZlgMVUDuUmIjUlYTZSgTPlkgQkoCaUUQcFE2OSzuUmYwRDH1QVQ5LjrucD82cV7udh8ZM2HvY0g0cDzxbTMgUWkya13wSlEVQmEzQ1g5ZFbvQ1giLkIlTSLqcEXqaEEBTTgQMmMtUlc1aGAwSz02YDM0SVcCYz0tSVD4TiLxQ2IqTiUGdmgya0nqNWQpVUYpMygRLx8RbzUnVjzzQzEBXiIXcD8BRiknUVwvX2D3M10nSUIYZWMQcDoRTSf4QkEsNSgQNC0NTWPxRDcpZCkMS0kEM145aUI0YjQRaEIJVlwrczD0Uz82bGYRYkEnOVgIUTMgNB8ITW=wSx7vQj8MLlgpZiUTakYRLVPqRx8rXWIrXSkNb2gRcGcnYzMxVjT1MDotZCYsXTL8PSf3MkA2SEYLYj8laUI2RGkGcmIXP0E0aR8FZF8RYCAOTWYDUkYGPUUEMFI2TljxUyD2TlkldGgCQUYqcTc1K1gCVVg3SUTuYWciJ1wiSl0hVkQpXWAkJyYGMEYVNWAtbkgWXScpRFoTSScVUlY3azsqaUYnUl4pY2gUUlbqZkYsOWIVcCcxdEUWaVokLEQpVi0tdFgsNCkYJ0EpMiYTamAuMBslRlzzbVQsXVgTdVoVSkUVYzo4QT0ASFn0M0YMPlg4S0XqSFoDb1cpRFoANSUYUkksXUUVMlL3RjY2TTcWJ10VSiQWblYKUFo1akQxR18mP2YJY0Y1c1YVZkckUDL0bEQ0YVcVckIURjoDQkYDQF0VSSUndSUrZB8xQGIVPkj0bEnqdFoMb0EVQ18FUl03bikzNR8Vcjr3Uh7qP2oxQ1EBMikMUlg3bijvUVQCXmEsS0X1UzcDcWgYQVUBUi0yUkYxPigVbl8xZV0YdUYCMVf4SEILTToxK0X0UEUVYSQhM0gPQmUwUTQVSk=xTCU4ckX1QEUVcDcDUlYGUigxLmExbzclcGY0cDsyYUEiPTb3X0YpXUYzZiIiSWn3YmIpZlP4K0ARalDwY0kURDb2Xx8Jcko2dkcVbFolYiL4aUYhaz4sLmAxNTPucEX4UiIPUlcQLDUZVGQAY0omLTUVZjQYYlUsbG=xVFghRiM5U1fuMUEBdVD3bzsqQizuK0cTbj70X0oWVUohXTj4LjHxLjMnTSQKRmgVP2InUy=0UlopcTEQbjTxLmcibkIJNT0RbEoIYTgEUGIuYVgzQWAWZF0kVjUGXSkxUVT0UjgpcDUyZkYZSUoVdUYkamIHS2ITQUckUVgmb0EkMVfqdiMzLlf8UkYRQVYzUTURNT0xYiYNU2P2bzkWUj0EQjoxQUYEcmQRJ1b8MUIkS2gtZT8QQ0YkUlnqTVgBcjc4Yx8GcFo2UiT2UGQNcSEBYT43PzYKPVEVUmcEPVMEQyX0TmYHR1YvU0YtbVQVZEDvdlnwLVgZUkgVRVohUlooK1oTZFUVNFnuUiIHbTH2R1EQZCklVig0ZzITZlsVUic5J2gMdEYUZB8VYkj4TUH2VVYoaSc3LmYiaxsuRj0zM0X3bFo2UicyTEYnOTQRRicKRmEOQSkAcmb4UkgOcEYtREEUP1gWcEkwXVoHLFb1TGombic3PkX3YEYxQUoVLiYHKzU4ZGcIQCcxUiIxUlgVTDUVQDUVUlUib0c5Rkn8Uj4lZWgxcSIEJ0YVPmP4J1YrTj78YScwYl0MdEYmZDo4a2QVPkUERkIIUkYVbkovYl8VTj0NUl41dVYJSygOYjQOckfvaWI3Z2g2NGEySSUocj8sUGTqMFgKSWjwQWjwNGT4ZFoPUkQRLkXxUlslOT4kS2H8aCEvTkUnVUYXQGMXZ1onZD8nbT0vZFgQSDoNb2EZYEkNZlUlRVg0XjoGZDQPbWICcScTTD4vUlwtdGYVYkYxcmUxMUYCZEQpb1QYOUYFaRsAclMpLkYUUkcDUUX3Y2QpLSANMB78RloESCUnZDMxUlQZQyYuVFYOKzMGZlQ1QhsRVj4NdToTa1EAMkcvZjn4MUAVUiAFYykTJz0oURsVPVbwRloxTij3NET2U1UibGcmVmQWRUk2c17qShsxbUYkbmonM2c0P0UUZV0sY2IJZikuYSgxb0UkMG=wRjsHK2cLajgmQUYZZkjvSUEBVjr3XVkKZmQNcEYzLEUVcGgWQ0n2RloQUDYgUmQsUmYWSDk1Lx8AUkPuViYAKzkVQkc0XzgBRTotZEYVTCgXYj3uRWgjTjkKdB80ZT4kTiIRdEYnMSkIRGIsOVUHXjMpZ0oZQVfwSVz8bjP0VWkRQSQKZjrqYDYpakkFUiX2TiIhaj82UjoRTWchUikqR0H4cUgWc0AwVFbuNFoTdT0ocikMXTULTDYsdVEtSDnwNVbvMFkJQiQ4aTQlVVcNNDIGX2EQblgXbWcjQWI2X2kZRx71NFgmdWQVMlQXNCYvbmI4X1wsMlEJUVYKQGoVTlMmUjQOSDsXXSgydig0LlPzP133bkP3VFMYYmQWLWfzVSX1UWciTiUzcVn4TSMVVmP1RigjcUIhUScEP1E5QE=xcUH1MT34NUEncyAnc0QPdWXqNDH3OSApazwEYzsAYFwCPi0LRlQyZjoZNGQxZicDRifvY1giNV8uQE=qaVclLmcUbFQDdGLwR1TqRGgEcTcJX2cLbloDaSgmayPubSINXiH0QmcpZj8VZkUDcFgQYGoEJ1gAYWT4ZTQKaiUZP2IxSWgIa1L3OSUTRSY5VTsHdFP8VCQxc0k1XSQGZzgJazYic1D4VR8MUikqUCQkTDQ0aUYgMDYGYV0iPmEULEQMZVgnLFH4ZFX2YGQGRkUPR2gXViYFNVgJdF4UZlXxMDkzZlYMXVYALjklMVUnYUQvUVQmTmoVUmQgSDclLkYTNGEpUiIzSEQvTUT3XmUEUkP1YEkMaiIAXSYHbkUlLCUVbEI4UDL4PSYAMl4kTGkVPT8qLT0mLl7yLVUVREopNDMHZlfxRkYnbEoHLiI0UkYMVSA3QTf1alkhYGPxZVgCM2YRUEIVUlg5dkYnVmUxX2AFNT0BUDIncCcmP1wWblgmQDwJYjEpZEQ0PxsOdVQlNWEVUiEHUlgpUUYnL0oLaCMMYDzwQkYVNVUVYi0MYCgPYkIyS1MLZT3yblgYXTMAUTgBNCX1blIXSjv0TmUnVWQ2VWfzRTIVSVoVZDQKZEonMVMCZD0VYlogUlDqM0YlMjoVXS=3QD4HL0Epb1wVUj0CUlcQdTQWU0kpakIxYhs4U1oUX0gsLFMWREUVKygxXVYqbVMHY10pUkYLOB8IaVEmYTQCOfzJODYubl0gcFUeQlwgYy37KzYubl0gcFUeQlwgYy3MBiwAcF8sZWogcFkuak8FaFEmOi=7KzEza10odlEzZV8tWzYrXVb9CPn7TGIucFUicDQuX2UsYV4zOi=7K0Axa2QkX2QDa1M0aVUtcC3MBiwSYVErT1UxZVErOkYnYiIpTj0DNUoydTTwdiAxaWX1YygCVVDqM0QGc2UPcB70XjIvayQQajE3SzooaEUWSkgkOTkFYDgqSFMKL2ESOB8SYVErT1UxZVErOfzJOFIHXV4jU2IocFT9LSvuXjggalQWblkzYS3MBiwycGIPXWMyU18xYC3yLyb3LSjv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431;top:86;width:2436;height:2436;mso-wrap-style:none;v-text-anchor:middle" type="_x0000_t75">
                  <v:imagedata r:id="rId6" o:detectmouseclick="t"/>
                  <v:stroke color="#3465a4" joinstyle="round" endcap="flat"/>
                  <w10:wrap type="none"/>
                </v:shape>
                <v:shape id="shape_0" ID="图片 6" stroked="f" o:allowincell="f" style="position:absolute;left:5431;top:86;width:2436;height:2436;mso-wrap-style:none;v-text-anchor:middle" type="_x0000_t75">
                  <v:imagedata r:id="rId7" o:detectmouseclick="t"/>
                  <v:stroke color="#3465a4" joinstyle="round" endcap="flat"/>
                  <w10:wrap type="none"/>
                </v:shape>
                <v:shape id="shape_0" ID="图片 7" stroked="f" o:allowincell="f" style="position:absolute;left:5431;top:86;width:2436;height:2436;mso-wrap-style:none;v-text-anchor:middle" type="_x0000_t75">
                  <v:imagedata r:id="rId8" o:detectmouseclick="t"/>
                  <v:stroke color="#3465a4" joinstyle="round" endcap="flat"/>
                  <w10:wrap type="none"/>
                </v:shape>
              </v:group>
            </w:pict>
          </mc:Fallback>
        </mc:AlternateContent>
      </w:r>
      <w:r>
        <w:rPr>
          <w:rFonts w:ascii="仿宋_GB2312;仿宋" w:hAnsi="仿宋_GB2312;仿宋" w:cs="仿宋_GB2312;仿宋" w:eastAsia="仿宋_GB2312;仿宋"/>
          <w:bCs/>
          <w:szCs w:val="32"/>
        </w:rPr>
        <w:t>邮  箱：</w:t>
      </w:r>
      <w:r>
        <w:rPr>
          <w:rFonts w:eastAsia="仿宋_GB2312;仿宋" w:cs="仿宋_GB2312;仿宋" w:ascii="仿宋_GB2312;仿宋" w:hAnsi="仿宋_GB2312;仿宋"/>
          <w:bCs/>
          <w:szCs w:val="32"/>
        </w:rPr>
        <w:t>466963596</w:t>
      </w:r>
      <w:r>
        <w:rPr>
          <w:rFonts w:eastAsia="仿宋_GB2312;仿宋" w:cs="仿宋_GB2312;仿宋" w:ascii="仿宋_GB2312;仿宋" w:hAnsi="仿宋_GB2312;仿宋"/>
          <w:bCs/>
          <w:szCs w:val="32"/>
        </w:rPr>
        <w:t>@</w:t>
      </w:r>
      <w:r>
        <w:rPr>
          <w:rFonts w:eastAsia="仿宋_GB2312;仿宋" w:cs="仿宋_GB2312;仿宋" w:ascii="仿宋_GB2312;仿宋" w:hAnsi="仿宋_GB2312;仿宋"/>
          <w:bCs/>
          <w:szCs w:val="32"/>
        </w:rPr>
        <w:t>qq</w:t>
      </w:r>
      <w:r>
        <w:rPr>
          <w:rFonts w:eastAsia="仿宋_GB2312;仿宋" w:cs="仿宋_GB2312;仿宋" w:ascii="仿宋_GB2312;仿宋" w:hAnsi="仿宋_GB2312;仿宋"/>
          <w:bCs/>
          <w:szCs w:val="32"/>
        </w:rPr>
        <w:t>.com</w:t>
      </w:r>
    </w:p>
    <w:p>
      <w:pPr>
        <w:pStyle w:val="Normal"/>
        <w:ind w:firstLine="655"/>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jc w:val="right"/>
        <w:rPr>
          <w:rFonts w:ascii="仿宋" w:hAnsi="仿宋" w:cs="仿宋"/>
          <w:szCs w:val="32"/>
        </w:rPr>
      </w:pPr>
      <w:r>
        <w:rPr>
          <w:rFonts w:ascii="仿宋" w:hAnsi="仿宋" w:cs="仿宋"/>
          <w:szCs w:val="32"/>
        </w:rPr>
        <w:t xml:space="preserve">清远市环境保护局      </w:t>
      </w:r>
    </w:p>
    <w:p>
      <w:pPr>
        <w:pStyle w:val="Normal"/>
        <w:jc w:val="right"/>
        <w:rPr>
          <w:rFonts w:ascii="仿宋" w:hAnsi="仿宋" w:cs="仿宋"/>
          <w:szCs w:val="32"/>
        </w:rPr>
      </w:pPr>
      <w:r>
        <w:rPr>
          <w:rFonts w:cs="仿宋" w:ascii="仿宋" w:hAnsi="仿宋"/>
          <w:szCs w:val="32"/>
        </w:rPr>
        <w:t>2017</w:t>
      </w:r>
      <w:r>
        <w:rPr>
          <w:rFonts w:ascii="仿宋" w:hAnsi="仿宋" w:cs="仿宋"/>
          <w:szCs w:val="32"/>
        </w:rPr>
        <w:t>年</w:t>
      </w:r>
      <w:r>
        <w:rPr>
          <w:rFonts w:cs="仿宋" w:ascii="仿宋" w:hAnsi="仿宋"/>
          <w:szCs w:val="32"/>
        </w:rPr>
        <w:t>6</w:t>
      </w:r>
      <w:r>
        <w:rPr>
          <w:rFonts w:ascii="仿宋" w:hAnsi="仿宋" w:cs="仿宋"/>
          <w:szCs w:val="32"/>
        </w:rPr>
        <w:t>月</w:t>
      </w:r>
      <w:r>
        <w:rPr>
          <w:rFonts w:cs="仿宋" w:ascii="仿宋" w:hAnsi="仿宋"/>
          <w:szCs w:val="32"/>
        </w:rPr>
        <w:t>27</w:t>
      </w:r>
      <w:r>
        <w:rPr>
          <w:rFonts w:ascii="仿宋" w:hAnsi="仿宋" w:cs="仿宋"/>
          <w:szCs w:val="32"/>
        </w:rPr>
        <w:t xml:space="preserve">日      </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信息是否公开：主动公开）</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抄送：局各科室、中心、监测站</w:t>
      </w:r>
    </w:p>
    <w:p>
      <w:pPr>
        <w:pStyle w:val="NewNew"/>
        <w:rPr>
          <w:rFonts w:ascii="仿宋_GB2312;仿宋" w:hAnsi="仿宋_GB2312;仿宋" w:cs="仿宋_GB2312;仿宋"/>
          <w:szCs w:val="32"/>
        </w:rPr>
      </w:pPr>
      <w:r>
        <mc:AlternateContent>
          <mc:Choice Requires="wps">
            <w:drawing>
              <wp:anchor behindDoc="0" distT="0" distB="0" distL="0" distR="0" simplePos="0" locked="0" layoutInCell="0" allowOverlap="1" relativeHeight="7">
                <wp:simplePos x="0" y="0"/>
                <wp:positionH relativeFrom="column">
                  <wp:posOffset>-142875</wp:posOffset>
                </wp:positionH>
                <wp:positionV relativeFrom="paragraph">
                  <wp:posOffset>6985</wp:posOffset>
                </wp:positionV>
                <wp:extent cx="5583555" cy="254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2400</wp:posOffset>
                </wp:positionH>
                <wp:positionV relativeFrom="paragraph">
                  <wp:posOffset>461010</wp:posOffset>
                </wp:positionV>
                <wp:extent cx="558355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pt;margin-top:36.3pt;width:0pt;height:0pt" type="_x0000_t32">
                <v:stroke color="black" weight="9360" joinstyle="miter" endcap="flat"/>
                <v:fill o:detectmouseclick="t" on="false"/>
                <w10:wrap type="none"/>
              </v:shape>
            </w:pict>
          </mc:Fallback>
        </mc:AlternateContent>
      </w:r>
      <w:r>
        <w:rPr>
          <w:rFonts w:ascii="仿宋_GB2312;仿宋" w:hAnsi="仿宋_GB2312;仿宋" w:cs="仿宋_GB2312;仿宋"/>
          <w:szCs w:val="32"/>
        </w:rPr>
        <w:t xml:space="preserve">清远市环境保护局                </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印发</w:t>
      </w:r>
    </w:p>
    <w:sectPr>
      <w:footerReference w:type="default" r:id="rId9"/>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大标宋简体">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New">
    <w:name w:val="默认段落字体 New"/>
    <w:qFormat/>
    <w:rPr>
      <w:rFonts w:ascii="Times New Roman" w:hAnsi="Times New Roman" w:eastAsia="宋体" w:cs="Times New Roman"/>
      <w:sz w:val="24"/>
    </w:rPr>
  </w:style>
  <w:style w:type="character" w:styleId="New1">
    <w:name w:val="页码 New"/>
    <w:basedOn w:val="New"/>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 Char"/>
    <w:basedOn w:val="New2"/>
    <w:qFormat/>
    <w:pPr>
      <w:spacing w:lineRule="auto" w:line="360"/>
      <w:ind w:firstLine="48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shjbh/sjcgfffbz/200707/W020111214538865977323.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30:00Z</dcterms:created>
  <dc:creator>廖惠如</dc:creator>
  <dc:description/>
  <dc:language>en-US</dc:language>
  <cp:lastModifiedBy>黄智灵</cp:lastModifiedBy>
  <cp:lastPrinted>2015-04-17T16:14:00Z</cp:lastPrinted>
  <dcterms:modified xsi:type="dcterms:W3CDTF">2017-07-03T03:21:21Z</dcterms:modified>
  <cp:revision>2</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