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63" w:hRule="atLeast"/>
        </w:trPr>
        <w:tc>
          <w:tcPr>
            <w:tcW w:w="8804" w:type="dxa"/>
            <w:tcBorders/>
            <w:vAlign w:val="bottom"/>
          </w:tcPr>
          <w:p>
            <w:pPr>
              <w:pStyle w:val="New"/>
              <w:spacing w:lineRule="exact" w:line="60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卫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bottom w:val="single" w:sz="18" w:space="0" w:color="FF0000"/>
            </w:tcBorders>
          </w:tcPr>
          <w:p>
            <w:pPr>
              <w:pStyle w:val="New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ew"/>
        <w:jc w:val="center"/>
        <w:rPr>
          <w:w w:val="90"/>
        </w:rPr>
      </w:pPr>
      <w:r>
        <w:rPr>
          <w:w w:val="9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37" w:hRule="atLeast"/>
        </w:trPr>
        <w:tc>
          <w:tcPr>
            <w:tcW w:w="8820" w:type="dxa"/>
            <w:tcBorders/>
          </w:tcPr>
          <w:p>
            <w:pPr>
              <w:pStyle w:val="New1"/>
              <w:spacing w:lineRule="exact" w:line="1400"/>
              <w:jc w:val="both"/>
              <w:rPr>
                <w:rFonts w:eastAsia="方正小标宋简体"/>
                <w:b w:val="false"/>
                <w:b w:val="false"/>
                <w:w w:val="66"/>
                <w:kern w:val="0"/>
                <w:position w:val="-1"/>
                <w:sz w:val="110"/>
                <w:szCs w:val="110"/>
              </w:rPr>
            </w:pPr>
            <w:r>
              <w:rPr>
                <w:rFonts w:eastAsia="方正小标宋简体"/>
                <w:b w:val="false"/>
                <w:w w:val="50"/>
                <w:kern w:val="0"/>
                <w:position w:val="-1"/>
                <w:sz w:val="110"/>
                <w:szCs w:val="110"/>
              </w:rPr>
              <w:t>清远市卫生和计划生育局办公室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 w:val="false"/>
          <w:b w:val="false"/>
          <w:bCs w:val="false"/>
          <w:sz w:val="40"/>
          <w:szCs w:val="36"/>
        </w:rPr>
      </w:pPr>
      <w:r>
        <w:rPr>
          <w:rFonts w:ascii="黑体" w:hAnsi="黑体" w:cs="仿宋_GB2312" w:eastAsia="黑体"/>
          <w:b w:val="false"/>
          <w:bCs w:val="false"/>
          <w:sz w:val="40"/>
          <w:szCs w:val="36"/>
        </w:rPr>
        <w:t>转发省卫</w:t>
      </w:r>
      <w:r>
        <w:rPr>
          <w:rFonts w:ascii="黑体" w:hAnsi="黑体" w:cs="仿宋_GB2312" w:eastAsia="黑体"/>
          <w:b w:val="false"/>
          <w:bCs w:val="false"/>
          <w:sz w:val="40"/>
          <w:szCs w:val="36"/>
          <w:lang w:eastAsia="zh-CN"/>
        </w:rPr>
        <w:t>生计生委</w:t>
      </w:r>
      <w:r>
        <w:rPr>
          <w:rFonts w:ascii="黑体" w:hAnsi="黑体" w:cs="仿宋_GB2312" w:eastAsia="黑体"/>
          <w:b w:val="false"/>
          <w:bCs w:val="false"/>
          <w:sz w:val="40"/>
          <w:szCs w:val="36"/>
        </w:rPr>
        <w:t>关于做好</w:t>
      </w:r>
      <w:r>
        <w:rPr>
          <w:rFonts w:eastAsia="黑体" w:cs="仿宋_GB2312" w:ascii="黑体" w:hAnsi="黑体"/>
          <w:b w:val="false"/>
          <w:bCs w:val="false"/>
          <w:sz w:val="40"/>
          <w:szCs w:val="36"/>
        </w:rPr>
        <w:t>201</w:t>
      </w:r>
      <w:r>
        <w:rPr>
          <w:rFonts w:eastAsia="黑体" w:cs="仿宋_GB2312" w:ascii="黑体" w:hAnsi="黑体"/>
          <w:b w:val="false"/>
          <w:bCs w:val="false"/>
          <w:sz w:val="40"/>
          <w:szCs w:val="36"/>
          <w:lang w:val="en-US" w:eastAsia="zh-CN"/>
        </w:rPr>
        <w:t>4</w:t>
      </w:r>
      <w:r>
        <w:rPr>
          <w:rFonts w:ascii="黑体" w:hAnsi="黑体" w:cs="仿宋_GB2312" w:eastAsia="黑体"/>
          <w:b w:val="false"/>
          <w:bCs w:val="false"/>
          <w:sz w:val="40"/>
          <w:szCs w:val="36"/>
        </w:rPr>
        <w:t>年度卫生系列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 w:val="false"/>
          <w:bCs w:val="false"/>
          <w:sz w:val="40"/>
          <w:szCs w:val="36"/>
        </w:rPr>
        <w:t>专业技术资格实践能力考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县（市、区）卫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和计划生育</w:t>
      </w:r>
      <w:r>
        <w:rPr>
          <w:rFonts w:ascii="仿宋_GB2312" w:hAnsi="仿宋_GB2312" w:cs="仿宋_GB2312" w:eastAsia="仿宋_GB2312"/>
          <w:sz w:val="32"/>
          <w:szCs w:val="30"/>
        </w:rPr>
        <w:t>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卫生局</w:t>
      </w:r>
      <w:r>
        <w:rPr>
          <w:rFonts w:ascii="仿宋_GB2312" w:hAnsi="仿宋_GB2312" w:cs="仿宋_GB2312" w:eastAsia="仿宋_GB2312"/>
          <w:sz w:val="32"/>
          <w:szCs w:val="30"/>
        </w:rPr>
        <w:t>，局直属有关单位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市区民营医院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现将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卫生计生委办公室</w:t>
      </w:r>
      <w:r>
        <w:rPr>
          <w:rFonts w:ascii="仿宋_GB2312" w:hAnsi="仿宋_GB2312" w:cs="仿宋_GB2312" w:eastAsia="仿宋_GB2312"/>
          <w:sz w:val="32"/>
          <w:szCs w:val="30"/>
        </w:rPr>
        <w:t>《关于做好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度卫生系列高级专业技术资格实践能力考试工作的通知》（粤卫办函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号</w:t>
      </w:r>
      <w:r>
        <w:rPr>
          <w:rFonts w:ascii="仿宋_GB2312" w:hAnsi="仿宋_GB2312" w:cs="仿宋_GB2312" w:eastAsia="仿宋_GB2312"/>
          <w:sz w:val="32"/>
          <w:szCs w:val="30"/>
        </w:rPr>
        <w:t>）转发给你们，并提出如下要求，请一并贯彻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一、各地、各单位要密切配合，做好</w:t>
      </w:r>
      <w:r>
        <w:rPr>
          <w:rFonts w:eastAsia="仿宋_GB2312" w:cs="仿宋_GB2312" w:ascii="仿宋_GB2312" w:hAnsi="仿宋_GB2312"/>
          <w:bCs/>
          <w:sz w:val="32"/>
          <w:szCs w:val="30"/>
        </w:rPr>
        <w:t>201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0"/>
        </w:rPr>
        <w:t>年卫生系列高级专业技术资格实践能力考试工作，确保我市高级专业技术资格实践能力考试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二、报名确认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bCs/>
          <w:sz w:val="32"/>
          <w:szCs w:val="30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0"/>
        </w:rPr>
        <w:t>市局直属有关单位于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日前将报名材料送我局审核确认；</w:t>
      </w:r>
      <w:r>
        <w:rPr>
          <w:rFonts w:ascii="仿宋_GB2312" w:hAnsi="仿宋_GB2312" w:cs="仿宋_GB2312" w:eastAsia="仿宋_GB2312"/>
          <w:sz w:val="32"/>
          <w:szCs w:val="30"/>
        </w:rPr>
        <w:t>各县（市、区）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卫生和计划生育局、卫生局报名点以及局直属单位报名点</w:t>
      </w:r>
      <w:r>
        <w:rPr>
          <w:rFonts w:ascii="仿宋_GB2312" w:hAnsi="仿宋_GB2312" w:cs="仿宋_GB2312" w:eastAsia="仿宋_GB2312"/>
          <w:sz w:val="32"/>
          <w:szCs w:val="30"/>
        </w:rPr>
        <w:t>于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日前完成报名确认工作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0"/>
          <w:lang w:val="en-US" w:eastAsia="zh-CN"/>
        </w:rPr>
        <w:t>（二）上交材料时间：报名点请于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lang w:val="en-US" w:eastAsia="zh-CN"/>
        </w:rPr>
        <w:t>日（一天）统一将报名相关材料报我局审核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0"/>
        </w:rPr>
        <w:t>确认地点：清远市卫生局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宿舍</w:t>
      </w:r>
      <w:r>
        <w:rPr>
          <w:rFonts w:eastAsia="仿宋_GB2312" w:cs="仿宋_GB2312" w:ascii="仿宋_GB2312" w:hAnsi="仿宋_GB2312"/>
          <w:bCs/>
          <w:sz w:val="32"/>
          <w:szCs w:val="30"/>
        </w:rPr>
        <w:t>A</w:t>
      </w:r>
      <w:r>
        <w:rPr>
          <w:rFonts w:ascii="仿宋_GB2312" w:hAnsi="仿宋_GB2312" w:cs="仿宋_GB2312" w:eastAsia="仿宋_GB2312"/>
          <w:bCs/>
          <w:sz w:val="32"/>
          <w:szCs w:val="30"/>
        </w:rPr>
        <w:t>栋</w:t>
      </w:r>
      <w:r>
        <w:rPr>
          <w:rFonts w:eastAsia="仿宋_GB2312" w:cs="仿宋_GB2312" w:ascii="仿宋_GB2312" w:hAnsi="仿宋_GB2312"/>
          <w:bCs/>
          <w:sz w:val="32"/>
          <w:szCs w:val="30"/>
        </w:rPr>
        <w:t>202</w:t>
      </w:r>
      <w:r>
        <w:rPr>
          <w:rFonts w:ascii="仿宋_GB2312" w:hAnsi="仿宋_GB2312" w:cs="仿宋_GB2312" w:eastAsia="仿宋_GB2312"/>
          <w:bCs/>
          <w:sz w:val="32"/>
          <w:szCs w:val="30"/>
        </w:rPr>
        <w:t>室，联系人：张惠芳，电话：</w:t>
      </w:r>
      <w:r>
        <w:rPr>
          <w:rFonts w:eastAsia="仿宋_GB2312" w:cs="仿宋_GB2312" w:ascii="仿宋_GB2312" w:hAnsi="仿宋_GB2312"/>
          <w:bCs/>
          <w:sz w:val="32"/>
          <w:szCs w:val="30"/>
        </w:rPr>
        <w:t>3379130</w:t>
      </w:r>
      <w:r>
        <w:rPr>
          <w:rFonts w:ascii="仿宋_GB2312" w:hAnsi="仿宋_GB2312" w:cs="仿宋_GB2312" w:eastAsia="仿宋_GB2312"/>
          <w:bCs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（一）报名点需打印报考人员花名册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（二）个人报考材料自行装订好。（报名者须提交的材料按粤卫办函〔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号</w:t>
      </w:r>
      <w:r>
        <w:rPr>
          <w:rFonts w:ascii="仿宋_GB2312" w:hAnsi="仿宋_GB2312" w:cs="仿宋_GB2312" w:eastAsia="仿宋_GB2312"/>
          <w:sz w:val="32"/>
          <w:szCs w:val="30"/>
        </w:rPr>
        <w:t>文件顺序装订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报名表排在第一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如有问题请与我局人事科冯顺友联系，电话：</w:t>
      </w:r>
      <w:r>
        <w:rPr>
          <w:rFonts w:eastAsia="仿宋_GB2312" w:cs="仿宋_GB2312" w:ascii="仿宋_GB2312" w:hAnsi="仿宋_GB2312"/>
          <w:sz w:val="32"/>
          <w:szCs w:val="30"/>
        </w:rPr>
        <w:t>3384230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-423545</wp:posOffset>
                </wp:positionV>
                <wp:extent cx="1548130" cy="1548130"/>
                <wp:effectExtent l="0" t="0" r="0" b="5797252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KCrNaqEKR2WpqdhxpGNvLm5uLaI9r5urNx4p7qRtciS1se1trLxLCDzwNqNvLm5y6WAzKieuKaWpMJ0uKyJ8ceJtOGJsay4wMyAoq97xsR4oMe2sbSMpMZpKlQuXx=pWR=nNB3wKi=tLyD4NRjfUibtLh3vKiP3OB8AbGANXV0kOfzJODQuXzkDOmr1LycBMDL4Mxz2MyLyKSPyQDDsPigELh0DQSQCPifyLCjvNSY8OB8Da1MIQC3MBiwDa1MNXV0kOrekyrBv6Cl5wRzs05p2nrpgyrCI9qyFxeqNq6CrtZuJzqmXz8qW8qqCLi=wMLSpyrCI9r90vcB326x105iRsax7xuWWxqiwxqV79bSbvZZ+uLqTtZSW86WDyZiVph4ja1L7KzQuXz4gaVT9CPn7T1kmalEzcWIkSlEsYS6G4cR1xsCNvLm5usZv6KlqxsH7K0MoY14gcGUxYT4gaVT9CPn7T1kmalEzcWIkUWMkbj4gaVT9w9WTsrqPyrCI9q6VrNx4p7qROB8SZVctXWQ0blUUb1UxSlEsYS3MBiwSZVctXWQ0blUUalkzSlEsYS6G4cR1xsCPwb9ht5+WrKF3rNx4p7qROB8SZVctXWQ0blUUalkzSlEsYS3MBiwSZVctXWQ0blUKYWkSSi3vLCbxLCHvLSHvMCHyMifvLi=7K0MoY14gcGUxYTskdUMNOfzJOEMoY14gcGUxYUQoaVT9Li=wMBzvLRzxMB=wMin0NCnwL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F4pPzMAc1UmPWcIPjEmRUABczECRTIMTzU2QTEAPTECPVcK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4SUQYcz0DPWcWZFMNSUQYcz4DRWkMUEk2STQAc0cpPmIMTSA2P2cYQEYQTTcHY0EATWcBSz0QNGcDTUkDUkEQRTgmVlUlLCQiYGcEdDQ5PT4BYz4VPjEiYTIsMDYpNWgkPVoEXj0BZzcALUUEP1fzT1ImU0=yQiQCUSIzLTfwdDEUbCURXjY0Zz0Rb2cGTUkDUkEQQDgnRmUBVR8iVFcJUFDyUVYXQTISalwFb0b1TWcmVig2QEEYRjsuVjknclMNPUEEPjIQPTQmVSAASTkGRjEuQzIAS0jwS0IiclggPWMWNFDuSzMtVikZNWoral32RzUFNFUFZSEWUiAhL1gHYyMJayk1ZkEAaDsydFLuLlQZXiYEa1wKTkMANEQAdCbySScCcyALSDvzUjMxbikqbSERZjstZFQBYVX1cVnvM2kRbkgjQ0YYLjknbWQDNWMhaDP0c1UkaWXqQlMGbmQKTyU2ViIELRsHXUkjQyAKNUMTVT0GXTUMYlkZTyYxTykpPVcMPjEAQ1omVVc2Y0kUczg2VTQVTiApPjImczYuPUUjLD0JQUAiUlk5bWcEYDoMYWckUTIPPUUVQUk2REEYQEYRLD8BPkkEQj8qSiM0T2YuY1YGYlcnR0YhdV4jNFUMYUQYYD0AbzcALUUjQGcQQTE2RTc2QDEZPlcUbUYmbzgAc0EQQWbzcz0DX2kOUFr0SkLvLz0DPWcMUDEhPlcUbUYnUTIAc0ESSTQALz0pPWkMQDU4STQQdT05VSQMQDk2STDvQzMSbTcSRVHyQEEEPjIQUTEAMDcBPTgkNGovYVQVVD0obF0VTFQwMyMraEf3L2oDc2YVRTwqMEANYRs3PTsPL2IUXUYTYWogT0EnQFIoajgJUickPSUBPmc4KzsybicyUToCLFYuVR8tVEoOcVUAaTUzXzUgVVkhUSgYT0ELPlMrYWALah8FZ0Yzbl8KTx8ATlYHbFshbGkybiYvamH1SCkBdl03aCcVYiIoaVD4ZEALa2n1cBsuS1r0ciUOQRsUYivuT1kmalUjP18tcFU3cC3MBiwSZVctXWQ0blUVXVw0YS4MRTkFL2cYRjsuVjknclMNPUEiP18IRTXvQDMCPlM2PzEQQWgCdjEJPlcUbjQmSTMGY0UASTL3QzMSbTcSRVHyQEEERDEgPVkBPzDzVkcMdD0pQlwMQFLzSzQmLkoWRWgMUEIpSloELj0pZFkNQ0TxSUQjaD8KPzMAMjk2Y1cOYT0IRTQBMjEDPVcEPzEmNDgAPTkmQWgIUDEQPTEAPTkCPW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k3SloAcz0DPlEFcyA3Slo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oQDMBZEQAYjImSkYHTz0EQzQAU1cBTiMQc1sQNWgWSD8xPUHvZ2f2PiUQQSgBTkURZjEjPlcNUjgQMDUFY0EUMkDyYSUKJ1kBNEnqPzUvUmYKYCM3MGf0SlfvczM2VTQVTiAPPjEQQDEmXjEMPlsGPkMvUzM2XzQBPjETQFoAcz45RSUOUFrwSEQicz0DPWgMPmMGPkMvUzYQQTQBPjk2STQidT0DRWcMUDk2SjQIdj4pY2cMZjE2QEEYRjsuVjknclMNPUEEQjIQPTQmVTUAYCc5S1v0LUYidTssVkT4LmI1YUcVYmolSUACNUUmcUQmNCD2MzUAax8kcEIvUj32SmAJPzUNcTsiX1wXcCQDZzUHQDv3bWk1cWgQZzwRJ1gpJ1QjZyX0MDMYTyE2TmAoRmQTdFgJPWMFdUX1Z2UlNEcRUyI0Y2ALNDIFNFUsTmUtR2k1bV0kcl81LDgOXjcXcEXuXTsZbiIENGUpTGDyMlb1UFzuZyQTMU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SUMEczUAPTEAPzEmR0UMPVsGPkMySzE2RVEBTTE2QEEYRjsuVjknclMNPUEEPjIQPTUmVTEmazooVmAUUDr4UUQ3TlcsaGkHLSb1aUgEPWHvX2T4QCUVSGIkSmYMYWkUY2UQZVskTTgLU184MWHxSmQsKzgwb10NdWIFLiH4QT8NThrzPSIAYSQMdjIISiEFZFMtT0kobVMiSTUublkDTlcJKzPxS2P3TEb2YkAkYlD2UUoBURsNNCQsYUosK0grSCAORG=vUz4kZV4hMGYSJ1EIVGcLYFTxXSj0SWQwRGb8OSvuT1kmalEzcWIkUlErcVT9CPn7T1kmalUjSFUtY2QnOiHvLSH7K0MoY14kYDwkalczZC3MBiwSZVctXWQ0blUOblQkbi3wOB8SZVctXWQ0blUOblQkbi3MBiwVYWIyZV8tOkX2KiHtLB3zNCvuUlUxb1kuai3MBiwIaVEmYTQCOjkmX1EzUFvqZEUOMj02VWn4MGgKb10vNCEZLkEpSi0tYSAhYDQqcl8RQUgCT1kwM0AGdTwVK1XybkcHRjH0cTEFMEYqaEkgZyARTFMjRWopRTk5PTEAPTIIRWoALyUAPScJPTEuUzEBZFM5PSzyMzEvKycBNWQ5PUkLMzErQyc0MSctSmgyMz4CLjE0K1ktSjn8PTHwaGoNXyj2SlPwPT4LZjENS2f2SiIvMy0pa2oBLFgtcVoudmUMYGo0b1s5cVkCaloWVV38cCA5ZjUOai0yZ2n8SVQ5cVsEaloGSV4pLFgtZjkIdjIES14BQz0tZiErdizuZV30Lm=2PkcYai0qQV30S2f2ZikzdmUzLGn0SFoAMWgyMy0oP130YCEAMTLxPV38Lyb0Ri0AZlgidiUiNSb8MSctalwGM14YSCctbB72ajEAPV4uUzEtMzoAZjUMajEuRjEpUyj2SmgvM2UMZ2oALzEASjnvdj4ObycNLmL2cWP8PWTuM14pQz8tSjLwPTHwcGoAayL2SlM3M1oWSV4AM0cASlQvMzEAMTEAaCctOWP8PT3xLTEAaDv2cSUoajD8KyctLyUAOVoEaj4LOTD0dG=2ZikrdjEYQyb0LmL2PlgIdjIWNScNYCIAPS0WPVoEZF38ZTUtPSMJPTIIX2otbDv2PiEnajH4aGopLFw5cVoEaj4iVV40Z185MTMpPSUCLTEBQT0tMVM3M1n4X2oNP1oAPjUnamTuP14AbDv2Plgzdj43dEI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XxsWYzkzRTkIRTj1RTkIRTkiYDkOSTkIRVQARTkzZBszXkARSVwgX1cMVCf1XijzQyD8cFMTciEyXjcRT2=1aFE2VCMiLCj4ZDINX1siT0YUXyAPbkkKS0QTckYrRSAGYVgNYzjzTF8zcjwET1X1RVUkZlMrci=4bj0OUFDvblUnX1UIZGYjdFgBbCkIXVcITFovUG=xbmUYRWj4ZmkQbCY2VF03LDkPZDkmY1YUUkgMXSAmZDQILmcYVCgpbWAQNULzXVEXT0MgVFUHMSIJOVEDS0X1J1IILT03MDkSbyIUT1YXOVwLLDkMZCQRXVUITmLqaBsnSWkzbUcMQFgiS2QmZGEIUGIBUEI3cBsWcCEiYy=4TlYEUFsOPzr2UiAkbkMUcGYmcGPqJ1bzZ0MnUVzzbzgmXVEkVSgtSkADQFMgaFb4TGElXxsOSDQ5XVUPTEIyX2AjbjP1ZykkRTIgXygmT2U5YzkIYWMsYUUTSDEWY1T4NWQmbkkjK1EoRVckT0UGZWModlorYEAILT32PyjzdWAUYSjwbyPzSFYhMEAzcBsiZWgsL0IzaT8KX1cmUmAoc2MnUFgiQ1UPUF4yTSz3aTkILUMBZGQzZFIiaB8qZC03ZFciLCkhbEkURVcrcFIkRVTzVFjzXVciQzQxZj0mQFcxSx8IRSEKbxsiX2AkXlgDRVgnY0bvLUIkcEk2UDkialMsNUYMcFMWTFsUUjkIS14TX1ciNVIRY2MzUFf4RzUEaGMiJ2ogRVQ1QF0pcGQTSzE3TEoyZFMGX1MmakAiYlgncFMUUTgZKykIaloTY1svXj0VYT02aVohMjQsNWI5XjkialcGUkYlLj42LmMETEoTTlsKVVEIaiEpbSQnRVEgL1MkKzUkbFwmQTTzYVgRRVgOZxsxTlUINSHxTTMCNTkgcEX4aFzxJzM4TDknYmYsMyUzNTkPMDIzLFcgJ2QHYl0vbUQYUCkINSkIOWYIYzL1cEfzSVL3RVgxRVUkaDI5QF8SQDHudSAzZBsnViQOb2MxbFM5PyAmNR8RbGgGX1MjNTkZYTj4cyYiY1j4Zj4VZDkzXSAkbzkkbyH4UEgKRS=uZEYzRRsgQGf1UjkIMiYUYWAIa2YVcVXuY1crSDkkaFoTcjkIX2EkYUoVcDj1JzkkSVskZD0lX1MmZTwsY2ksUlEzLzwkYTj1SWAjdDkmMDspaGMIcD8BLEECRWQNYGoIM1c3LEAYQD0IMj0PLUAPNV03ZDj2TDv4MEY5ZFggZDkkYiIxb0UsX1c4dD4MZlgicWAGMikkSTP4diYiUiQkZ1gxcGQgdEX4Y0AEblwxTmMmY1cGPjkIZFETRzv4RSkQNFwkXVMmdDICbz84REUXbSkXbyErTWcmY1cgVikBZFwzR2b2PSUIZFMrMCAPRTkRbDzqXVMgZjI1cz0IaEQnNUUPTD81S1IIY0=vJ2QkY1wrX0L4RSkkdj4nLlciRVUMUzIMJ2MvdWAPZELwT1cIY1ExYTMqZhrzLkQiSCk2L1MNSScIMzkLQVojT0krXVDzYVT4RVwERVMmY1sxSikncGcgajkBb0=wNEMTXSAIXyIyRVEqaFcVLFUMYVojdTMuY1EZbiAVcFEnUGUuRWD4SWQzcFMjRTcmcD0TLVETUDcPYTIRL0AKX1MmYT02cDknXz0MQ2EzSVkkUGEgY1clSiH4SyL4YUIIJ0AnPlImUCAIRWYIKzkmNTHwX2Y0TGIzXWMRXzkHbGATRVM5YTkONT0IRWoIZiD4RVg5RTkRdTwkQTkyUlEhUig1ZFE4S18nRVMLYDkIYST4UCQ2cj0mRT0mXzkgcUf2ZDkgXSkILEIYMDkzZGEnJ0EAPTs4YWMyUEAIdkcOQRrzUl8OY1cJRWEnQ1kRTCkDLUMnZFDxSTkzSyQjZDj2RSMGUUMpRTjwOSkTZRs2Y1MIaFQGMEomVlUDbFgxZCYSXVwyRVwNYkgmcFY0XjkmbzkCXmIrbj0GMWQuX1EiblHzYCAiRTj8YWQDYTjwUFwIXWchJzkmMVI1aFbvUjIKZlwSY2ImXSEkaVgrdFUIXWLwdTkPYVUnJ0UgaDknY14iLDr4LikkNVMxRUPwLSkzXWcQQD8uMCQyYVbwcTQLMhs0QWMOZRsIRVL1MiA5X2QGTDk4Lz4Ba2cVVjkzXxsORVEiUjcRVjTycFIkYzkRSSEiaTkmYC0mUDkidlEPZCjxT2MiSVLwZGQUNTQmZFMDbic1Q1EnTGQVUmQzYVDvVVcXJ2UjYDkvSmkCXUMsbjjqNDUIQEkma1I4L2byUFc3bCj4byz4cGoBRWIkQGQIdWcPazPucmMIXVIDNFgEX0TvY1EhK2kkRTUxU1T4Q2kVZVE5MD0mX1YJZzkYYzUDLB7xZGQkXzMzRVwmdFQmVVI0Xjkmczj4cEMUaGQzMmMuRRr2VVQISmYhLCkidTb4TjkUL1wDcFsXSTzqcD0PaC02SikISTovUD0IR1EmdFUPYVUINUMSdTkoVTQzbFcjRUAzYTIKMmo2c2gkLkUwVlwKMyj4RVgLa1IKXWQIYVcQbkokRSEOZFgMXV4nRVMnU1cmXWX2SzMEYFfzRTkXbTkIL1DyNTEocGg2VDcEMFUIYV0PTFMCYkL4Y1gRXTknJ2UWTDkMTmQiZkkqcDkTJz8vR0cSbzs5SCgIbzEZbSkRXVgRQGMTSU=yVTwgZEA1bGj8TDkyZlwyRVLzZC03XzUmRV84NDgnQGAjbCAMSSYYVF8HRVsmS0k0YFTzTTEXaFLvX1EqRSgBYGgIY2gIYFEEYkMpTFMsUVMvP2fwdDUkUGIIaEcuQFUIaCIOY0UrXyMmLWkDdTkzYyQnXzgTMCkzUjH0S1cYUl0ILVEMMCkIamM4SUEVSlgqdjjuYFcJRj83QDomUlcHUlQ0aGcqLkQiY1EVK1T3a1kTTCYIVTQhUFH1Mz44OTjuZTkSdFMsa2QiVkAybVMVRUUsYDkKMmQGVTzzaVUvRVUhZlgMLTsnLTkmQVP4TGcgbykRMy0EUF8oMGQScFk1TyQgc1U1RVMCZCkQSWjwZDz1bTzucWQPXWfvcl8uUCkvNTwhYyEIYygkQTQwNVcONVT1NVYnZ1TwXkInJ0UrVTkTczTvY1UrSj0zcVcobjj3MTkyaDwmMlMiVUgiZ1cUZ1shUF3zYTMlcEkOUlc2X1gIdmEuJ0oraVIZTGPvRTkzSlwzRVczTTskPWjvQCLvZj0VbVgiJ1U2YTjqc2AKRSz8SzkIc10YX2oiViAmYzwZTlsKUSbzRTkJYT8TLyQOY2gza1UkYzs2bikZXTkkXkc4TjQycGH1L2AiTjgyT1MPXUAIYz8XLDkrRyAiblUsLFUsRVoPazgTQzQRdmc2LVcLaD0mRVcgbjkOTD8BXjIzaEkpX2oVVkUUQCPuST0ZdSUKZDMIdDozU0QnRVMIYT0idWLzYTjvalgWX2ECVjPvNFcqRWUBMVrxRUIkcDkIVGQ3LVgxcEX4RVw5Yzz1XkMhYTkyQFYISTQTTlUgSz0gR1QodFUIYUbwb0cxYUUxRWc4RRsTLUQqYzUXVWcDZDIsMDkIdmYzRVgZYDkiaCMmYVcXSFkMNWMrZmIzdjwMUyAkUhsIYz8nUD8zSVj4RSjzZFgIdj0qRVMkPln1RVL0NRsQYWoLcmUuPkIDYTMAMWArNSARZDfwVi05P0kORCA3RTsUVWP3c14TQGHqZF0CMTEuVkMoSDQMRTsQbloAdGIONUjxPSgNMjjyYCAKXVokRWApRkP4bFYOPjjzZmQIMDkxRT8IXlUkTDQOZDknZDs3dVb3MCUvRVETUSkHT2AsTSI1QDwDciPzcjkyVjcARVcIUFgPSkPuQSkIZ1vwdGMtNWAIRR8jNVTvUFUtaGIMaFoIXWAiMDcXQyE3MmgMYUIyUDkhUCE3ZVgmbh7wbSgIRykkYSA5UlYRTmkpRVwLZGYwX13zMyHxMCgPPj8pa0MibiMpUjkgMkbzRU=vVVIIK1M2NWn4UEX4RVQUNFcIRVsjRVc3MVUIUVw5YkIIbSYSRWQjLzEvRVIWNTkIdlQmSjUWdGMIXUgDX0MKQF8kS1M2bkA3RWczZEQqSCIxY172UF74LDUIVmUCS1cgSWAhVTMARUMCdWkIaGQuRT8CSEARS2L1YzQjT1IHYCkiTiUPQCUMUC0uLUIIUjorOVgJc0QicWH4LVfqb1bwRWnuMDczJ0AIRVgDRUTxZDQVazIISykzYSYIT1UTSCQGcFoDYkb8UGQ5a0L4RWMNaDcjZB70L1skZDQnRVgycWQMRUgISyzuQ2QYRRspSCTyZFwDNVD0ZiknMGIIUVEqRRstUSQIMloiNScVJzfqUVUUZCQmch8kL0MqRVEzbSEIb1EIRVgKZjkya0QPZFn4J0kuLVsDZEYrZSMsTEkzaVYpbFf3Pl4VRTkjZjj1T0ojRkjzdDszYyk2cUQsbkcPXUoYaGQVLmIIcDQyRT70czcgSzcPUGgySDH1RRsSJ2QvU0IDRzHqSSkiPVckcFs1YzjqQFM5azz4bxsnUl4XSVTqcVUuRF0Ib1gSTFUnbmEmcFvwRVghQDkMaDDuUD8UU1LqXSYzRSzyb1EiVjkCYzcIJyIrcFMnTSAxVSImXjIvSkkzLTkIUV8IY0ULRVMHa2cjOVwzRSclLVMqPlIgSR8IY0gJZjkLc1wUX10TZFUlcFMzdi=2RD8MLWQEX1gPb2L4US=zLxr8RTchZlTzX0gmaGQzYzMqVmQIYSAkayEIcGUrNUQiaSgnYzsDZijwZyI2XScNNFb3X2b2MUQuLWMnY1koLCIzVjkzcCgkNUkMRVICPSkSbVfvXkITYTsgbTkWaWIIOR7xSWAUTFLqbCgzRV0TRVcOQVTzaTL8UT8uczckPmQiSjTwNS0Db1Mgbjj8XWYmcCIOUCT8SmQEJz0iaDgQZiQmaFcnRSgIYxsCLVcUTCDqcyYyLEktb0EqRikvVloyZxs3RVUxRCAgYTcpRVMUYz0IUkQrXlUTLmjvdD0qR2QIMEEpbEUZY1kqajEmNWgBYVcpVEXxdDMUYVEoL0nzdWHxYUcINFwGLF4ga0bvaWbwMCMPaVz4SikDSFokXjs5aGorUiAITCgZUUA3NUkkb1UIP2HqYVgUb1okZFcyclXvRSchbiD4S0=xL1UxcFcSRT4PcEAIK1oEUU=zYVsrQzcIb1UZTWAATFgtbBsILUAVMDEPcjkIRjk3aE=zdGYIUTkmUkArc0YlcFcqTETyaTUna2DvRTwKTGYURUo1ViYZRTwuTGcnciPwQT8ZckoOQTkLQVUUcj4hLiIZcBr4PikncGcZZGYqdDjxdlcIS0gWckg4U2YDXy=zTmgmRT82MDjxK0o1RDUURSP4RTkEREcUdGEPaTc5NWANdV8rRT0RUTj1YUkSaiAnLWXzaz0XVlwmcWH3clo3RUXwQTklUF0DQ1MIQFYpdT0hbzknSWEWaz4SUTjzVVUqMmUGRVEtPVUmLVg0aGYJSlUTdFI3YykMYVwPdUnybVXzLWMpXzfzTlUmOTgKLToIUDz8b0TwciEkYx8BQTo0XmgpR0YnPlgRYWnuSjsUb1kPc1wRY1UATkT0X0M1L1k0VjEUXikIZiETSCANMFoJbz8IMGQgdiMhMEEWcWgVaDQUZCkXQUAMblgkKzQvJ17xYzj3S2YnJ1IEPj0HXij8c0oxLCzvTz4RZEIpQCkIa1nwTCYDLlgrX1UITS0DNVkOLFMiQCMMRGH4RSAzRT0TTjQGUDkEYTchYGUDNVsMPzQgVTnxYz0HaFUzP2kXcDEvYEYUXmAzJ1oIY2ASRWPxUlcVMGIIUDknRDj3SSDzYmQXZEQDX1ouXiQMP1TqcCIMXzzuSSIsaTgXc0IpLGMIMEAOZDgmOTgWTEP2UFUIbVLqZlQMUU=yYSkYPUcEMUEwaSTyUmgubT0vZTMAbkH4ZkMXYFMQVF0pX1UWTVYRRT8nRVEMJzkCJ2YIXVg0RVcsMT0IJyYIY1LxRVcnRFcWXmgRU0USVT4UOTkIVVgRR1b0RVcQYSEVcCgOaWMHVC=1ZEH4ZF4IYUQXRUohMT0GSTcIY0oTZkQiVDkIaSkyRR8NVUIqYkkZRkYqb0=1cFc2Slc1ZCAIcFEgRVcrbTkrSUgUVFMVaFUMb1zuYxsiOSzzYWD4YTkiXWUIcFwOZFcrZDkhaDkmTFcGY0U0LVgZP0oRYVX8cl4TblMRXiERSlf3STkrXTkgNV0mTEEVcFcMZzkgZFcIX1MJX2D2cD8tZjDvXmbwQDjuQDQPTmApRT8jNTkQVVczNDwRRTj3QTQWYkIZcyc3alMTX0MGYlomTVoIYxsvSSzuZ1wZJ0IiLlz3ZGAzXWcRY2UzRT0TVC0IYDkmLlwzXWEnLSj2LmMgcCc0NTj3biANQz0QTj83bzkpYEgjPhsWa2k2RTUoLDQSUiQGXlIrXjjuLjQ2RTQIVi0nVDkoMlEOSGQIS1kBYGQOSUoIXykINWoSRzjvQFUIP1IWYyAtYUgpRFEIbEEVRSggdCYxcVMZXmQPQDsMY2AgaCICYTIZRVI1NTkCchshYSIkRVcuRTr8XWAIR17vUB8iRWQmTVU1SGg3clwkYzQPaSAIb0UmUFwETDjzOSkILD74RUIoRzkPM1UILDP4RUYYYlwPdSjvS10UcGkTUVwnSyQuX0kZUEAwTDkwOSA3VVgyRUgxXzkIZSkIYlUgY1cjRVkPXjcZLhsWR2H2dWYPVjbxLEYkRTD4MDkjbEAEdEgVRTkVNTk3LikmZ0UDRWjyYTjzUCkIbygPTmkURzQxNSAIXj8ka2=2LDj4bTMTMGUPYCI5SzrzQDkqXVUiVSkSRVwpLzEBQFbwaFYpTWQUL0AkYkQzNVIVUGUiTj4DRTjvKz8AL1UkcF4DTFMEMUgxUTP4MGk4MCHvZ0AISj0iUzMyNE=3LCkMTjIIcCEoTEQ1ZWf4RWMIdj8mNVczRFcSbiERblgMR2oiSyEUSGj1TRsPZ1r2RVUILCEIJ0gUTSUvZiInSWL4NWn8cmM5SWQhSyQzMTMBLVjwRSPwZlUPSVUBRTs4UiQAZEUkX17wTWLuZFcMVjIUK2UxVEYubzUMQFIiLTsRUDcLYWgnRzIzYjoxLGAiTkAIdEAqRlgTdEEAcGj8cGYXTlIGP0AMTigPYlfqamYGXUcOblgnTlorR0YBRlgPbCkMRx8LYyI4NUQNczkibEcyZj8pTUYINTkMQ0YmUl0xRUUpckAzP2QvbSIzNRrqVDoyLzP4Y0MrLTgKaSQmRj8MNGAhY2MQSVckM2MmX0H4YDn0PTIUc1Ekczj1U2D4VUopXTcYaT0rVUk3LyIkNSIhZEYYMjkiaFcmXV8ISUEtSikyJz8iXVEpX1Yrb2QuRiIDT2czTikmPzkiS0QPRUg0c0PzRDjwcyUIRVwuXzQIQ2QiMmEiMVMzdTchMTPzZCgIQDs3YScyLSkvLlUybTzqRVMTLTkrU0EMRSXqRVMzTjkgX2UIRWb3RVcmPlQmSUEgSxsMaD8IY1gmMT8RNVkIXkEvRUEiRUUIRSYuRVEnU1EYZmczRS0QT1cMM1M1UUf4Xzz1YVL1K1L0R1UvUD7vQFMUS1gIJ1EiNVj3ZkYOPzkiSV8TQFQtUBsqLmMVOT8zRVQINVcTcFMhTycnRVMJUkA0bFUmMjIIX14rVDIKYWQmMkgmTSP8aB7qRTkgMVUPRUQpZ0ASRyPzS1fwXVo3ZDkOXzkiZWf4NVw1RTcjUyQIbSYPaVwAMUAmbWghTEcpR2DqSB8SMT4iRTkCNUQPSFUMXjckJ1ImRUQjM2gIPyUSP1w4QTkhQVEIZCQJRSP4RGQTL2gGdF44RSQYTC0qYjwTNUcgRVIkXV8RLD0hSEokRR83SWQsRCAzTGD4RSIBXkY1OWAIMGT4alIEcy0UXSYhcTURR2MZUD0Ia1TuRyDzRTb4RUELbCAjPkUhMzwhMFo4Y2A1Yy0UNTD2XVshNDkVRjHvUGX0QV0mdTzuPlLzRVM4NVIVcmQ4RUcTMlsrRD8pXiMPTlMNUCM0UUQCK0YzaEoIZyj3b1YnVUcObGcTazMGdEEhYUIIZ2cPYjMmMUo4aF8DTiIJOTkmTjkWT0ElYmM1a1IXVGQgXyYTQCAISDMXc1f1S0E5RUfvZ1YjQzsMdj4qRicvR0=2MGMiXjQGPib0LTs4ZDkHLz4jQyUPLSAyYSMISyAzdV4AMUcmakAZdkMZaVPxa1EzcyjqYEA2ZF7zVR83aV3zVWjvZVbyNWAVX2IpVlsIc2YucFU2OSIBTlopNVDxYTUzZGcIcCQmYkoZSV0ZLUcLNEf4TDklbWI5bjj4c2IXZVIOPkAzdSQPJzbuXzQUMFUQRFPzUFQsb1wUS1UMQFoIZFUnTGQlQEUWaSAPdmQDQEImQGcqSikCNRsPLUT3UVkIRCUrXT3xc0ITbl0yMCE2MV05UUc1XVwxYFgYZDzwNWQRPmIQXVICYVgkXyUOazkMTTkmNWIGdTQwVDsCR0cZSkMXOTklbiknZSk2SmggZlfxUlbvZUcIRVkVc1gpcF01QWEZTiMRRT8wSykrbCkSZ2MIKz0TYTk3NGMHRVcPVWMxNSkMbmQISTcSJ2IsbjHyP0UGLT0pcEHuSWANUmAMRlUzSlgULVUnUEL1VlgsOVIralUmPjE0NWYrMVMXLz33TVw5cB7qdkfzVVgzXWoAUEgzQ1L0UV0ILmQ4RVv1cj0iVTcmOVL4RVcHUDQAZzcKNFwLcFEZPiAsLUcIY1ksSC0iMWQgUTb4RWMpKykzLEAIQ0YLbGb2TjkUUWQmS1sIRSYTRVENVUAiTWc2MlolZjkmJygnP1wPX0UPXyMrclwTPlDxT0YORmQiQTkIXzcmdWLqbkbxRmcrUGIHPzolcFMtbkAKTWkyRVgUb1cQYGMIcF0IRWkMbiQBMFUGY1szXWcwXz8TUFsMMiYgNFErY2gHZj0IMDImclwiOUITZhrqYz03dDEkYFUhQGQmc1IxREcVUFcLX2IIUx8JTVwZcDkTc1coa2D4QykgQV8yalsmX1YmYEMXbzgTcTINTh82TikgTyEmbDkzc1IxNVcBRVbwSzjwT1YxMGMpRVcWaz0gO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FFFFFF"/>
                                  <w:lang w:val="en-US" w:eastAsia="zh-CN" w:bidi="ar-SA"/>
                                </w:rPr>
                                <w:t>kSloyQDwlPSU0cDj4YTkVZ1XqbSg1UDkOSDQIcCkmQD0PUiU5LTksZjw3RVj4RTsOYWIkaSAxbTwNVlf2cEIKQy0zRUIkRVQNNTwXNGIhYVD4Yz03UDkIdSkWUEjwRSIjLUUgaV0IXUD4RWMWK0csLDoMVkAiY0P3RzkqNDoTNUkIRDUhYiggQU=4bTIVdELyZUcRaCgIQDQrRVcSRTk3VlUOZCbwaFMNXTb8NGYkZ1wsRWQpXjkJXVIScCDvXjnvZzkzbDkHMGYPRSQSNTjvYUApUCg4Yzs2dmQIZF4IXUTucFYoQV0VciUxYToTdGgmazkLX1UNdCQARWgZNTkWSSTuY0EmSVUVRSgudGj0S2kBcDQ1UGP4a0AIYi=vbGksTDjzTFUIUxsvVVMwUWPxaGoTZUMxdFIJRT8zPScIX1oPbEAYYTkhKyklRBsYRVQXTDkidWgJTlwuNFn1PT8iLFEyY142ZTHyTzQPZGExRT8ELUAMX0QGZFoRRT8IM2D1a1PvLT0xVTkCL0MBXmcRRFcUa1YXRDw1dlczNSP4RT0IRVcITzkSRTkyc1EkNSD4UVcpTFgPSVgIYTj4alEhdDQvY2PvZ1cVXVMhbkAIZkQmNSkMdCkgdUYhdlcIYUAIQV40NUIlTT8hRVb4a2MhUWH4Mj8qRTkzRVEgX1opaVEIRVT4T1MIXVgPVVwTdGISZlg3SFgwLkP1RUcoZCg0ZGMMaFcIXjkSNScIYUARVUQiYCITdGoGMFf8NVwzMEgqQVbydDkDdj8zLED4RRszRWIzZiYuLFUnQWcmUSkMXRswTCP4aygwNWQpMj8TYCYmPVE4VCkDbz8rYzkDL2QmdDknLUkmX1cSZmMzXmcndEUqYSjxUUQQZjQVRVcmdVIpTTUmSykzOVMmLjknVmg5NVoAbh8PNUAucFcPckAkUDkgTS0VcGcsbjIHc1MmX0AncGQLTjInRUciYx8nUGQsZFwXUVMkZVj4cCkXLiYPcBrwTlUIc1gVNTICUDMPNVgyRSYXbifqVVcIMFf4czkPYD0USDkkRWInbD7yRCb1cVIkQ1f3MVYrMzUIXy01S0YzYzEEXSH4SyIyZCcgMkIkcz0YSVwmVFsiTGIOcEQSP0UCMyQyPkIlX1MraVf4b2L4S2AkXjkIcUM3RkkBPToPPyIRZD0IXTv1RVkUQEYhUEQTLEkPYD8xRVMOa1UPTikMbkkMaEQuRWgPYTkMVWMqYyARY2f2OWIrcDkrTCEPNT0KZGYmRS=vZzjwX1MqUF4xdGInRV05P1ckR1EnZ2gIQGQMXh8RblgnOWX0MFkhMT0iNTkIVBsTUlHwZD8lOVwLYSQALVoDaDkzTzkGS2IIcFw3MVIkQ14AMD0nYFTvLCk1RWQrXUQsYyD4ZGQ1LVQILFUiRlQzXlLqX2gETmITcykORlPvY1UqRUDwRVMzRDUpZFMzXxsSLDwKYDoCP1whRUQ0ZELwRV7zSkUERVcITCkmb1MgcDQ4TEATakQmZVDvbSEEXkgVbjcIYiYILTk2TkHyaVUkNWAhLCgZLlbzdVg3VFoYcmnvSVUqLFsCZlIIXyIZXSknS0IgQDjvLDcSJ2MzRVbwT2MoVD8EbkEHMkf3azwLMEo3RVE1Q1sPcB8WdEYCRTwUazk2LlIBYVc2bGE2byYEbT0INEIsSmgRX0PqNUj4RUkiZD0BTSQIUC0ub0YzK1QsMz8kLVgxRTcmXy=yQVEsZWYqMlYuQDPwSSEsXjgEVmfvaiQhUFs1NGb8YEkKdlwnYyEWbkIYcj8mQGQKRjkrOVIsczgmYTcPZGDzP0IDRWYCZD0xXTEzYEInMVY1aWDuVGjwZGkGdmYkRSkEcm=4ZGQQM2MWLVUIdFwuVGITYTIlYiIIRSY5dmEMYVXqSh8uXlcELl4LTlg2ZTopUzcIVi0Ea0gmPycGSTIIRSksS2XwRS=uTCYKblIrYzw4LTMSZiXqaSzzYTkVVGYmVFMSdB8ucSkMdj8EUzrvRlf0M2IDaFkhLicwaxsKcDcEYTj4LUf1VFERJ1sEdmgxRV0nXlUWYTjvXj82L1YkTDgPYVf1QTkCXjkIMFMwY1sxa1M4TkIRNFUYNGQjYTgYbyYycjkiXVIXaEIIZD0EVDH8YVL0XWT1c2IgQ0gkPmowbmMrY1USbVsSLVwIUDkPLlTqcl8Wb0UiRUAZQFIvaEQ0MTkBYmIIVUctNSEmcC0kRUMhSCM5TDUITlwnYzIMRVEgT1MAPV7uZTjzL1T4dlwMQ2IzaCAYX1cQYCcIPU=wOSkIcFYDbDIiX2TvTVcYSWkIYyQMYTkyc2YPbkU5UVMiaEHzRTj4LjjwZD8xTkIIc0ozRVw1XzP8Y1wxTFTzbEALTmgjSSkIZFgkX1byb2MERTQmSSjqK0AnXmUpdUkpRT0ZYTkmajkuNTkxPkAnY1EGUWQILlciXTHzbCcISVUWL1UMTzQndiHuZjPqVVsjYzk4RFEGRWMrTjkyaUMIRWcWST4TS1cJRTksVGguRWL1RVgzdEgnRVMza1UIXyY3TDLvLzzzTDkBLVv4YFwsQF0IbUAkY0AWLVT4LS0nRWQrMD8IcFMCdFUBdFQPYTkVZmHqSmIsUWQISlwIY0QZP1UIQF8BSDkDPlgMYT8LaDkxQyIzZyXzPUAkLFskPlUZS2IrNV8zNDkmcCU4YTkvZloUdF8qMCkIJyIORVczaVQqVkkUTijzUWQyUzLzRj74ajQvPlEINUcnbjkMVVYncDcuQ0oTMzMKQz0hOUIvRyg2LloxbC0YY1ETXlLvPVwCTjrwb2cPRTkUVFbwaEkjRVc4UjsIY1MyLU=4azI0ZjIKZUkIcE=4TlMmaSX4YVcETlgILSY3cFEBbiYDPjjzXTkIXVsITCkZXzIIcCkZUGgjaF4VRVcDS0ACYWoVbkUVdkTxQEUITFgIVUAFQivuRV0gY1UDPy3MBiwFa2IsXWQkWzYrXVb9OB8Fa2IsXWQkWzYrXVb9CPn7PWQuaVk5XWQoa14eQlwgYy3vOB8AcF8sZWogcFkuak8FaFEmOfzJOEAxa2QkX2QDa1M0aVUtcC3vOB8Pbl8zYVMzQF8icV0kamP9CPn7T1UgaEMkblkgaC4IY1MgcEQrJ1gUSyYMc0k5NSQ3R2MsbCfwViIQZj38alTvXlQDZ2YuTjUXP0MobScPQ2kLUh8lL2IWRDoBMWUAQ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-33.35pt;width:121.9pt;height:121.9pt" coordorigin="5439,-66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3;top:5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KCrNaqEKR2WpqdhxpGNvLm5uLaI9r5urNx4p7qRtciS1se1trLxLCDzwNqNvLm5y6WAzKieuKaWpMJ0uKyJ8ceJtOGJsay4wMyAoq97xsR4oMe2sbSMpMZpKlQuXx=pWR=nNB3wKi=tLyD4NRjfUibtLh3vKiP3OB8AbGANXV0kOfzJODQuXzkDOmr1LycBMDL4Mxz2MyLyKSPyQDDsPigELh0DQSQCPifyLCjvNSY8OB8Da1MIQC3MBiwDa1MNXV0kOrekyrBv6Cl5wRzs05p2nrpgyrCI9qyFxeqNq6CrtZuJzqmXz8qW8qqCLi=wMLSpyrCI9r90vcB326x105iRsax7xuWWxqiwxqV79bSbvZZ+uLqTtZSW86WDyZiVph4ja1L7KzQuXz4gaVT9CPn7T1kmalEzcWIkSlEsYS6G4cR1xsCNvLm5usZv6KlqxsH7K0MoY14gcGUxYT4gaVT9CPn7T1kmalEzcWIkUWMkbj4gaVT9w9WTsrqPyrCI9q6VrNx4p7qROB8SZVctXWQ0blUUb1UxSlEsYS3MBiwSZVctXWQ0blUUalkzSlEsYS6G4cR1xsCPwb9ht5+WrKF3rNx4p7qROB8SZVctXWQ0blUUalkzSlEsYS3MBiwSZVctXWQ0blUKYWkSSi3vLCbxLCHvLSHvMCHyMifvLi=7K0MoY14gcGUxYTskdUMNOfzJOEMoY14gcGUxYUQoaVT9Li=wMBzvLRzxMB=wMin0NCnwLy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F4pPzMAc1UmPWcIPjEmRUABczECRTIMTzU2QTEAPTECPVcK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4SUQYcz0DPWcWZFMNSUQYcz4DRWkMUEk2STQAc0cpPmIMTSA2P2cYQEYQTTcHY0EATWcBSz0QNGcDTUkDUkEQRTgmVlUlLCQiYGcEdDQ5PT4BYz4VPjEiYTIsMDYpNWgkPVoEXj0BZzcALUUEP1fzT1ImU0=yQiQCUSIzLTfwdDEUbCURXjY0Zz0Rb2cGTUkDUkEQQDgnRmUBVR8iVFcJUFDyUVYXQTISalwFb0b1TWcmVig2QEEYRjsuVjknclMNPUEEPjIQPTQmVSAASTkGRjEuQzIAS0jwS0IiclggPWMWNFDuSzMtVikZNWoral32RzUFNFUFZSEWUiAhL1gHYyMJayk1ZkEAaDsydFLuLlQZXiYEa1wKTkMANEQAdCbySScCcyALSDvzUjMxbikqbSERZjstZFQBYVX1cVnvM2kRbkgjQ0YYLjknbWQDNWMhaDP0c1UkaWXqQlMGbmQKTyU2ViIELRsHXUkjQyAKNUMTVT0GXTUMYlkZTyYxTykpPVcMPjEAQ1omVVc2Y0kUczg2VTQVTiApPjImczYuPUUjLD0JQUAiUlk5bWcEYDoMYWckUTIPPUUVQUk2REEYQEYRLD8BPkkEQj8qSiM0T2YuY1YGYlcnR0YhdV4jNFUMYUQYYD0AbzcALUUjQGcQQTE2RTc2QDEZPlcUbUYmbzgAc0EQQWbzcz0DX2kOUFr0SkLvLz0DPWcMUDEhPlcUbUYnUTIAc0ESSTQALz0pPWkMQDU4STQQdT05VSQMQDk2STDvQzMSbTcSRVHyQEEEPjIQUTEAMDcBPTgkNGovYVQVVD0obF0VTFQwMyMraEf3L2oDc2YVRTwqMEANYRs3PTsPL2IUXUYTYWogT0EnQFIoajgJUickPSUBPmc4KzsybicyUToCLFYuVR8tVEoOcVUAaTUzXzUgVVkhUSgYT0ELPlMrYWALah8FZ0Yzbl8KTx8ATlYHbFshbGkybiYvamH1SCkBdl03aCcVYiIoaVD4ZEALa2n1cBsuS1r0ciUOQRsUYivuT1kmalUjP18tcFU3cC3MBiwSZVctXWQ0blUVXVw0YS4MRTkFL2cYRjsuVjknclMNPUEiP18IRTXvQDMCPlM2PzEQQWgCdjEJPlcUbjQmSTMGY0UASTL3QzMSbTcSRVHyQEEERDEgPVkBPzDzVkcMdD0pQlwMQFLzSzQmLkoWRWgMUEIpSloELj0pZFkNQ0TxSUQjaD8KPzMAMjk2Y1cOYT0IRTQBMjEDPVcEPzEmNDgAPTkmQWgIUDEQPTEAPTkCPW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k3SloAcz0DPlEFcyA3Slo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oQDMBZEQAYjImSkYHTz0EQzQAU1cBTiMQc1sQNWgWSD8xPUHvZ2f2PiUQQSgBTkURZjEjPlcNUjgQMDUFY0EUMkDyYSUKJ1kBNEnqPzUvUmYKYCM3MGf0SlfvczM2VTQVTiAPPjEQQDEmXjEMPlsGPkMvUzM2XzQBPjETQFoAcz45RSUOUFrwSEQicz0DPWgMPmMGPkMvUzYQQTQBPjk2STQidT0DRWcMUDk2SjQIdj4pY2cMZjE2QEEYRjsuVjknclMNPUEEQjIQPTQmVTUAYCc5S1v0LUYidTssVkT4LmI1YUcVYmolSUACNUUmcUQmNCD2MzUAax8kcEIvUj32SmAJPzUNcTsiX1wXcCQDZzUHQDv3bWk1cWgQZzwRJ1gpJ1QjZyX0MDMYTyE2TmAoRmQTdFgJPWMFdUX1Z2UlNEcRUyI0Y2ALNDIFNFUsTmUtR2k1bV0kcl81LDgOXjcXcEXuXTsZbiIENGUpTGDyMlb1UFzuZyQTMU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SUMEczUAPTEAPzEmR0UMPVsGPkMySzE2RVEBTTE2QEEYRjsuVjknclMNPUEEPjIQPTUmVTEmazooVmAUUDr4UUQ3TlcsaGkHLSb1aUgEPWHvX2T4QCUVSGIkSmYMYWkUY2UQZVskTTgLU184MWHxSmQsKzgwb10NdWIFLiH4QT8NThrzPSIAYSQMdjIISiEFZFMtT0kobVMiSTUublkDTlcJKzPxS2P3TEb2YkAkYlD2UUoBURsNNCQsYUosK0grSCAORG=vUz4kZV4hMGYSJ1EIVGcLYFTxXSj0SWQwRGb8OSvuT1kmalEzcWIkUlErcVT9CPn7T1kmalUjSFUtY2QnOiHvLSH7K0MoY14kYDwkalczZC3MBiwSZVctXWQ0blUOblQkbi3wOB8SZVctXWQ0blUOblQkbi3MBiwVYWIyZV8tOkX2KiHtLB3zNCvuUlUxb1kuai3MBiwIaVEmYTQCOjkmX1EzUFvqZEUOMj02VWn4MGgKb10vNCEZLkEpSi0tYSAhYDQqcl8RQUgCT1kwM0AGdTwVK1XybkcHRjH0cTEFMEYqaEkgZyARTFMjRWopRTk5PTEAPTIIRWoALyUAPScJPTEuUzEBZFM5PSzyMzEvKycBNWQ5PUkLMzErQyc0MSctSmgyMz4CLjE0K1ktSjn8PTHwaGoNXyj2SlPwPT4LZjENS2f2SiIvMy0pa2oBLFgtcVoudmUMYGo0b1s5cVkCaloWVV38cCA5ZjUOai0yZ2n8SVQ5cVsEaloGSV4pLFgtZjkIdjIES14BQz0tZiErdizuZV30Lm=2PkcYai0qQV30S2f2ZikzdmUzLGn0SFoAMWgyMy0oP130YCEAMTLxPV38Lyb0Ri0AZlgidiUiNSb8MSctalwGM14YSCctbB72ajEAPV4uUzEtMzoAZjUMajEuRjEpUyj2SmgvM2UMZ2oALzEASjnvdj4ObycNLmL2cWP8PWTuM14pQz8tSjLwPTHwcGoAayL2SlM3M1oWSV4AM0cASlQvMzEAMTEAaCctOWP8PT3xLTEAaDv2cSUoajD8KyctLyUAOVoEaj4LOTD0dG=2ZikrdjEYQyb0LmL2PlgIdjIWNScNYCIAPS0WPVoEZF38ZTUtPSMJPTIIX2otbDv2PiEnajH4aGopLFw5cVoEaj4iVV40Z185MTMpPSUCLTEBQT0tMVM3M1n4X2oNP1oAPjUnamTuP14AbDv2Plgzdj43dEI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XxsWYzkzRTkIRTj1RTkIRTkiYDkOSTkIRVQARTkzZBszXkARSVwgX1cMVCf1XijzQyD8cFMTciEyXjcRT2=1aFE2VCMiLCj4ZDINX1siT0YUXyAPbkkKS0QTckYrRSAGYVgNYzjzTF8zcjwET1X1RVUkZlMrci=4bj0OUFDvblUnX1UIZGYjdFgBbCkIXVcITFovUG=xbmUYRWj4ZmkQbCY2VF03LDkPZDkmY1YUUkgMXSAmZDQILmcYVCgpbWAQNULzXVEXT0MgVFUHMSIJOVEDS0X1J1IILT03MDkSbyIUT1YXOVwLLDkMZCQRXVUITmLqaBsnSWkzbUcMQFgiS2QmZGEIUGIBUEI3cBsWcCEiYy=4TlYEUFsOPzr2UiAkbkMUcGYmcGPqJ1bzZ0MnUVzzbzgmXVEkVSgtSkADQFMgaFb4TGElXxsOSDQ5XVUPTEIyX2AjbjP1ZykkRTIgXygmT2U5YzkIYWMsYUUTSDEWY1T4NWQmbkkjK1EoRVckT0UGZWModlorYEAILT32PyjzdWAUYSjwbyPzSFYhMEAzcBsiZWgsL0IzaT8KX1cmUmAoc2MnUFgiQ1UPUF4yTSz3aTkILUMBZGQzZFIiaB8qZC03ZFciLCkhbEkURVcrcFIkRVTzVFjzXVciQzQxZj0mQFcxSx8IRSEKbxsiX2AkXlgDRVgnY0bvLUIkcEk2UDkialMsNUYMcFMWTFsUUjkIS14TX1ciNVIRY2MzUFf4RzUEaGMiJ2ogRVQ1QF0pcGQTSzE3TEoyZFMGX1MmakAiYlgncFMUUTgZKykIaloTY1svXj0VYT02aVohMjQsNWI5XjkialcGUkYlLj42LmMETEoTTlsKVVEIaiEpbSQnRVEgL1MkKzUkbFwmQTTzYVgRRVgOZxsxTlUINSHxTTMCNTkgcEX4aFzxJzM4TDknYmYsMyUzNTkPMDIzLFcgJ2QHYl0vbUQYUCkINSkIOWYIYzL1cEfzSVL3RVgxRVUkaDI5QF8SQDHudSAzZBsnViQOb2MxbFM5PyAmNR8RbGgGX1MjNTkZYTj4cyYiY1j4Zj4VZDkzXSAkbzkkbyH4UEgKRS=uZEYzRRsgQGf1UjkIMiYUYWAIa2YVcVXuY1crSDkkaFoTcjkIX2EkYUoVcDj1JzkkSVskZD0lX1MmZTwsY2ksUlEzLzwkYTj1SWAjdDkmMDspaGMIcD8BLEECRWQNYGoIM1c3LEAYQD0IMj0PLUAPNV03ZDj2TDv4MEY5ZFggZDkkYiIxb0UsX1c4dD4MZlgicWAGMikkSTP4diYiUiQkZ1gxcGQgdEX4Y0AEblwxTmMmY1cGPjkIZFETRzv4RSkQNFwkXVMmdDICbz84REUXbSkXbyErTWcmY1cgVikBZFwzR2b2PSUIZFMrMCAPRTkRbDzqXVMgZjI1cz0IaEQnNUUPTD81S1IIY0=vJ2QkY1wrX0L4RSkkdj4nLlciRVUMUzIMJ2MvdWAPZELwT1cIY1ExYTMqZhrzLkQiSCk2L1MNSScIMzkLQVojT0krXVDzYVT4RVwERVMmY1sxSikncGcgajkBb0=wNEMTXSAIXyIyRVEqaFcVLFUMYVojdTMuY1EZbiAVcFEnUGUuRWD4SWQzcFMjRTcmcD0TLVETUDcPYTIRL0AKX1MmYT02cDknXz0MQ2EzSVkkUGEgY1clSiH4SyL4YUIIJ0AnPlImUCAIRWYIKzkmNTHwX2Y0TGIzXWMRXzkHbGATRVM5YTkONT0IRWoIZiD4RVg5RTkRdTwkQTkyUlEhUig1ZFE4S18nRVMLYDkIYST4UCQ2cj0mRT0mXzkgcUf2ZDkgXSkILEIYMDkzZGEnJ0EAPTs4YWMyUEAIdkcOQRrzUl8OY1cJRWEnQ1kRTCkDLUMnZFDxSTkzSyQjZDj2RSMGUUMpRTjwOSkTZRs2Y1MIaFQGMEomVlUDbFgxZCYSXVwyRVwNYkgmcFY0XjkmbzkCXmIrbj0GMWQuX1EiblHzYCAiRTj8YWQDYTjwUFwIXWchJzkmMVI1aFbvUjIKZlwSY2ImXSEkaVgrdFUIXWLwdTkPYVUnJ0UgaDknY14iLDr4LikkNVMxRUPwLSkzXWcQQD8uMCQyYVbwcTQLMhs0QWMOZRsIRVL1MiA5X2QGTDk4Lz4Ba2cVVjkzXxsORVEiUjcRVjTycFIkYzkRSSEiaTkmYC0mUDkidlEPZCjxT2MiSVLwZGQUNTQmZFMDbic1Q1EnTGQVUmQzYVDvVVcXJ2UjYDkvSmkCXUMsbjjqNDUIQEkma1I4L2byUFc3bCj4byz4cGoBRWIkQGQIdWcPazPucmMIXVIDNFgEX0TvY1EhK2kkRTUxU1T4Q2kVZVE5MD0mX1YJZzkYYzUDLB7xZGQkXzMzRVwmdFQmVVI0Xjkmczj4cEMUaGQzMmMuRRr2VVQISmYhLCkidTb4TjkUL1wDcFsXSTzqcD0PaC02SikISTovUD0IR1EmdFUPYVUINUMSdTkoVTQzbFcjRUAzYTIKMmo2c2gkLkUwVlwKMyj4RVgLa1IKXWQIYVcQbkokRSEOZFgMXV4nRVMnU1cmXWX2SzMEYFfzRTkXbTkIL1DyNTEocGg2VDcEMFUIYV0PTFMCYkL4Y1gRXTknJ2UWTDkMTmQiZkkqcDkTJz8vR0cSbzs5SCgIbzEZbSkRXVgRQGMTSU=yVTwgZEA1bGj8TDkyZlwyRVLzZC03XzUmRV84NDgnQGAjbCAMSSYYVF8HRVsmS0k0YFTzTTEXaFLvX1EqRSgBYGgIY2gIYFEEYkMpTFMsUVMvP2fwdDUkUGIIaEcuQFUIaCIOY0UrXyMmLWkDdTkzYyQnXzgTMCkzUjH0S1cYUl0ILVEMMCkIamM4SUEVSlgqdjjuYFcJRj83QDomUlcHUlQ0aGcqLkQiY1EVK1T3a1kTTCYIVTQhUFH1Mz44OTjuZTkSdFMsa2QiVkAybVMVRUUsYDkKMmQGVTzzaVUvRVUhZlgMLTsnLTkmQVP4TGcgbykRMy0EUF8oMGQScFk1TyQgc1U1RVMCZCkQSWjwZDz1bTzucWQPXWfvcl8uUCkvNTwhYyEIYygkQTQwNVcONVT1NVYnZ1TwXkInJ0UrVTkTczTvY1UrSj0zcVcobjj3MTkyaDwmMlMiVUgiZ1cUZ1shUF3zYTMlcEkOUlc2X1gIdmEuJ0oraVIZTGPvRTkzSlwzRVczTTskPWjvQCLvZj0VbVgiJ1U2YTjqc2AKRSz8SzkIc10YX2oiViAmYzwZTlsKUSbzRTkJYT8TLyQOY2gza1UkYzs2bikZXTkkXkc4TjQycGH1L2AiTjgyT1MPXUAIYz8XLDkrRyAiblUsLFUsRVoPazgTQzQRdmc2LVcLaD0mRVcgbjkOTD8BXjIzaEkpX2oVVkUUQCPuST0ZdSUKZDMIdDozU0QnRVMIYT0idWLzYTjvalgWX2ECVjPvNFcqRWUBMVrxRUIkcDkIVGQ3LVgxcEX4RVw5Yzz1XkMhYTkyQFYISTQTTlUgSz0gR1QodFUIYUbwb0cxYUUxRWc4RRsTLUQqYzUXVWcDZDIsMDkIdmYzRVgZYDkiaCMmYVcXSFkMNWMrZmIzdjwMUyAkUhsIYz8nUD8zSVj4RSjzZFgIdj0qRVMkPln1RVL0NRsQYWoLcmUuPkIDYTMAMWArNSARZDfwVi05P0kORCA3RTsUVWP3c14TQGHqZF0CMTEuVkMoSDQMRTsQbloAdGIONUjxPSgNMjjyYCAKXVokRWApRkP4bFYOPjjzZmQIMDkxRT8IXlUkTDQOZDknZDs3dVb3MCUvRVETUSkHT2AsTSI1QDwDciPzcjkyVjcARVcIUFgPSkPuQSkIZ1vwdGMtNWAIRR8jNVTvUFUtaGIMaFoIXWAiMDcXQyE3MmgMYUIyUDkhUCE3ZVgmbh7wbSgIRykkYSA5UlYRTmkpRVwLZGYwX13zMyHxMCgPPj8pa0MibiMpUjkgMkbzRU=vVVIIK1M2NWn4UEX4RVQUNFcIRVsjRVc3MVUIUVw5YkIIbSYSRWQjLzEvRVIWNTkIdlQmSjUWdGMIXUgDX0MKQF8kS1M2bkA3RWczZEQqSCIxY172UF74LDUIVmUCS1cgSWAhVTMARUMCdWkIaGQuRT8CSEARS2L1YzQjT1IHYCkiTiUPQCUMUC0uLUIIUjorOVgJc0QicWH4LVfqb1bwRWnuMDczJ0AIRVgDRUTxZDQVazIISykzYSYIT1UTSCQGcFoDYkb8UGQ5a0L4RWMNaDcjZB70L1skZDQnRVgycWQMRUgISyzuQ2QYRRspSCTyZFwDNVD0ZiknMGIIUVEqRRstUSQIMloiNScVJzfqUVUUZCQmch8kL0MqRVEzbSEIb1EIRVgKZjkya0QPZFn4J0kuLVsDZEYrZSMsTEkzaVYpbFf3Pl4VRTkjZjj1T0ojRkjzdDszYyk2cUQsbkcPXUoYaGQVLmIIcDQyRT70czcgSzcPUGgySDH1RRsSJ2QvU0IDRzHqSSkiPVckcFs1YzjqQFM5azz4bxsnUl4XSVTqcVUuRF0Ib1gSTFUnbmEmcFvwRVghQDkMaDDuUD8UU1LqXSYzRSzyb1EiVjkCYzcIJyIrcFMnTSAxVSImXjIvSkkzLTkIUV8IY0ULRVMHa2cjOVwzRSclLVMqPlIgSR8IY0gJZjkLc1wUX10TZFUlcFMzdi=2RD8MLWQEX1gPb2L4US=zLxr8RTchZlTzX0gmaGQzYzMqVmQIYSAkayEIcGUrNUQiaSgnYzsDZijwZyI2XScNNFb3X2b2MUQuLWMnY1koLCIzVjkzcCgkNUkMRVICPSkSbVfvXkITYTsgbTkWaWIIOR7xSWAUTFLqbCgzRV0TRVcOQVTzaTL8UT8uczckPmQiSjTwNS0Db1Mgbjj8XWYmcCIOUCT8SmQEJz0iaDgQZiQmaFcnRSgIYxsCLVcUTCDqcyYyLEktb0EqRikvVloyZxs3RVUxRCAgYTcpRVMUYz0IUkQrXlUTLmjvdD0qR2QIMEEpbEUZY1kqajEmNWgBYVcpVEXxdDMUYVEoL0nzdWHxYUcINFwGLF4ga0bvaWbwMCMPaVz4SikDSFokXjs5aGorUiAITCgZUUA3NUkkb1UIP2HqYVgUb1okZFcyclXvRSchbiD4S0=xL1UxcFcSRT4PcEAIK1oEUU=zYVsrQzcIb1UZTWAATFgtbBsILUAVMDEPcjkIRjk3aE=zdGYIUTkmUkArc0YlcFcqTETyaTUna2DvRTwKTGYURUo1ViYZRTwuTGcnciPwQT8ZckoOQTkLQVUUcj4hLiIZcBr4PikncGcZZGYqdDjxdlcIS0gWckg4U2YDXy=zTmgmRT82MDjxK0o1RDUURSP4RTkEREcUdGEPaTc5NWANdV8rRT0RUTj1YUkSaiAnLWXzaz0XVlwmcWH3clo3RUXwQTklUF0DQ1MIQFYpdT0hbzknSWEWaz4SUTjzVVUqMmUGRVEtPVUmLVg0aGYJSlUTdFI3YykMYVwPdUnybVXzLWMpXzfzTlUmOTgKLToIUDz8b0TwciEkYx8BQTo0XmgpR0YnPlgRYWnuSjsUb1kPc1wRY1UATkT0X0M1L1k0VjEUXikIZiETSCANMFoJbz8IMGQgdiMhMEEWcWgVaDQUZCkXQUAMblgkKzQvJ17xYzj3S2YnJ1IEPj0HXij8c0oxLCzvTz4RZEIpQCkIa1nwTCYDLlgrX1UITS0DNVkOLFMiQCMMRGH4RSAzRT0TTjQGUDkEYTchYGUDNVsMPzQgVTnxYz0HaFUzP2kXcDEvYEYUXmAzJ1oIY2ASRWPxUlcVMGIIUDknRDj3SSDzYmQXZEQDX1ouXiQMP1TqcCIMXzzuSSIsaTgXc0IpLGMIMEAOZDgmOTgWTEP2UFUIbVLqZlQMUU=yYSkYPUcEMUEwaSTyUmgubT0vZTMAbkH4ZkMXYFMQVF0pX1UWTVYRRT8nRVEMJzkCJ2YIXVg0RVcsMT0IJyYIY1LxRVcnRFcWXmgRU0USVT4UOTkIVVgRR1b0RVcQYSEVcCgOaWMHVC=1ZEH4ZF4IYUQXRUohMT0GSTcIY0oTZkQiVDkIaSkyRR8NVUIqYkkZRkYqb0=1cFc2Slc1ZCAIcFEgRVcrbTkrSUgUVFMVaFUMb1zuYxsiOSzzYWD4YTkiXWUIcFwOZFcrZDkhaDkmTFcGY0U0LVgZP0oRYVX8cl4TblMRXiERSlf3STkrXTkgNV0mTEEVcFcMZzkgZFcIX1MJX2D2cD8tZjDvXmbwQDjuQDQPTmApRT8jNTkQVVczNDwRRTj3QTQWYkIZcyc3alMTX0MGYlomTVoIYxsvSSzuZ1wZJ0IiLlz3ZGAzXWcRY2UzRT0TVC0IYDkmLlwzXWEnLSj2LmMgcCc0NTj3biANQz0QTj83bzkpYEgjPhsWa2k2RTUoLDQSUiQGXlIrXjjuLjQ2RTQIVi0nVDkoMlEOSGQIS1kBYGQOSUoIXykINWoSRzjvQFUIP1IWYyAtYUgpRFEIbEEVRSggdCYxcVMZXmQPQDsMY2AgaCICYTIZRVI1NTkCchshYSIkRVcuRTr8XWAIR17vUB8iRWQmTVU1SGg3clwkYzQPaSAIb0UmUFwETDjzOSkILD74RUIoRzkPM1UILDP4RUYYYlwPdSjvS10UcGkTUVwnSyQuX0kZUEAwTDkwOSA3VVgyRUgxXzkIZSkIYlUgY1cjRVkPXjcZLhsWR2H2dWYPVjbxLEYkRTD4MDkjbEAEdEgVRTkVNTk3LikmZ0UDRWjyYTjzUCkIbygPTmkURzQxNSAIXj8ka2=2LDj4bTMTMGUPYCI5SzrzQDkqXVUiVSkSRVwpLzEBQFbwaFYpTWQUL0AkYkQzNVIVUGUiTj4DRTjvKz8AL1UkcF4DTFMEMUgxUTP4MGk4MCHvZ0AISj0iUzMyNE=3LCkMTjIIcCEoTEQ1ZWf4RWMIdj8mNVczRFcSbiERblgMR2oiSyEUSGj1TRsPZ1r2RVUILCEIJ0gUTSUvZiInSWL4NWn8cmM5SWQhSyQzMTMBLVjwRSPwZlUPSVUBRTs4UiQAZEUkX17wTWLuZFcMVjIUK2UxVEYubzUMQFIiLTsRUDcLYWgnRzIzYjoxLGAiTkAIdEAqRlgTdEEAcGj8cGYXTlIGP0AMTigPYlfqamYGXUcOblgnTlorR0YBRlgPbCkMRx8LYyI4NUQNczkibEcyZj8pTUYINTkMQ0YmUl0xRUUpckAzP2QvbSIzNRrqVDoyLzP4Y0MrLTgKaSQmRj8MNGAhY2MQSVckM2MmX0H4YDn0PTIUc1Ekczj1U2D4VUopXTcYaT0rVUk3LyIkNSIhZEYYMjkiaFcmXV8ISUEtSikyJz8iXVEpX1Yrb2QuRiIDT2czTikmPzkiS0QPRUg0c0PzRDjwcyUIRVwuXzQIQ2QiMmEiMVMzdTchMTPzZCgIQDs3YScyLSkvLlUybTzqRVMTLTkrU0EMRSXqRVMzTjkgX2UIRWb3RVcmPlQmSUEgSxsMaD8IY1gmMT8RNVkIXkEvRUEiRUUIRSYuRVEnU1EYZmczRS0QT1cMM1M1UUf4Xzz1YVL1K1L0R1UvUD7vQFMUS1gIJ1EiNVj3ZkYOPzkiSV8TQFQtUBsqLmMVOT8zRVQINVcTcFMhTycnRVMJUkA0bFUmMjIIX14rVDIKYWQmMkgmTSP8aB7qRTkgMVUPRUQpZ0ASRyPzS1fwXVo3ZDkOXzkiZWf4NVw1RTcjUyQIbSYPaVwAMUAmbWghTEcpR2DqSB8SMT4iRTkCNUQPSFUMXjckJ1ImRUQjM2gIPyUSP1w4QTkhQVEIZCQJRSP4RGQTL2gGdF44RSQYTC0qYjwTNUcgRVIkXV8RLD0hSEokRR83SWQsRCAzTGD4RSIBXkY1OWAIMGT4alIEcy0UXSYhcTURR2MZUD0Ia1TuRyDzRTb4RUELbCAjPkUhMzwhMFo4Y2A1Yy0UNTD2XVshNDkVRjHvUGX0QV0mdTzuPlLzRVM4NVIVcmQ4RUcTMlsrRD8pXiMPTlMNUCM0UUQCK0YzaEoIZyj3b1YnVUcObGcTazMGdEEhYUIIZ2cPYjMmMUo4aF8DTiIJOTkmTjkWT0ElYmM1a1IXVGQgXyYTQCAISDMXc1f1S0E5RUfvZ1YjQzsMdj4qRicvR0=2MGMiXjQGPib0LTs4ZDkHLz4jQyUPLSAyYSMISyAzdV4AMUcmakAZdkMZaVPxa1EzcyjqYEA2ZF7zVR83aV3zVWjvZVbyNWAVX2IpVlsIc2YucFU2OSIBTlopNVDxYTUzZGcIcCQmYkoZSV0ZLUcLNEf4TDklbWI5bjj4c2IXZVIOPkAzdSQPJzbuXzQUMFUQRFPzUFQsb1wUS1UMQFoIZFUnTGQlQEUWaSAPdmQDQEImQGcqSikCNRsPLUT3UVkIRCUrXT3xc0ITbl0yMCE2MV05UUc1XVwxYFgYZDzwNWQRPmIQXVICYVgkXyUOazkMTTkmNWIGdTQwVDsCR0cZSkMXOTklbiknZSk2SmggZlfxUlbvZUcIRVkVc1gpcF01QWEZTiMRRT8wSykrbCkSZ2MIKz0TYTk3NGMHRVcPVWMxNSkMbmQISTcSJ2IsbjHyP0UGLT0pcEHuSWANUmAMRlUzSlgULVUnUEL1VlgsOVIralUmPjE0NWYrMVMXLz33TVw5cB7qdkfzVVgzXWoAUEgzQ1L0UV0ILmQ4RVv1cj0iVTcmOVL4RVcHUDQAZzcKNFwLcFEZPiAsLUcIY1ksSC0iMWQgUTb4RWMpKykzLEAIQ0YLbGb2TjkUUWQmS1sIRSYTRVENVUAiTWc2MlolZjkmJygnP1wPX0UPXyMrclwTPlDxT0YORmQiQTkIXzcmdWLqbkbxRmcrUGIHPzolcFMtbkAKTWkyRVgUb1cQYGMIcF0IRWkMbiQBMFUGY1szXWcwXz8TUFsMMiYgNFErY2gHZj0IMDImclwiOUITZhrqYz03dDEkYFUhQGQmc1IxREcVUFcLX2IIUx8JTVwZcDkTc1coa2D4QykgQV8yalsmX1YmYEMXbzgTcTINTh82TikgTyEmbDkzc1IxNVcBRVbwSzjwT1YxMGMpRVcWaz0gOW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FFFFFF"/>
                            <w:lang w:val="en-US" w:eastAsia="zh-CN" w:bidi="ar-SA"/>
                          </w:rPr>
                          <w:t>kSloyQDwlPSU0cDj4YTkVZ1XqbSg1UDkOSDQIcCkmQD0PUiU5LTksZjw3RVj4RTsOYWIkaSAxbTwNVlf2cEIKQy0zRUIkRVQNNTwXNGIhYVD4Yz03UDkIdSkWUEjwRSIjLUUgaV0IXUD4RWMWK0csLDoMVkAiY0P3RzkqNDoTNUkIRDUhYiggQU=4bTIVdELyZUcRaCgIQDQrRVcSRTk3VlUOZCbwaFMNXTb8NGYkZ1wsRWQpXjkJXVIScCDvXjnvZzkzbDkHMGYPRSQSNTjvYUApUCg4Yzs2dmQIZF4IXUTucFYoQV0VciUxYToTdGgmazkLX1UNdCQARWgZNTkWSSTuY0EmSVUVRSgudGj0S2kBcDQ1UGP4a0AIYi=vbGksTDjzTFUIUxsvVVMwUWPxaGoTZUMxdFIJRT8zPScIX1oPbEAYYTkhKyklRBsYRVQXTDkidWgJTlwuNFn1PT8iLFEyY142ZTHyTzQPZGExRT8ELUAMX0QGZFoRRT8IM2D1a1PvLT0xVTkCL0MBXmcRRFcUa1YXRDw1dlczNSP4RT0IRVcITzkSRTkyc1EkNSD4UVcpTFgPSVgIYTj4alEhdDQvY2PvZ1cVXVMhbkAIZkQmNSkMdCkgdUYhdlcIYUAIQV40NUIlTT8hRVb4a2MhUWH4Mj8qRTkzRVEgX1opaVEIRVT4T1MIXVgPVVwTdGISZlg3SFgwLkP1RUcoZCg0ZGMMaFcIXjkSNScIYUARVUQiYCITdGoGMFf8NVwzMEgqQVbydDkDdj8zLED4RRszRWIzZiYuLFUnQWcmUSkMXRswTCP4aygwNWQpMj8TYCYmPVE4VCkDbz8rYzkDL2QmdDknLUkmX1cSZmMzXmcndEUqYSjxUUQQZjQVRVcmdVIpTTUmSykzOVMmLjknVmg5NVoAbh8PNUAucFcPckAkUDkgTS0VcGcsbjIHc1MmX0AncGQLTjInRUciYx8nUGQsZFwXUVMkZVj4cCkXLiYPcBrwTlUIc1gVNTICUDMPNVgyRSYXbifqVVcIMFf4czkPYD0USDkkRWInbD7yRCb1cVIkQ1f3MVYrMzUIXy01S0YzYzEEXSH4SyIyZCcgMkIkcz0YSVwmVFsiTGIOcEQSP0UCMyQyPkIlX1MraVf4b2L4S2AkXjkIcUM3RkkBPToPPyIRZD0IXTv1RVkUQEYhUEQTLEkPYD8xRVMOa1UPTikMbkkMaEQuRWgPYTkMVWMqYyARY2f2OWIrcDkrTCEPNT0KZGYmRS=vZzjwX1MqUF4xdGInRV05P1ckR1EnZ2gIQGQMXh8RblgnOWX0MFkhMT0iNTkIVBsTUlHwZD8lOVwLYSQALVoDaDkzTzkGS2IIcFw3MVIkQ14AMD0nYFTvLCk1RWQrXUQsYyD4ZGQ1LVQILFUiRlQzXlLqX2gETmITcykORlPvY1UqRUDwRVMzRDUpZFMzXxsSLDwKYDoCP1whRUQ0ZELwRV7zSkUERVcITCkmb1MgcDQ4TEATakQmZVDvbSEEXkgVbjcIYiYILTk2TkHyaVUkNWAhLCgZLlbzdVg3VFoYcmnvSVUqLFsCZlIIXyIZXSknS0IgQDjvLDcSJ2MzRVbwT2MoVD8EbkEHMkf3azwLMEo3RVE1Q1sPcB8WdEYCRTwUazk2LlIBYVc2bGE2byYEbT0INEIsSmgRX0PqNUj4RUkiZD0BTSQIUC0ub0YzK1QsMz8kLVgxRTcmXy=yQVEsZWYqMlYuQDPwSSEsXjgEVmfvaiQhUFs1NGb8YEkKdlwnYyEWbkIYcj8mQGQKRjkrOVIsczgmYTcPZGDzP0IDRWYCZD0xXTEzYEInMVY1aWDuVGjwZGkGdmYkRSkEcm=4ZGQQM2MWLVUIdFwuVGITYTIlYiIIRSY5dmEMYVXqSh8uXlcELl4LTlg2ZTopUzcIVi0Ea0gmPycGSTIIRSksS2XwRS=uTCYKblIrYzw4LTMSZiXqaSzzYTkVVGYmVFMSdB8ucSkMdj8EUzrvRlf0M2IDaFkhLicwaxsKcDcEYTj4LUf1VFERJ1sEdmgxRV0nXlUWYTjvXj82L1YkTDgPYVf1QTkCXjkIMFMwY1sxa1M4TkIRNFUYNGQjYTgYbyYycjkiXVIXaEIIZD0EVDH8YVL0XWT1c2IgQ0gkPmowbmMrY1USbVsSLVwIUDkPLlTqcl8Wb0UiRUAZQFIvaEQ0MTkBYmIIVUctNSEmcC0kRUMhSCM5TDUITlwnYzIMRVEgT1MAPV7uZTjzL1T4dlwMQ2IzaCAYX1cQYCcIPU=wOSkIcFYDbDIiX2TvTVcYSWkIYyQMYTkyc2YPbkU5UVMiaEHzRTj4LjjwZD8xTkIIc0ozRVw1XzP8Y1wxTFTzbEALTmgjSSkIZFgkX1byb2MERTQmSSjqK0AnXmUpdUkpRT0ZYTkmajkuNTkxPkAnY1EGUWQILlciXTHzbCcISVUWL1UMTzQndiHuZjPqVVsjYzk4RFEGRWMrTjkyaUMIRWcWST4TS1cJRTksVGguRWL1RVgzdEgnRVMza1UIXyY3TDLvLzzzTDkBLVv4YFwsQF0IbUAkY0AWLVT4LS0nRWQrMD8IcFMCdFUBdFQPYTkVZmHqSmIsUWQISlwIY0QZP1UIQF8BSDkDPlgMYT8LaDkxQyIzZyXzPUAkLFskPlUZS2IrNV8zNDkmcCU4YTkvZloUdF8qMCkIJyIORVczaVQqVkkUTijzUWQyUzLzRj74ajQvPlEINUcnbjkMVVYncDcuQ0oTMzMKQz0hOUIvRyg2LloxbC0YY1ETXlLvPVwCTjrwb2cPRTkUVFbwaEkjRVc4UjsIY1MyLU=4azI0ZjIKZUkIcE=4TlMmaSX4YVcETlgILSY3cFEBbiYDPjjzXTkIXVsITCkZXzIIcCkZUGgjaF4VRVcDS0ACYWoVbkUVdkTxQEUITFgIVUAFQivuRV0gY1UDPy3MBiwFa2IsXWQkWzYrXVb9OB8Fa2IsXWQkWzYrXVb9CPn7PWQuaVk5XWQoa14eQlwgYy3vOB8AcF8sZWogcFkuak8FaFEmOfzJOEAxa2QkX2QDa1M0aVUtcC3vOB8Pbl8zYVMzQF8icV0kamP9CPn7T1UgaEMkblkgaC4IY1MgcEQrJ1gUSyYMc0k5NSQ3R2MsbCfwViIQZj38alTvXlQDZ2YuTjUXP0MobScPQ2kLUh8lL2IWRDoBMWUAQ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9;top:-66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-66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-66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pacing w:val="-3"/>
          <w:sz w:val="32"/>
          <w:szCs w:val="30"/>
          <w:lang w:val="en-US" w:eastAsia="zh-CN"/>
        </w:rPr>
        <w:t>市卫生计生局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公开形式：主动公开                              </w:t>
      </w:r>
    </w:p>
    <w:sectPr>
      <w:footerReference w:type="default" r:id="rId8"/>
      <w:footerReference w:type="first" r:id="rId9"/>
      <w:type w:val="continuous"/>
      <w:pgSz w:w="11906" w:h="16838"/>
      <w:pgMar w:left="1587" w:right="1587" w:gutter="0" w:header="0" w:top="1587" w:footer="1191" w:bottom="1588"/>
      <w:formProt w:val="true"/>
      <w:titlePg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43" w:leader="none"/>
      </w:tabs>
      <w:spacing w:before="240" w:after="0"/>
      <w:ind w:right="360" w:firstLine="360"/>
      <w:jc w:val="right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285"/>
      <w:jc w:val="both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spacing w:val="34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0:00Z</dcterms:created>
  <dc:creator>韩志江</dc:creator>
  <dc:description/>
  <dc:language>en-US</dc:language>
  <cp:lastModifiedBy>微软用户</cp:lastModifiedBy>
  <dcterms:modified xsi:type="dcterms:W3CDTF">2014-01-24T08:29:20Z</dcterms:modified>
  <cp:revision>10</cp:revision>
  <dc:subject/>
  <dc:title>转发省卫生厅关于做好2012年度卫生系列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