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清远市卫生和计划生育局信访处理事项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1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06T08:11:37Z</dcterms:modified>
  <cp:revision>0</cp:revision>
  <dc:subject/>
  <dc:title>清远市卫生和计划生育局信访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