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医疗机构设置审批工作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设置申请：由申请人在清远市人民政府行政服务中心卫生局窗口提交申请材料，并签署设置医疗机构承诺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收材料。由卫生局窗口工作人员收材料并审核材料是否齐全，并核对原件。材料不齐的，发出补正材料通知书。补齐材料后，符合条件的，发出受理通知书。不符合条件的，发出不予受理通知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资料审查。受理后由窗口工作人员将材料送市卫生局医政科。医政科再对资料进行审查，主要是审查人员的资质条件以及所设置的科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现场审查。由医政科派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工作人员到需设置的选址现场进行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公示。对拟定设置的医疗机构在清远市卫生局网页进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的公示。公示期间，由医政科工作人员受理公示期间的投诉，并进行处理。公示完毕，医政科制作公示期间的投诉记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呈报。医政科草拟拟设置医疗机构审核意见表，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以上签名，报局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讨论。由局长、分管局长和医政科工作人员共同讨论是否同意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批准。经讨论，同意设置的，分别由分管局长和局长签署意见，然后制作医疗机构设置批准书。不同意的，发出不同意设置的书面答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4:00Z</dcterms:created>
  <dc:creator>User</dc:creator>
  <dc:description/>
  <cp:keywords/>
  <dc:language>en-US</dc:language>
  <cp:lastModifiedBy>User</cp:lastModifiedBy>
  <cp:lastPrinted>2011-01-21T17:12:00Z</cp:lastPrinted>
  <dcterms:modified xsi:type="dcterms:W3CDTF">2011-01-21T09:17:00Z</dcterms:modified>
  <cp:revision>1</cp:revision>
  <dc:subject/>
  <dc:title>医疗机构设置审批工作流程</dc:title>
</cp:coreProperties>
</file>