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eastAsia="仿宋_GB2312;仿宋"/>
          <w:bCs/>
          <w:color w:val="000000"/>
          <w:sz w:val="30"/>
          <w:szCs w:val="32"/>
        </w:rPr>
      </w:pPr>
      <w:r>
        <w:rPr>
          <w:rFonts w:eastAsia="仿宋_GB2312;仿宋"/>
          <w:bCs/>
          <w:color w:val="000000"/>
          <w:sz w:val="30"/>
          <w:szCs w:val="32"/>
        </w:rPr>
        <w:t>附件</w:t>
      </w:r>
      <w:r>
        <w:rPr>
          <w:rFonts w:eastAsia="仿宋_GB2312;仿宋"/>
          <w:bCs/>
          <w:color w:val="000000"/>
          <w:sz w:val="30"/>
          <w:szCs w:val="32"/>
          <w:lang w:val="en-US" w:eastAsia="zh-CN"/>
        </w:rPr>
        <w:t>6</w:t>
      </w:r>
      <w:r>
        <w:rPr>
          <w:rFonts w:eastAsia="仿宋_GB2312;仿宋"/>
          <w:bCs/>
          <w:color w:val="000000"/>
          <w:sz w:val="30"/>
          <w:szCs w:val="32"/>
        </w:rPr>
        <w:t>：</w:t>
      </w:r>
    </w:p>
    <w:p>
      <w:pPr>
        <w:pStyle w:val="NewNew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非煤矿山、烟花爆竹、危险化学品和工贸</w:t>
      </w:r>
      <w:r>
        <w:rPr>
          <w:b/>
          <w:bCs/>
          <w:color w:val="000000"/>
          <w:sz w:val="36"/>
          <w:szCs w:val="36"/>
        </w:rPr>
        <w:t>行业范围分类</w:t>
      </w:r>
    </w:p>
    <w:p>
      <w:pPr>
        <w:pStyle w:val="NewNew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及企业安全生产标准化评审人员专业能力对照表</w:t>
      </w:r>
    </w:p>
    <w:p>
      <w:pPr>
        <w:pStyle w:val="NewNew"/>
        <w:spacing w:lineRule="exact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784"/>
        <w:gridCol w:w="1648"/>
        <w:gridCol w:w="8880"/>
      </w:tblGrid>
      <w:tr>
        <w:trPr>
          <w:trHeight w:val="74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  <w:t>行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  <w:t>行业范围分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  <w:t>专业技术</w:t>
            </w:r>
          </w:p>
          <w:p>
            <w:pPr>
              <w:pStyle w:val="NewNew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  <w:t>能力要求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  <w:t>相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  <w:t>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  <w:t>础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  <w:t>业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非煤</w:t>
            </w:r>
          </w:p>
          <w:p>
            <w:pPr>
              <w:pStyle w:val="NewNew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矿山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left"/>
              <w:rPr>
                <w:rFonts w:eastAsia="隶书"/>
                <w:b/>
                <w:b/>
                <w:bCs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  <w:t>金属、非金属矿及其他矿采选企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48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auto" w:line="48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山通风与安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井通风与安全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机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32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工艺与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制造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及制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业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冶金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起重运输与工程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设备工程与管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制造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山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电一体化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电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32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压电技术及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绝缘与电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电器及其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电压与绝缘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工程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企业电气化及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48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采矿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auto" w:line="48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矿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露天开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山工程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采矿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地质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32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文地质与工程地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勘察地球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球物理勘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场地球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山地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探矿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质矿产勘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应用地球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勘察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勘查技术与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资源勘查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质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水文地质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  <w:t>尾矿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auto" w:line="48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机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32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工艺与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制造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及制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业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冶金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起重运输与工程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设备工程与管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制造及其自动化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电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32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压电技术及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绝缘与电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电器及其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电压与绝缘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工程及其自动化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bCs/>
                <w:sz w:val="28"/>
                <w:szCs w:val="30"/>
              </w:rPr>
              <w:t>土木工程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28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2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建结构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岩土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下工程与隧道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建筑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土木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与民用建筑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地质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34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文地质与工程地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勘察地球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场地球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山地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应用地球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勘察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质矿产勘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勘查技术与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资源勘查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质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水文地质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给排水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2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给水排水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环境工程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  <w:lang w:eastAsia="zh-CN"/>
              </w:rPr>
              <w:t>烟花</w:t>
            </w:r>
          </w:p>
          <w:p>
            <w:pPr>
              <w:pStyle w:val="NewNew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  <w:lang w:eastAsia="zh-CN"/>
              </w:rPr>
              <w:t>爆竹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  <w:t>烟花爆竹经营企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480"/>
              <w:jc w:val="center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;仿宋" w:hAnsi="仿宋_GB2312;仿宋"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480"/>
              <w:jc w:val="center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机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工艺与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制造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及制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自动化及机器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机械电子工程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设备工程与管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制造及其自动化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;仿宋" w:hAnsi="仿宋_GB2312;仿宋"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480"/>
              <w:jc w:val="center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电气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压电技术及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绝缘与电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电器及其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电压与绝缘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力牵引与传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工程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;仿宋" w:hAnsi="仿宋_GB2312;仿宋"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火工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炸药及有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固体推进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火工与烟火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火炸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特种能源工程与烟火技术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;仿宋" w:hAnsi="仿宋_GB2312;仿宋"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爆炸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弹药与战斗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爆炸技术与装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爆破器材与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弹药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弹药工程与爆炸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爆炸技术及应用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;仿宋" w:hAnsi="仿宋_GB2312;仿宋"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uto" w:line="48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 w:cs="宋体" w:ascii="隶书" w:hAnsi="隶书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  <w:lang w:eastAsia="zh-CN"/>
              </w:rPr>
              <w:t>危险化学品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</w:r>
          </w:p>
          <w:p>
            <w:pPr>
              <w:pStyle w:val="NewNew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0"/>
              </w:rPr>
              <w:t>化学原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0"/>
              </w:rPr>
              <w:t>化学品及医药制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0"/>
                <w:lang w:eastAsia="zh-CN"/>
              </w:rPr>
              <w:t>企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pacing w:lineRule="auto" w:line="48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机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工艺与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制造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及制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分子材料加工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设备工程与管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设备与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制造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过程装备与控制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机械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电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压电技术及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绝缘与电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力牵引与传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电器及其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电压与绝缘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电一体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工程及自动化</w:t>
            </w:r>
            <w:r>
              <w:rPr>
                <w:rFonts w:eastAsia="仿宋_GB2312;仿宋" w:ascii="仿宋_GB2312;仿宋" w:hAnsi="仿宋_GB2312;仿宋"/>
                <w:color w:val="0000FF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力系统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28"/>
                <w:szCs w:val="30"/>
              </w:rPr>
              <w:t>化工工艺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28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石油加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化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无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有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煤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分子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精细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物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分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学制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制药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药物制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学工程与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应用化学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土木工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与民用建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设备安装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供热通风与空调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城市燃气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供热空调与燃气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土木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建筑环境与设备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岩土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给水排水工程</w:t>
            </w:r>
          </w:p>
        </w:tc>
      </w:tr>
      <w:tr>
        <w:trPr>
          <w:trHeight w:val="7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eastAsia="隶书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隶书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隶书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计算机及应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检测技术及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气工程及自动化 </w:t>
            </w:r>
          </w:p>
        </w:tc>
      </w:tr>
      <w:tr>
        <w:trPr>
          <w:trHeight w:val="33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冶金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2"/>
              </w:numPr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炼铁企业；</w:t>
            </w:r>
          </w:p>
          <w:p>
            <w:pPr>
              <w:pStyle w:val="NewNew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．炼钢企业；</w:t>
            </w:r>
          </w:p>
          <w:p>
            <w:pPr>
              <w:pStyle w:val="NewNew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．黑色金属铸造企业；</w:t>
            </w:r>
          </w:p>
          <w:p>
            <w:pPr>
              <w:pStyle w:val="NewNew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．钢压延加工企业；</w:t>
            </w:r>
          </w:p>
          <w:p>
            <w:pPr>
              <w:pStyle w:val="NewNew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．铁合金冶炼企业</w:t>
            </w:r>
            <w:r>
              <w:rPr>
                <w:rFonts w:eastAsia="仿宋_GB2312;仿宋"/>
                <w:color w:val="000000"/>
                <w:kern w:val="0"/>
                <w:sz w:val="28"/>
                <w:szCs w:val="21"/>
                <w:lang w:eastAsia="zh-CN"/>
              </w:rPr>
              <w:t>。</w:t>
            </w:r>
          </w:p>
          <w:p>
            <w:pPr>
              <w:pStyle w:val="NewNew"/>
              <w:spacing w:lineRule="exact" w:line="3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"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pacing w:lineRule="auto" w:line="4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安全工程</w:t>
            </w:r>
          </w:p>
        </w:tc>
      </w:tr>
      <w:tr>
        <w:trPr>
          <w:trHeight w:val="242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"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机械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制造工艺与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制造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机械与仪器制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机械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设计及制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矿业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冶金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起重运输与工程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分子材料加工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设备工程与管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精密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自动化及机器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制造电子控制与检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电子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化工设备与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分析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科学仪器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检测技术及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仪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仪表及测试系统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设计制造及其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过程装备与控制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纺织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食品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印刷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造型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仪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测控技术与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农业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林业机械</w:t>
            </w:r>
          </w:p>
        </w:tc>
      </w:tr>
      <w:tr>
        <w:trPr>
          <w:trHeight w:val="137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"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电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压电技术及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气绝缘与电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机电器及其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电气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生产过程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力牵引与传动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自动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无线电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气工程及其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信息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计算机科学与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应用电子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技术</w:t>
            </w:r>
          </w:p>
        </w:tc>
      </w:tr>
      <w:tr>
        <w:trPr>
          <w:trHeight w:val="43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隶书"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给排水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给水排水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环境工程</w:t>
            </w:r>
          </w:p>
        </w:tc>
      </w:tr>
      <w:tr>
        <w:trPr>
          <w:trHeight w:val="82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冶金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钢铁冶金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有色金属冶金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冶金物理化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冶金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铸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锻压工艺及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热加工工艺及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金属压力加工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金属材料与热处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腐蚀与防护</w:t>
            </w:r>
          </w:p>
        </w:tc>
      </w:tr>
      <w:tr>
        <w:trPr>
          <w:trHeight w:val="82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计算机及应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检测技术及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气工程及自动化 </w:t>
            </w:r>
          </w:p>
        </w:tc>
      </w:tr>
      <w:tr>
        <w:trPr>
          <w:trHeight w:val="82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ascii="隶书" w:hAnsi="隶书" w:eastAsia="隶书" w:cs="宋体"/>
                <w:sz w:val="28"/>
                <w:szCs w:val="30"/>
              </w:rPr>
            </w:pPr>
            <w:r>
              <w:rPr>
                <w:rFonts w:ascii="隶书" w:hAnsi="隶书" w:cs="宋体" w:eastAsia="隶书"/>
                <w:sz w:val="28"/>
                <w:szCs w:val="30"/>
              </w:rPr>
              <w:t>化工工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石油加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化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无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有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煤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分子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精细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物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分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学制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制药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药物制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学工程与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应用化学</w:t>
            </w:r>
          </w:p>
        </w:tc>
      </w:tr>
      <w:tr>
        <w:trPr>
          <w:trHeight w:val="409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有色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7"/>
              </w:numPr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有色金属冶炼企业；</w:t>
            </w:r>
          </w:p>
          <w:p>
            <w:pPr>
              <w:pStyle w:val="NewNew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．有色金属铸造企业；</w:t>
            </w:r>
          </w:p>
          <w:p>
            <w:pPr>
              <w:pStyle w:val="NewNew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．有色金属压延加工企业</w:t>
            </w:r>
            <w:r>
              <w:rPr>
                <w:rFonts w:eastAsia="仿宋_GB2312;仿宋"/>
                <w:color w:val="000000"/>
                <w:kern w:val="0"/>
                <w:sz w:val="28"/>
                <w:szCs w:val="21"/>
                <w:lang w:eastAsia="zh-CN"/>
              </w:rPr>
              <w:t>。</w:t>
            </w:r>
          </w:p>
          <w:p>
            <w:pPr>
              <w:pStyle w:val="NewNew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安全工程</w:t>
            </w:r>
          </w:p>
        </w:tc>
      </w:tr>
      <w:tr>
        <w:trPr>
          <w:trHeight w:val="235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机械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80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</w:r>
          </w:p>
          <w:p>
            <w:pPr>
              <w:pStyle w:val="NewNew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制造工艺与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制造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机械与仪器制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机械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设计及制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矿业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冶金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起重运输与工程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分子材料加工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设备工程与管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精密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自动化及机器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制造电子控制与检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电子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化工设备与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分析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科学仪器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检测技术及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仪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仪表及测试系统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设计制造及其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过程装备与控制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纺织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食品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印刷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造型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仪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测控技术与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农业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林业机械</w:t>
            </w:r>
          </w:p>
        </w:tc>
      </w:tr>
      <w:tr>
        <w:trPr>
          <w:trHeight w:val="136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电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80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</w:r>
          </w:p>
          <w:p>
            <w:pPr>
              <w:pStyle w:val="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压电技术及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气绝缘与电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机电器及其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电气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生产过程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力牵引与传动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自动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无线电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气工程及其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信息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计算机科学与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应用电子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技术</w:t>
            </w:r>
          </w:p>
        </w:tc>
      </w:tr>
      <w:tr>
        <w:trPr>
          <w:trHeight w:val="43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给排水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24"/>
              </w:rPr>
              <w:t>给水排水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环境工程</w:t>
            </w:r>
          </w:p>
        </w:tc>
      </w:tr>
      <w:tr>
        <w:trPr>
          <w:trHeight w:val="79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冶金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钢铁冶金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有色金属冶金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冶金物理化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冶金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铸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锻压工艺及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热加工工艺及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金属压力加工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金属材料与热处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腐蚀与防护</w:t>
            </w:r>
          </w:p>
        </w:tc>
      </w:tr>
      <w:tr>
        <w:trPr>
          <w:trHeight w:val="79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计算机及应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检测技术及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气工程及自动化 </w:t>
            </w:r>
          </w:p>
        </w:tc>
      </w:tr>
      <w:tr>
        <w:trPr>
          <w:trHeight w:val="79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ascii="隶书" w:hAnsi="隶书" w:eastAsia="隶书" w:cs="宋体"/>
                <w:sz w:val="28"/>
                <w:szCs w:val="30"/>
              </w:rPr>
            </w:pPr>
            <w:r>
              <w:rPr>
                <w:rFonts w:ascii="隶书" w:hAnsi="隶书" w:cs="宋体" w:eastAsia="隶书"/>
                <w:sz w:val="28"/>
                <w:szCs w:val="30"/>
              </w:rPr>
              <w:t>化工工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石油加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化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无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有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煤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分子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精细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物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分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学制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制药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药物制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学工程与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应用化学</w:t>
            </w:r>
          </w:p>
        </w:tc>
      </w:tr>
      <w:tr>
        <w:trPr>
          <w:trHeight w:val="40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建材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5"/>
              </w:numPr>
              <w:spacing w:lineRule="exact" w:line="360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水泥、石灰和石膏及相关制品制造企业；</w:t>
            </w:r>
          </w:p>
          <w:p>
            <w:pPr>
              <w:pStyle w:val="NewNew"/>
              <w:numPr>
                <w:ilvl w:val="0"/>
                <w:numId w:val="5"/>
              </w:numPr>
              <w:spacing w:lineRule="exact" w:line="360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砖瓦、石材等建筑材料制造企业；</w:t>
            </w:r>
          </w:p>
          <w:p>
            <w:pPr>
              <w:pStyle w:val="NewNew"/>
              <w:numPr>
                <w:ilvl w:val="0"/>
                <w:numId w:val="5"/>
              </w:numPr>
              <w:spacing w:lineRule="exact" w:line="360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玻璃及玻璃制品制造企业；</w:t>
            </w:r>
          </w:p>
          <w:p>
            <w:pPr>
              <w:pStyle w:val="NewNew"/>
              <w:numPr>
                <w:ilvl w:val="0"/>
                <w:numId w:val="5"/>
              </w:numPr>
              <w:spacing w:lineRule="exact" w:line="360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陶瓷制品制造企业；</w:t>
            </w:r>
          </w:p>
          <w:p>
            <w:pPr>
              <w:pStyle w:val="NewNew"/>
              <w:numPr>
                <w:ilvl w:val="0"/>
                <w:numId w:val="5"/>
              </w:numPr>
              <w:spacing w:lineRule="exact" w:line="360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耐火材料制品制造企业；</w:t>
            </w:r>
          </w:p>
          <w:p>
            <w:pPr>
              <w:pStyle w:val="NewNew"/>
              <w:spacing w:lineRule="exact" w:line="360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石墨及其他非金属矿物制品制造企业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  <w:p>
            <w:pPr>
              <w:pStyle w:val="NewNew"/>
              <w:spacing w:lineRule="exact" w:line="3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pacing w:lineRule="exact" w:line="360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24"/>
              </w:rPr>
              <w:t>安全工程</w:t>
            </w:r>
          </w:p>
        </w:tc>
      </w:tr>
      <w:tr>
        <w:trPr>
          <w:trHeight w:val="233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"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机械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制造工艺与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制造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机械与仪器制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机械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设计及制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矿业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冶金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起重运输与工程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分子材料加工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设备工程与管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精密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自动化及机器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制造电子控制与检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电子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化工设备与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分析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科学仪器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检测技术及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仪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仪表及测试系统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设计制造及其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过程装备与控制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纺织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食品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印刷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造型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仪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测控技术与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农业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林业机械</w:t>
            </w:r>
          </w:p>
        </w:tc>
      </w:tr>
      <w:tr>
        <w:trPr>
          <w:trHeight w:val="149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"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电气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压电技术及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气绝缘与电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机电器及其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电气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生产过程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力牵引与传动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自动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无线电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气工程及其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信息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计算机科学与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应用电子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技术</w:t>
            </w:r>
          </w:p>
        </w:tc>
      </w:tr>
      <w:tr>
        <w:trPr>
          <w:trHeight w:val="50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隶书"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给排水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给水排水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环境工程</w:t>
            </w:r>
          </w:p>
        </w:tc>
      </w:tr>
      <w:tr>
        <w:trPr>
          <w:trHeight w:val="50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计算机及应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检测技术及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气工程及自动化 </w:t>
            </w:r>
          </w:p>
        </w:tc>
      </w:tr>
      <w:tr>
        <w:trPr>
          <w:trHeight w:val="50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ascii="隶书" w:hAnsi="隶书" w:eastAsia="隶书" w:cs="宋体"/>
                <w:sz w:val="28"/>
                <w:szCs w:val="30"/>
              </w:rPr>
            </w:pPr>
            <w:r>
              <w:rPr>
                <w:rFonts w:ascii="隶书" w:hAnsi="隶书" w:cs="宋体" w:eastAsia="隶书"/>
                <w:sz w:val="28"/>
                <w:szCs w:val="30"/>
              </w:rPr>
              <w:t>化工工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石油加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化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无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有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煤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分子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精细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物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分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学制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制药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药物制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学工程与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应用化学</w:t>
            </w:r>
          </w:p>
        </w:tc>
      </w:tr>
      <w:tr>
        <w:trPr>
          <w:trHeight w:val="33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机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通用设备制造企业；</w:t>
            </w:r>
          </w:p>
          <w:p>
            <w:pPr>
              <w:pStyle w:val="NewNew"/>
              <w:spacing w:lineRule="exact" w:line="360"/>
              <w:jc w:val="both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专用设备制造企业；</w:t>
            </w:r>
          </w:p>
          <w:p>
            <w:pPr>
              <w:pStyle w:val="NewNew"/>
              <w:spacing w:lineRule="exact" w:line="360"/>
              <w:jc w:val="both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汽车制造企业；</w:t>
            </w:r>
          </w:p>
          <w:p>
            <w:pPr>
              <w:pStyle w:val="NewNew"/>
              <w:spacing w:lineRule="exact" w:line="360"/>
              <w:jc w:val="both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铁路运输及城市轨道交通设备制造企业；</w:t>
            </w:r>
          </w:p>
          <w:p>
            <w:pPr>
              <w:pStyle w:val="NewNew"/>
              <w:spacing w:lineRule="exact" w:line="360"/>
              <w:jc w:val="both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航空航天器及设备制造企业；</w:t>
            </w:r>
          </w:p>
          <w:p>
            <w:pPr>
              <w:pStyle w:val="NewNew"/>
              <w:spacing w:lineRule="exact" w:line="360"/>
              <w:jc w:val="both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电气机械和器材制造企业；</w:t>
            </w:r>
          </w:p>
          <w:p>
            <w:pPr>
              <w:pStyle w:val="NewNew"/>
              <w:spacing w:lineRule="exact" w:line="360"/>
              <w:jc w:val="both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仪器仪表制造企业；</w:t>
            </w:r>
          </w:p>
          <w:p>
            <w:pPr>
              <w:pStyle w:val="NewNew"/>
              <w:spacing w:lineRule="exact" w:line="360"/>
              <w:jc w:val="both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计算机、通信及其他电子设备制造企业；</w:t>
            </w:r>
          </w:p>
          <w:p>
            <w:pPr>
              <w:pStyle w:val="NewNew"/>
              <w:spacing w:lineRule="exact" w:line="360"/>
              <w:jc w:val="both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金属制品、机械和设备修理企业；</w:t>
            </w:r>
          </w:p>
          <w:p>
            <w:pPr>
              <w:pStyle w:val="NewNew"/>
              <w:spacing w:lineRule="exact" w:line="360"/>
              <w:jc w:val="both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金属制品企业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"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pacing w:lineRule="auto" w:line="4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安全工程</w:t>
            </w:r>
          </w:p>
        </w:tc>
      </w:tr>
      <w:tr>
        <w:trPr>
          <w:trHeight w:val="260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"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机械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制造工艺与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制造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机械与仪器制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机械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设计及制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矿业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冶金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起重运输与工程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分子材料加工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设备工程与管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精密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自动化及机器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制造电子控制与检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电子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化工设备与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分析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科学仪器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检测技术及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仪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仪表及测试系统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设计制造及其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过程装备与控制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纺织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食品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印刷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造型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仪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测控技术与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农业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林业机械</w:t>
            </w:r>
          </w:p>
        </w:tc>
      </w:tr>
      <w:tr>
        <w:trPr>
          <w:trHeight w:val="162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"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Cs/>
                <w:color w:val="000000"/>
                <w:sz w:val="30"/>
                <w:szCs w:val="30"/>
              </w:rPr>
              <w:t>电气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压电技术及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气绝缘与电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机电器及其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电气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生产过程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力牵引与传动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自动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无线电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气工程及其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信息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计算机科学与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应用电子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技术</w:t>
            </w:r>
          </w:p>
        </w:tc>
      </w:tr>
      <w:tr>
        <w:trPr>
          <w:trHeight w:val="92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"/>
                <w:bCs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计算机及应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检测技术及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气工程及自动化 </w:t>
            </w:r>
          </w:p>
        </w:tc>
      </w:tr>
      <w:tr>
        <w:trPr>
          <w:trHeight w:val="99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ascii="隶书" w:hAnsi="隶书" w:eastAsia="隶书" w:cs="宋体"/>
                <w:sz w:val="28"/>
                <w:szCs w:val="30"/>
              </w:rPr>
            </w:pPr>
            <w:r>
              <w:rPr>
                <w:rFonts w:ascii="隶书" w:hAnsi="隶书" w:cs="宋体" w:eastAsia="隶书"/>
                <w:sz w:val="28"/>
                <w:szCs w:val="30"/>
              </w:rPr>
              <w:t>化工工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石油加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化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无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有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煤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分子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精细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物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分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学制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制药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药物制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学工程与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应用化学</w:t>
            </w:r>
          </w:p>
        </w:tc>
      </w:tr>
      <w:tr>
        <w:trPr>
          <w:trHeight w:val="424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轻工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4"/>
              </w:numPr>
              <w:jc w:val="both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橡胶和塑料制品企业；</w:t>
            </w:r>
          </w:p>
          <w:p>
            <w:pPr>
              <w:pStyle w:val="NewNew"/>
              <w:jc w:val="both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造纸和纸制品企业；</w:t>
            </w:r>
          </w:p>
          <w:p>
            <w:pPr>
              <w:pStyle w:val="NewNew"/>
              <w:jc w:val="both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文教、工美、体育和娱乐用品制造企业；</w:t>
            </w:r>
          </w:p>
          <w:p>
            <w:pPr>
              <w:pStyle w:val="NewNew"/>
              <w:jc w:val="both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印刷和记录媒介复制企业；</w:t>
            </w:r>
          </w:p>
          <w:p>
            <w:pPr>
              <w:pStyle w:val="NewNew"/>
              <w:jc w:val="both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食品制造企业；</w:t>
            </w:r>
          </w:p>
          <w:p>
            <w:pPr>
              <w:pStyle w:val="NewNew"/>
              <w:jc w:val="both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造酒企业；</w:t>
            </w:r>
          </w:p>
          <w:p>
            <w:pPr>
              <w:pStyle w:val="NewNew"/>
              <w:jc w:val="both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饮料制造企业；</w:t>
            </w:r>
          </w:p>
          <w:p>
            <w:pPr>
              <w:pStyle w:val="NewNew"/>
              <w:jc w:val="both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精制茶制造企业；</w:t>
            </w:r>
          </w:p>
          <w:p>
            <w:pPr>
              <w:pStyle w:val="NewNew"/>
              <w:jc w:val="both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木材加工和木、竹、藤、棕、草制品企业；</w:t>
            </w:r>
          </w:p>
          <w:p>
            <w:pPr>
              <w:pStyle w:val="NewNew"/>
              <w:jc w:val="both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家具制造企业；</w:t>
            </w:r>
          </w:p>
          <w:p>
            <w:pPr>
              <w:pStyle w:val="NewNew"/>
              <w:jc w:val="both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其他交通运输设备制造企业；</w:t>
            </w:r>
          </w:p>
          <w:p>
            <w:pPr>
              <w:pStyle w:val="NewNew"/>
              <w:jc w:val="both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．皮革、毛皮、羽毛及其制品和制鞋企业</w:t>
            </w:r>
            <w:r>
              <w:rPr>
                <w:rFonts w:eastAsia="仿宋_GB2312;仿宋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24"/>
              </w:rPr>
              <w:t>安全工程</w:t>
            </w:r>
          </w:p>
        </w:tc>
      </w:tr>
      <w:tr>
        <w:trPr>
          <w:trHeight w:val="230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机械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制造工艺与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制造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机械与仪器制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机械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设计及制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矿业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冶金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起重运输与工程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分子材料加工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设备工程与管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精密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自动化及机器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制造电子控制与检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电子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化工设备与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分析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科学仪器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检测技术及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仪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仪表及测试系统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设计制造及其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过程装备与控制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纺织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食品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印刷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造型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仪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测控技术与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农业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林业机械</w:t>
            </w:r>
          </w:p>
        </w:tc>
      </w:tr>
      <w:tr>
        <w:trPr>
          <w:trHeight w:val="131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电气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压电技术及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气绝缘与电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机电器及其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电气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生产过程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力牵引与传动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自动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无线电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气工程及其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信息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计算机科学与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应用电子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技术</w:t>
            </w:r>
          </w:p>
        </w:tc>
      </w:tr>
      <w:tr>
        <w:trPr>
          <w:trHeight w:val="144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隶书"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Cs/>
                <w:color w:val="000000"/>
                <w:spacing w:val="-11"/>
                <w:sz w:val="30"/>
                <w:szCs w:val="30"/>
              </w:rPr>
              <w:t>化工与工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学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化工工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石油加工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化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无机化工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有机化工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煤化工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分子化工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细化工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生物化工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分析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食品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食品科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微生物制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生物化学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发酵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皮革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染整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制浆造纸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纺织材料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纺织品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装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纺织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丝绸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针织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包装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印刷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化学工程与工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食品科学与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生物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轻化工程</w:t>
            </w:r>
          </w:p>
        </w:tc>
      </w:tr>
      <w:tr>
        <w:trPr>
          <w:trHeight w:val="76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"/>
                <w:bCs/>
                <w:color w:val="000000"/>
                <w:spacing w:val="-11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计算机及应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检测技术及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气工程及自动化 </w:t>
            </w:r>
          </w:p>
        </w:tc>
      </w:tr>
      <w:tr>
        <w:trPr>
          <w:trHeight w:val="76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ascii="隶书" w:hAnsi="隶书" w:eastAsia="隶书" w:cs="宋体"/>
                <w:sz w:val="28"/>
                <w:szCs w:val="30"/>
              </w:rPr>
            </w:pPr>
            <w:r>
              <w:rPr>
                <w:rFonts w:ascii="隶书" w:hAnsi="隶书" w:cs="宋体" w:eastAsia="隶书"/>
                <w:sz w:val="28"/>
                <w:szCs w:val="30"/>
              </w:rPr>
              <w:t>化工工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石油加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化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无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有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煤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分子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精细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物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分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学制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制药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药物制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学工程与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应用化学</w:t>
            </w:r>
          </w:p>
        </w:tc>
      </w:tr>
      <w:tr>
        <w:trPr>
          <w:trHeight w:val="43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纺织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6"/>
              </w:numPr>
              <w:rPr>
                <w:rFonts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纺织企业；</w:t>
            </w:r>
          </w:p>
          <w:p>
            <w:pPr>
              <w:pStyle w:val="NewNew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．纺织服装服饰企业</w:t>
            </w:r>
            <w:r>
              <w:rPr>
                <w:rFonts w:eastAsia="仿宋_GB2312;仿宋"/>
                <w:color w:val="000000"/>
                <w:kern w:val="0"/>
                <w:sz w:val="28"/>
                <w:szCs w:val="21"/>
                <w:lang w:eastAsia="zh-CN"/>
              </w:rPr>
              <w:t>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24"/>
              </w:rPr>
              <w:t>安全工程</w:t>
            </w:r>
          </w:p>
        </w:tc>
      </w:tr>
      <w:tr>
        <w:trPr>
          <w:trHeight w:val="135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机械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制造工艺与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制造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机械与仪器制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机械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设计及制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矿业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冶金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起重运输与工程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分子材料加工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设备工程与管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精密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自动化及机器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制造电子控制与检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电子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化工设备与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分析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科学仪器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检测技术及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仪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仪表及测试系统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设计制造及其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过程装备与控制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纺织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食品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印刷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造型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仪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测控技术与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农业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林业机械</w:t>
            </w:r>
          </w:p>
        </w:tc>
      </w:tr>
      <w:tr>
        <w:trPr>
          <w:trHeight w:val="142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电气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压电技术及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气绝缘与电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机电器及其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电气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生产过程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力牵引与传动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自动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无线电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气工程及其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信息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计算机科学与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应用电子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技术</w:t>
            </w:r>
          </w:p>
        </w:tc>
      </w:tr>
      <w:tr>
        <w:trPr>
          <w:trHeight w:val="89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隶书"/>
                <w:bCs/>
                <w:color w:val="000000"/>
                <w:sz w:val="30"/>
                <w:szCs w:val="30"/>
              </w:rPr>
            </w:pPr>
            <w:r>
              <w:rPr>
                <w:rFonts w:eastAsia="隶书"/>
                <w:bCs/>
                <w:color w:val="000000"/>
                <w:spacing w:val="-11"/>
                <w:sz w:val="30"/>
                <w:szCs w:val="30"/>
              </w:rPr>
              <w:t>化工与工艺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制浆造纸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纺织材料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纺织品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装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纺织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丝绸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针织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包装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印刷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轻化工程</w:t>
            </w:r>
          </w:p>
        </w:tc>
      </w:tr>
      <w:tr>
        <w:trPr>
          <w:trHeight w:val="89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"/>
                <w:bCs/>
                <w:color w:val="000000"/>
                <w:spacing w:val="-11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计算机及应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检测技术及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气工程及自动化 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烟草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3"/>
              </w:numPr>
              <w:rPr>
                <w:rFonts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烟草制品企业；</w:t>
            </w:r>
          </w:p>
          <w:p>
            <w:pPr>
              <w:pStyle w:val="NewNew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1"/>
              </w:rPr>
              <w:t>．烟草商店</w:t>
            </w:r>
            <w:r>
              <w:rPr>
                <w:rFonts w:eastAsia="仿宋_GB2312;仿宋"/>
                <w:color w:val="000000"/>
                <w:kern w:val="0"/>
                <w:sz w:val="28"/>
                <w:szCs w:val="21"/>
                <w:lang w:eastAsia="zh-CN"/>
              </w:rPr>
              <w:t>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安全工程</w:t>
            </w:r>
          </w:p>
        </w:tc>
      </w:tr>
      <w:tr>
        <w:trPr>
          <w:trHeight w:val="228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机械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制造工艺与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制造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机械与仪器制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机械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设计及制造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矿业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冶金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起重运输与工程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分子材料加工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设备工程与管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精密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自动化及机器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制造电子控制与检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电子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化工设备与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精密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分析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科学仪器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检测技术及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仪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仪表及测试系统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机械设计制造及其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过程装备与控制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纺织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食品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印刷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造型设计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仪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测控技术与仪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农业机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林业机械</w:t>
            </w:r>
          </w:p>
        </w:tc>
      </w:tr>
      <w:tr>
        <w:trPr>
          <w:trHeight w:val="13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48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eastAsia="隶书"/>
                <w:color w:val="000000"/>
                <w:sz w:val="30"/>
                <w:szCs w:val="30"/>
              </w:rPr>
              <w:t>电气</w:t>
            </w:r>
            <w:r>
              <w:rPr>
                <w:rFonts w:ascii="仿宋" w:hAnsi="仿宋" w:cs="楷体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/>
              </w:rPr>
              <w:t>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高压电技术及设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气绝缘与电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器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机电器及其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工业电气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生产过程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力牵引与传动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自动控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无线电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气工程及其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自动化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信息工程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计算机科学与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应用电子技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电子技术</w:t>
            </w:r>
          </w:p>
        </w:tc>
      </w:tr>
      <w:tr>
        <w:trPr>
          <w:trHeight w:val="8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480"/>
              <w:jc w:val="center"/>
              <w:rPr>
                <w:rFonts w:eastAsia="隶书"/>
                <w:color w:val="000000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28"/>
                <w:szCs w:val="30"/>
              </w:rPr>
              <w:t>仪表自动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计算机及应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检测技术及仪器仪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气工程及自动化 </w:t>
            </w:r>
          </w:p>
        </w:tc>
      </w:tr>
    </w:tbl>
    <w:p>
      <w:pPr>
        <w:pStyle w:val="NewNew"/>
        <w:spacing w:lineRule="exact" w:line="460"/>
        <w:rPr>
          <w:rFonts w:eastAsia="仿宋_GB2312;仿宋"/>
          <w:color w:val="000000"/>
          <w:sz w:val="32"/>
          <w:shd w:fill="FFFFFF" w:val="clear"/>
        </w:rPr>
      </w:pPr>
      <w:r>
        <w:rPr>
          <w:rFonts w:eastAsia="Times New Roman"/>
          <w:color w:val="000000"/>
          <w:sz w:val="32"/>
          <w:shd w:fill="FFFFFF" w:val="clear"/>
        </w:rPr>
        <w:t xml:space="preserve">    </w:t>
      </w:r>
    </w:p>
    <w:p>
      <w:pPr>
        <w:pStyle w:val="NewNew"/>
        <w:shd w:fill="FFFFFF" w:val="clear"/>
        <w:spacing w:lineRule="atLeast" w:line="560"/>
        <w:rPr>
          <w:rFonts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/>
          <w:color w:val="00000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318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4:38Z</dcterms:created>
  <dc:creator>王海峰</dc:creator>
  <dc:description/>
  <dc:language>en-US</dc:language>
  <cp:lastModifiedBy/>
  <dcterms:modified xsi:type="dcterms:W3CDTF">2017-11-14T01:25:02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