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建设项目选址意见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清远市城乡规划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80"/>
        <w:gridCol w:w="479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项目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单位名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项目性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用地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规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拟选位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能源需求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及供应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输量及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输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>“</w:t>
            </w:r>
            <w:r>
              <w:rPr>
                <w:rFonts w:ascii="黑体;SimHei" w:hAnsi="黑体;SimHei" w:eastAsia="黑体;SimHei"/>
                <w:sz w:val="30"/>
              </w:rPr>
              <w:t>三废”排放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及排放方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建设项目经批准的项目建议书或</w:t>
            </w:r>
          </w:p>
          <w:p>
            <w:pPr>
              <w:pStyle w:val="Normal"/>
              <w:spacing w:lineRule="exact" w:line="460"/>
              <w:ind w:firstLine="18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其他立项批准文件的名称、文号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、建设项目与城市规划布局的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、建设项目与城市交通、通讯、能源、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;SimHei"/>
                <w:sz w:val="30"/>
              </w:rPr>
              <w:t>市政公用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四、建设项目的配套生活设施与城市居住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黑体;SimHei"/>
                <w:sz w:val="30"/>
              </w:rPr>
              <w:t>及公共设施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建设项目对城市环境的影响及与城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市环境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建设项目与城市防灾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建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划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址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依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建设项目与城市风景名胜、文物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古迹保护规划的衔接和协调情况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"/>
        <w:gridCol w:w="261"/>
        <w:gridCol w:w="7514"/>
        <w:gridCol w:w="236"/>
      </w:tblGrid>
      <w:tr>
        <w:trPr>
          <w:trHeight w:val="4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城乡规划行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left="36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</w:tc>
      </w:tr>
      <w:tr>
        <w:trPr>
          <w:trHeight w:val="5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相关行政或行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部门审批意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附件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附图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43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城乡规划行政主管部门审批意见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left="3972" w:hanging="0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4200"/>
              <w:rPr>
                <w:rFonts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黑体;SimHei"/>
          <w:sz w:val="30"/>
        </w:rPr>
        <w:t>联系人电话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黑体;SimHei"/>
          <w:sz w:val="30"/>
        </w:rPr>
        <w:t>法人电话</w:t>
      </w:r>
      <w:r>
        <w:rPr>
          <w:rFonts w:eastAsia="黑体;SimHei"/>
          <w:sz w:val="30"/>
        </w:rPr>
        <w:t>: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说明事项：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一、本书是《建设项目选址意见书》的必备附件之一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二、本书应由建设单位委托有资质的城市规划编制单位，按表中规定的内容编制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三、各级城市规划行政主管部门须按照分级审查原则填写相应栏目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  <w:t>四、如涉及其他行政或行业主管部门的建设项目选址，应取得相应主管部门的审核意见。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8:00Z</dcterms:created>
  <dc:creator>Administrator</dc:creator>
  <dc:description/>
  <cp:keywords/>
  <dc:language>en-US</dc:language>
  <cp:lastModifiedBy>user</cp:lastModifiedBy>
  <dcterms:modified xsi:type="dcterms:W3CDTF">2016-06-13T09:53:00Z</dcterms:modified>
  <cp:revision>5</cp:revision>
  <dc:subject/>
  <dc:title>广 东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