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Arial Unicode MS"/>
          <w:bCs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eastAsia="方正仿宋简体;Arial Unicode MS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单位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/>
      </w:pPr>
      <w:r>
        <w:rPr>
          <w:rFonts w:ascii="宋体;SimSun" w:hAnsi="宋体;SimSun" w:cs="宋体;SimSun"/>
          <w:sz w:val="32"/>
          <w:szCs w:val="32"/>
        </w:rPr>
        <w:t>二、建设内容及规模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/>
      </w:pPr>
      <w:r>
        <w:rPr>
          <w:rFonts w:ascii="宋体;SimSun" w:hAnsi="宋体;SimSun" w:cs="宋体;SimSun"/>
          <w:sz w:val="32"/>
          <w:szCs w:val="32"/>
        </w:rPr>
        <w:t>三、总投资及资金来源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、建设起止年限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五、工程进度</w:t>
      </w:r>
    </w:p>
    <w:p>
      <w:pPr>
        <w:pStyle w:val="Normal"/>
        <w:tabs>
          <w:tab w:val="clear" w:pos="420"/>
          <w:tab w:val="left" w:pos="540" w:leader="none"/>
        </w:tabs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联系人及联系方式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简介适用于投产项目、续建项目和新开工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“工程进度”填写项目工程总体形象进度、预计至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“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跨地区线状工程填写“建设内容及规模”、“工程进度”和“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计划”等内容要将项目按沿线经过地级以上市进行分段填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560"/>
        <w:ind w:firstLine="5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联系人及联系方式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建设内容及规模”填写工程规划建设的内容，如：“建设高速公路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“工作进度及工作计划”填写项目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计划开展的前期工作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/>
      <w:sz w:val="3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sz w:val="3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宋体;SimSun"/>
      <w:b/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602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1:00Z</dcterms:created>
  <dc:creator>airland</dc:creator>
  <dc:description/>
  <cp:keywords/>
  <dc:language>en-US</dc:language>
  <cp:lastModifiedBy>USER</cp:lastModifiedBy>
  <dcterms:modified xsi:type="dcterms:W3CDTF">2011-11-06T02:22:00Z</dcterms:modified>
  <cp:revision>8</cp:revision>
  <dc:subject/>
  <dc:title>广清高速公路</dc:title>
</cp:coreProperties>
</file>