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ind w:left="360" w:hanging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东省企业基本建设投资项目备案申请表</w:t>
      </w:r>
    </w:p>
    <w:p>
      <w:pPr>
        <w:pStyle w:val="Normal"/>
        <w:widowControl/>
        <w:snapToGrid w:val="false"/>
        <w:ind w:left="-9" w:hanging="50"/>
        <w:jc w:val="left"/>
        <w:rPr/>
      </w:pPr>
      <w:r>
        <w:rPr/>
        <w:t>申请单位（盖章）：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76"/>
        <w:gridCol w:w="1980"/>
        <w:gridCol w:w="360"/>
        <w:gridCol w:w="1800"/>
        <w:gridCol w:w="270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备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项目拟建设地点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股东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经济类型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集体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股份合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有限责任公司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股份公司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私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体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性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扩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改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行业代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□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市、县代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□□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规模（或建筑面积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建筑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和主要生产能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地面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元  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动工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土建投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竣工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投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07" w:firstLine="8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自有资金          万元</w:t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银行贷款          万元</w:t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股票、债券        万元</w:t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              万元</w:t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来源说明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  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机关办理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900" w:hanging="9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e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400"/>
        <w:ind w:left="900" w:hanging="9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联系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ind w:left="900" w:hanging="9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填写“经济类型”、“建设类别”、“建设性质”时，请在相应的数字上打“√”。</w:t>
      </w:r>
    </w:p>
    <w:p>
      <w:pPr>
        <w:pStyle w:val="Normal"/>
        <w:widowControl/>
        <w:snapToGrid w:val="false"/>
        <w:spacing w:lineRule="exact" w:line="400"/>
        <w:ind w:left="900" w:hanging="9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资金来源及构成中，自有资金包括：企业折旧、资本金、资本公积金、赢余公积金等按财务制度归企业单位支配的各种自有资金；其他资金是指除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资金外的资金，如无偿捐赠等，请在同栏目中予以补充填写。</w:t>
      </w:r>
    </w:p>
    <w:sectPr>
      <w:type w:val="nextPage"/>
      <w:pgSz w:w="11906" w:h="16838"/>
      <w:pgMar w:left="777" w:right="1247" w:gutter="0" w:header="0" w:top="1077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8:00Z</dcterms:created>
  <dc:creator>guoqinsi</dc:creator>
  <dc:description/>
  <cp:keywords/>
  <dc:language>en-US</dc:language>
  <cp:lastModifiedBy>hxping</cp:lastModifiedBy>
  <dcterms:modified xsi:type="dcterms:W3CDTF">2010-11-10T08:08:00Z</dcterms:modified>
  <cp:revision>2</cp:revision>
  <dc:subject/>
  <dc:title>广东省企业投资项目备案办法</dc:title>
</cp:coreProperties>
</file>