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eastAsia="方正仿宋简体;微软雅黑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“工程进度”填写项目工程总体形象进度、预计至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“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跨地区线状工程填写“建设内容及规模”、“工程进度”和“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计划”等内容要将项目按沿线经过县（市、区）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600"/>
        <w:ind w:left="56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前期预备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600"/>
        <w:ind w:firstLine="59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本简介适用于</w:t>
      </w:r>
      <w:r>
        <w:rPr>
          <w:rFonts w:ascii="宋体" w:hAnsi="宋体" w:cs="宋体"/>
          <w:sz w:val="32"/>
          <w:szCs w:val="32"/>
          <w:lang w:eastAsia="zh-CN"/>
        </w:rPr>
        <w:t>市级政府投资</w:t>
      </w:r>
      <w:r>
        <w:rPr>
          <w:rFonts w:ascii="宋体" w:hAnsi="宋体" w:cs="宋体"/>
          <w:sz w:val="32"/>
          <w:szCs w:val="32"/>
        </w:rPr>
        <w:t>前期预备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“建设内容及规模”填写工程规划建设的内容，如：“建设高速公路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“工作进度及工作计划”填写项目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宋体" w:hAnsi="楷体_GB2312;宋体" w:eastAsia="楷体_GB2312;宋体"/>
      <w:kern w:val="0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7:00Z</dcterms:created>
  <dc:creator>airland</dc:creator>
  <dc:description/>
  <dc:language>en-US</dc:language>
  <cp:lastModifiedBy>User</cp:lastModifiedBy>
  <dcterms:modified xsi:type="dcterms:W3CDTF">2012-12-13T08:47:52Z</dcterms:modified>
  <cp:revision>4</cp:revision>
  <dc:subject/>
  <dc:title>广清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