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sz w:val="32"/>
          <w:szCs w:val="32"/>
        </w:rPr>
        <w:t>项目简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重点建设项目名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总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建设起止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工程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投产项目、续建项目和新开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和“总投资”填写依据为项目批复、核准和备案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建设起止年限”按照实际建设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程进度”填写项目工程总体形象进度、预计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底累计完成投资、资金到位情况及征地拆迁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计划”主要填写年度投资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程建设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申请年度用地指标。</w:t>
      </w:r>
      <w:r>
        <w:rPr>
          <w:rFonts w:ascii="仿宋_GB2312" w:hAnsi="仿宋_GB2312" w:cs="仿宋_GB2312" w:eastAsia="仿宋_GB2312"/>
          <w:sz w:val="32"/>
          <w:szCs w:val="32"/>
        </w:rPr>
        <w:t>尚未办理用地预审的项目请一并提出农用地转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跨地区线状工程填写“建设内容及规模”、“工程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度”和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计划”等内容要将项目按沿线经过地级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进行分段填写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重点建设前期预备项目名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设内容及规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总投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作进度及工作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重点建设前期预备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填写工程规划建设的内容，如：“建设高速公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总投资”填写项目估算总投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作进度及工作计划”填写项目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计划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的前期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3:00Z</dcterms:created>
  <dc:creator>User</dc:creator>
  <dc:description/>
  <dc:language>en-US</dc:language>
  <cp:lastModifiedBy>User</cp:lastModifiedBy>
  <dcterms:modified xsi:type="dcterms:W3CDTF">2013-09-18T02:01:0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