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napToGrid w:val="false"/>
        <w:spacing w:lineRule="exact" w:line="460" w:before="150" w:after="150"/>
        <w:ind w:right="448" w:hanging="0"/>
        <w:jc w:val="center"/>
        <w:rPr>
          <w:rFonts w:ascii="黑体" w:hAnsi="黑体" w:eastAsia="黑体" w:cs="宋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清远市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财政局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公开选调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参照公务员管理</w:t>
      </w:r>
    </w:p>
    <w:p>
      <w:pPr>
        <w:pStyle w:val="New"/>
        <w:widowControl/>
        <w:snapToGrid w:val="false"/>
        <w:spacing w:lineRule="exact" w:line="460" w:before="150" w:after="150"/>
        <w:ind w:right="448" w:hanging="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事业单位工作人员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报名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6"/>
        <w:gridCol w:w="420"/>
        <w:gridCol w:w="459"/>
        <w:gridCol w:w="706"/>
        <w:gridCol w:w="776"/>
        <w:gridCol w:w="242"/>
        <w:gridCol w:w="106"/>
        <w:gridCol w:w="912"/>
        <w:gridCol w:w="108"/>
        <w:gridCol w:w="1125"/>
        <w:gridCol w:w="228"/>
        <w:gridCol w:w="12"/>
        <w:gridCol w:w="870"/>
        <w:gridCol w:w="605"/>
        <w:gridCol w:w="307"/>
        <w:gridCol w:w="258"/>
        <w:gridCol w:w="1170"/>
      </w:tblGrid>
      <w:tr>
        <w:trPr>
          <w:trHeight w:val="51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照片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大一寸）</w:t>
            </w:r>
          </w:p>
        </w:tc>
      </w:tr>
      <w:tr>
        <w:trPr>
          <w:trHeight w:val="580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加工作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ind w:right="-2089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单位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职务</w:t>
            </w:r>
          </w:p>
        </w:tc>
        <w:tc>
          <w:tcPr>
            <w:tcW w:w="6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通讯方式</w:t>
            </w:r>
          </w:p>
        </w:tc>
        <w:tc>
          <w:tcPr>
            <w:tcW w:w="614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历证编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位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位证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历</w:t>
            </w:r>
          </w:p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在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证编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位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在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位证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业技</w:t>
            </w:r>
          </w:p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术职称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年度考核结果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县级以下公务员岗位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工作年限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9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主要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工作简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有何特长或主要工作业绩</w:t>
            </w:r>
          </w:p>
        </w:tc>
        <w:tc>
          <w:tcPr>
            <w:tcW w:w="83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瀹??;宋体" w:hAnsi="瀹??;宋体" w:eastAsia="瀹??;宋体" w:cs="宋体"/>
                <w:color w:val="000000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000000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"/>
                <w:color w:val="000000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000000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"/>
                <w:color w:val="000000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000000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"/>
                <w:color w:val="000000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000000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"/>
                <w:color w:val="000000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000000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"/>
                <w:color w:val="000000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000000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"/>
                <w:color w:val="000000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000000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"/>
                <w:color w:val="000000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000000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"/>
                <w:color w:val="000000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000000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"/>
                <w:color w:val="000000"/>
                <w:kern w:val="0"/>
                <w:szCs w:val="21"/>
              </w:rPr>
            </w:pPr>
            <w:r>
              <w:rPr>
                <w:rFonts w:eastAsia="瀹??;宋体" w:cs="宋体" w:ascii="瀹??;宋体" w:hAnsi="瀹??;宋体"/>
                <w:color w:val="000000"/>
                <w:kern w:val="0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3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发表文章情况</w:t>
            </w:r>
          </w:p>
        </w:tc>
        <w:tc>
          <w:tcPr>
            <w:tcW w:w="50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章题目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发表刊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发表时间</w:t>
            </w:r>
          </w:p>
        </w:tc>
      </w:tr>
      <w:tr>
        <w:trPr>
          <w:trHeight w:val="375" w:hRule="atLeast"/>
        </w:trPr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庭主要成员及主要社会关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ind w:right="7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437" w:hRule="atLeast"/>
        </w:trPr>
        <w:tc>
          <w:tcPr>
            <w:tcW w:w="8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单位意见</w:t>
            </w:r>
          </w:p>
        </w:tc>
        <w:tc>
          <w:tcPr>
            <w:tcW w:w="83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考生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83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atLeast" w:line="30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本人声明，上述资料由本人亲自填写，内容属实并愿意承担相应责任。本人不存在违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党纪、政纪、法纪以及计划生育政策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行为。选调后，本人服从市财政局的工作安排。</w:t>
            </w:r>
          </w:p>
          <w:p>
            <w:pPr>
              <w:pStyle w:val="New"/>
              <w:widowControl/>
              <w:spacing w:lineRule="atLeast" w:line="30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签名：</w:t>
            </w:r>
          </w:p>
        </w:tc>
      </w:tr>
      <w:tr>
        <w:trPr>
          <w:trHeight w:val="376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填表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83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表空格均为必填项目，报考人不填视为空缺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单位及所任职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填写全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1"/>
                <w:szCs w:val="21"/>
              </w:rPr>
              <w:t>学历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学位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1"/>
                <w:szCs w:val="21"/>
              </w:rPr>
              <w:t>：按所受教育已取得的最高学历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学位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1"/>
                <w:szCs w:val="21"/>
              </w:rPr>
              <w:t>填写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1"/>
                <w:szCs w:val="21"/>
              </w:rPr>
              <w:t>未取得“学历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学位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1"/>
                <w:szCs w:val="21"/>
              </w:rPr>
              <w:t>证明”之前，仍按原学历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学位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1"/>
                <w:szCs w:val="21"/>
              </w:rPr>
              <w:t>填写，“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1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1"/>
                <w:szCs w:val="21"/>
              </w:rPr>
              <w:t>在读”、“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1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1"/>
                <w:szCs w:val="21"/>
              </w:rPr>
              <w:t>课程进修班结业”等均不能作为学历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学位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1"/>
                <w:szCs w:val="21"/>
              </w:rPr>
              <w:t>填写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。学历及学位编号按实填写，不填视为未取得相关学历和学位证明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年度考核结果是参加工作时间的重要参考，不填视为未够所规定工作时限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主要学习和工作简历：从高中开始填，工作简历可细化到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1"/>
                <w:szCs w:val="21"/>
              </w:rPr>
              <w:t>“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1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股（室、办、中心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工作单位意见栏请填写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是否同意该考生报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zh-CN"/>
              </w:rPr>
              <w:t>名参加选调公务员。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1"/>
                <w:szCs w:val="21"/>
                <w:lang w:val="en-US" w:eastAsia="zh-CN" w:bidi="zh-CN"/>
              </w:rPr>
              <w:t>②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zh-CN"/>
              </w:rPr>
              <w:t>该考生是否在当地县级机关或乡镇级机关公务员岗位工作五年以上。县财政局及其下属单位人员报考的，请盖县财政局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章；乡镇财政所人员报考的，请盖乡镇政府公章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报名时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请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和考生照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的电子版以及盖章后的扫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版，一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至市财政局邮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qyczxinxi@126.co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财政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考生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保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瀹??">
    <w:altName w:val="宋体"/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56:00Z</dcterms:created>
  <dc:creator>dell</dc:creator>
  <dc:description/>
  <dc:language>en-US</dc:language>
  <cp:lastModifiedBy>Administrator</cp:lastModifiedBy>
  <dcterms:modified xsi:type="dcterms:W3CDTF">2015-12-10T07:21:11Z</dcterms:modified>
  <cp:revision>5</cp:revision>
  <dc:subject/>
  <dc:title>中共清远市委办公室2015年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