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widowControl/>
        <w:snapToGrid w:val="false"/>
        <w:spacing w:lineRule="exact" w:line="600" w:before="150" w:after="150"/>
        <w:ind w:left="448" w:right="448" w:hanging="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清远市人民政府办公室</w:t>
      </w:r>
      <w:r>
        <w:rPr>
          <w:rFonts w:eastAsia="黑体" w:cs="宋体" w:ascii="黑体" w:hAnsi="黑体"/>
          <w:color w:val="333333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333333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年招聘打字员报名表</w:t>
      </w:r>
    </w:p>
    <w:tbl>
      <w:tblPr>
        <w:tblW w:w="915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20"/>
        <w:gridCol w:w="743"/>
        <w:gridCol w:w="422"/>
        <w:gridCol w:w="776"/>
        <w:gridCol w:w="212"/>
        <w:gridCol w:w="900"/>
        <w:gridCol w:w="148"/>
        <w:gridCol w:w="1232"/>
        <w:gridCol w:w="751"/>
        <w:gridCol w:w="965"/>
        <w:gridCol w:w="1710"/>
      </w:tblGrid>
      <w:tr>
        <w:trPr>
          <w:trHeight w:val="67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300"/>
              <w:rPr>
                <w:rFonts w:ascii="瀹??;宋体" w:hAnsi="瀹??;宋体" w:eastAsia="瀹??;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 xml:space="preserve">民 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300"/>
              <w:rPr>
                <w:rFonts w:ascii="瀹??;宋体" w:hAnsi="瀹??;宋体" w:eastAsia="瀹??;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ind w:right="-2089" w:hanging="0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300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300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学</w:t>
            </w:r>
          </w:p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习</w:t>
            </w:r>
          </w:p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和</w:t>
            </w:r>
          </w:p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工</w:t>
            </w:r>
          </w:p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作</w:t>
            </w:r>
          </w:p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简</w:t>
            </w:r>
          </w:p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NewNewNewNewNewNewNewNew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NewNewNewNewNewNewNewNew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NewNewNewNewNewNewNewNew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NewNewNewNewNewNewNewNew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NewNewNewNewNewNewNewNew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NewNewNewNewNewNewNewNew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NewNewNewNewNewNewNewNew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NewNewNewNewNewNewNewNew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NewNewNewNewNewNewNewNew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NewNewNewNewNewNewNewNew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NewNewNewNewNewNewNewNew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家庭主要成员及主要社会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 xml:space="preserve">称 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ind w:right="71" w:hanging="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瀹??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1:00Z</dcterms:created>
  <dc:creator>Administrator</dc:creator>
  <dc:description/>
  <dc:language>en-US</dc:language>
  <cp:lastModifiedBy>Administrator</cp:lastModifiedBy>
  <dcterms:modified xsi:type="dcterms:W3CDTF">2018-09-18T10:42:10Z</dcterms:modified>
  <cp:revision>2</cp:revision>
  <dc:subject/>
  <dc:title>附件：《中共清远市委办公室  清远市人民政府办公室2013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