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清远市“绿色学校”（中学、技工学校）评分表</w:t>
      </w:r>
    </w:p>
    <w:p>
      <w:pPr>
        <w:pStyle w:val="Normal"/>
        <w:rPr/>
      </w:pPr>
      <w:r>
        <w:rPr/>
        <w:t>申报学校：</w:t>
      </w:r>
      <w:r>
        <w:rPr>
          <w:rFonts w:eastAsia="Times New Roman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5"/>
        <w:gridCol w:w="4118"/>
        <w:gridCol w:w="1536"/>
        <w:gridCol w:w="1035"/>
        <w:gridCol w:w="45"/>
        <w:gridCol w:w="1086"/>
      </w:tblGrid>
      <w:tr>
        <w:trPr>
          <w:trHeight w:val="45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分</w:t>
            </w:r>
          </w:p>
        </w:tc>
      </w:tr>
      <w:tr>
        <w:trPr>
          <w:trHeight w:val="10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重视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有创建绿色学校领导小组，职责分明，工作形成制度，</w:t>
            </w:r>
            <w:r>
              <w:rPr/>
              <w:t>创建工作思路清晰，目标明确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学校工作计划中有创建绿色学校内容，有总结，有一定的活动经费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每学期召开环境教育等会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领导小组成立文件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校工作计划、总结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建计划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各科组将环境教育列入科组计划，包括近期规划和学期落实计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科工作计划、总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培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选派领导、教师参加过相关环保知识培训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校内开展专题培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培训计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查阅证书、记录、照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管理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档案管理制度健全，创建工作资料全面完整，资料齐全，分类准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档案资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活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学校宣传栏、墙报、广播等定期宣传环境知识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在世界环境日等纪念节日有环保宣传教育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巡视校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查阅活动方案、记录、照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渗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将环境教育纳入学校德育工作计划中，结合重大思想教育活动渗透环境教育，把环保行为与学生行为规范结合起</w:t>
            </w:r>
            <w:r>
              <w:rPr/>
              <w:t>来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相关学科在学期、学年考试中要有一定比例的环保知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查阅教案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师生座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活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有邀请环保专家讲课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各学科有开展环保专题活动，每学期</w:t>
            </w:r>
            <w:r>
              <w:rPr/>
              <w:t>1~2</w:t>
            </w:r>
            <w:r>
              <w:rPr/>
              <w:t>次以上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重视师生参与创建的队伍建设（包括共青团、环保兴趣小组、社团组织、志愿者队伍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小组计划、总结、活动记录、照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查阅活动计划、记录、照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组织师生参加市、区、街道的环境保护，自觉向周围群众宣传环保知识，调查、监督社区污染问题，参加社区环境宣传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师生、家长、社区有关人员座谈、查资料及活动记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选修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学校开设环境教育专题讲座，全体学生均接受环保等专题教育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学校开设环境教育选修课或小实验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有关资料、教案、记录、照片、师生座谈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绿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可绿化地均能得到绿化，树木、草地花丛有保护措施，有说明牌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没有故意损坏树木花草、践踏绿地的现象，师生积极参加植树绿化等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视校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状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校园净化，课室整洁，道路平整，渠道排水畅通，无卫生死角，无放养家禽，无乱堆放杂物，厕所干净无臭味，饭堂、厨房符合卫生标准，学生宿舍整洁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学校自身产生的污染物能得到有效控制，垃圾能分类统一处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视校园、课室、检查厕所、饭堂、厨房、观察沟渠、下水道、烟囱、垃圾池、噪声源、实验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布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校园文化环境优雅，在校园醒目的地方塑（写）校训、校风及环保宣传牌等</w:t>
            </w:r>
          </w:p>
          <w:p>
            <w:pPr>
              <w:pStyle w:val="Normal"/>
              <w:jc w:val="left"/>
              <w:rPr/>
            </w:pPr>
            <w:r>
              <w:rPr/>
              <w:t>设立环境读书角，订阅环保类书报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视校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意识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全校师生环境意识强，在生活、学习和工作中自觉履行环保行为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开展环境保护主题的读书、书画等活动，倡导科学、文明的绿色生活方式，订阅环保类书报刊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视校园，与师生、家长座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行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学生在校内不吸烟、不乱丢杂物、不乱倒垃圾、不乱吐痰、不乱画书桌、墙壁，不高声喧哗、不破坏绿化，自觉节约、回收资源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学校符合无烟学校标准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要求垃圾分类与回收有用资源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开展各类节能减排活动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效应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校园环境达到教育性、知识性和艺术性的有机结合，反映学校办学特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视校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师生在环境教育教研中有获奖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获奖证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特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有长期的环境教育计划，成为学校办学活动的一部分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取得一定成效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在社会上有一定知名度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得到同行或专家的认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档案资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总分：</w:t>
            </w: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2"/>
        <w:jc w:val="left"/>
        <w:rPr/>
      </w:pPr>
      <w:r>
        <w:rPr>
          <w:rFonts w:ascii="宋体;SimSun" w:hAnsi="宋体;SimSun" w:cs="宋体;SimSun"/>
          <w:b/>
          <w:sz w:val="24"/>
        </w:rPr>
        <w:t>注：含特色加分，总分须达到</w:t>
      </w:r>
      <w:r>
        <w:rPr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以上，方可参与申报评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1">
    <w:name w:val="页眉 New New New New New New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1">
    <w:name w:val="页眉 New New New New New New New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1">
    <w:name w:val="页眉 New New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1">
    <w:name w:val="页脚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1">
    <w:name w:val="页脚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页眉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1">
    <w:name w:val="页脚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2">
    <w:name w:val="页眉 New New New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3">
    <w:name w:val="页眉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2">
    <w:name w:val="页眉 New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页眉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2">
    <w:name w:val="页眉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3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2">
    <w:name w:val="页眉 New New New New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2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2">
    <w:name w:val="页眉 New New New New New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2">
    <w:name w:val="页脚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2">
    <w:name w:val="页脚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0:40:00Z</dcterms:created>
  <dc:creator>fireboy</dc:creator>
  <dc:description/>
  <cp:keywords/>
  <dc:language>en-US</dc:language>
  <cp:lastModifiedBy>蓝图</cp:lastModifiedBy>
  <cp:lastPrinted>2014-05-28T12:01:00Z</cp:lastPrinted>
  <dcterms:modified xsi:type="dcterms:W3CDTF">2014-05-28T04:14:00Z</dcterms:modified>
  <cp:revision>7</cp:revision>
  <dc:subject/>
  <dc:title>“绿色学校”（中学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