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：</w:t>
      </w:r>
      <w:r>
        <w:rPr>
          <w:rFonts w:ascii="黑体" w:hAnsi="黑体" w:cs="宋体" w:eastAsia="黑体"/>
          <w:b/>
          <w:bCs/>
          <w:sz w:val="32"/>
          <w:szCs w:val="32"/>
        </w:rPr>
        <w:t>“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清远市</w:t>
      </w:r>
      <w:r>
        <w:rPr>
          <w:rFonts w:ascii="黑体" w:hAnsi="黑体" w:cs="宋体" w:eastAsia="黑体"/>
          <w:b/>
          <w:bCs/>
          <w:sz w:val="32"/>
          <w:szCs w:val="32"/>
        </w:rPr>
        <w:t>绿色学校”评估标准（中学）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修订）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0"/>
        <w:gridCol w:w="2871"/>
        <w:gridCol w:w="2064"/>
        <w:gridCol w:w="1236"/>
        <w:gridCol w:w="1236"/>
      </w:tblGrid>
      <w:tr>
        <w:trPr>
          <w:trHeight w:val="45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指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标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评估分</w:t>
            </w:r>
          </w:p>
        </w:tc>
      </w:tr>
      <w:tr>
        <w:trPr>
          <w:trHeight w:val="78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思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思路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符合国家环境教育思想，思路清晰，目标明确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倡导生态文明，可持续发展思想贯穿于学校的管理、教育、教学和建设之中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把环境教育作为素质教育的组成部分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习《中小学环境教育实施指南》的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校的创建思路及中长期创绿规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2</w:t>
            </w:r>
            <w:r>
              <w:rPr>
                <w:rFonts w:ascii="仿宋" w:hAnsi="仿宋" w:cs="仿宋" w:eastAsia="仿宋"/>
                <w:sz w:val="24"/>
              </w:rPr>
              <w:t>领导重视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有创建绿色学校领导小组，校长任组长，成员组成涵盖师生、家长委员会代表及学校各部门，职责分明，工作形成制度（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校环境教育专项经费（含环境改造、教育培训、教研开发、教育活动等费用）的投入、使用状况，包括中长期投入计划（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创建绿色学校领导小组成立文件、人员组成、职责和分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领导小组会议记录及活动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环境教育专项经费使用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落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建设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视师生参与创建的队伍建设，包括少先队、共青团、环保兴趣小组、社团组织、志愿者队伍等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组成、活动计划、会议记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计划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校在创建年内的创建计划及总结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各学科和部门创建计划及总结，包括学期和学年工作计划及总结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环境教育在学校工作计划及总结中占的比例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校及各部门的年度创建计划及总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校及各部门、各学科每学期的工作计划、总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B3 </w:t>
            </w:r>
            <w:r>
              <w:rPr>
                <w:rFonts w:ascii="仿宋" w:hAnsi="仿宋" w:cs="仿宋" w:eastAsia="仿宋"/>
                <w:sz w:val="24"/>
              </w:rPr>
              <w:t>机制建设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将环境教育纳入学校德育工作计划中，结合重大思想教育活动渗透环境教育，把环保行为与学生行为规范结合起来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创建落实机制健全，包括投入、激励和改进机制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校相关文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经费的来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投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学校德育工作计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学校制定的环保行为规范及相关思想教育活动记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资建设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选派领导、教师参加各级主管部门主办的创建培训班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校对全体师生进行创建动员和培训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领导、教师参加培训的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校开展培训的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查阅培训证书及训后总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档案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管理制度健全，创建工作资料全面完整，分类准确，原始资料齐全，对学校创建以来的重要工作和实践都有记录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校创建大事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创建档案及目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阅辅证、原始资料是否齐全、可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教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渗透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学科在课堂有机渗透环境教育，并在各年级中施行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学科在学期、学年考试中有一定比例的环境教育内容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科教师在教学中实施环境教育的教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各学科试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资源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注重环境教育校本课程建设，并取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一定</w:t>
            </w:r>
            <w:r>
              <w:rPr>
                <w:rFonts w:ascii="仿宋" w:hAnsi="仿宋" w:cs="仿宋" w:eastAsia="仿宋"/>
                <w:sz w:val="24"/>
              </w:rPr>
              <w:t>成绩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有整合各学科的全校环境教育计划，并有适合这一计划的教育途径和教学方法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校本教材开发的情况资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校环境教育教学计划、学科评估资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师生座谈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实践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《指南》要求定期开设环境教育课程、环境教育讲座，或邀请环境教育专家讲课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实践活动必须包含一定数量的环境教育主题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学校开展环境教育选修课或开展环保小制作、小发明等活动，学生环境主题的探究性和研究性学习效果好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综合实践教研组和其他学科组定期开展环境教育专题教研活动（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教师有一定数量和质量的教研方面的论文发表（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选修课教案及开展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讲座记录、活动记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环保科技制作和小发明作品资料和照片，探究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性学习成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教研活动记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教师论文和其他教研成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活动 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有计划地开展环保纪念日活动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开展经常性环境教育活动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环保社团和志愿者活动有序开展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活动方案、活动记录、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与有关师生座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督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师生参与学校环境监督活动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生在学校和家里积极开展环保宣传和实践活动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师生关注社会环境问题，能够尽己所能参与环境监督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活动计划、开展的情况、成效及总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实例及效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文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建设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校功能区划分合理，主要设施充分考虑了环保和师生身心健康的需要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校园清洁卫生，绿化美化符合生态要求，树木花草得到有效保护并能发挥环境教育功能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园地齐全，生物园、地理园等教学场所符合要求，并在教学中发挥良好作用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巡视校园，查看规划材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查看监测记录、活动报告、学习心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2</w:t>
            </w:r>
            <w:r>
              <w:rPr>
                <w:rFonts w:ascii="仿宋" w:hAnsi="仿宋" w:cs="仿宋" w:eastAsia="仿宋"/>
                <w:sz w:val="24"/>
              </w:rPr>
              <w:t>文化活动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开展环保科普宣传教育活动，有固定的环境教育宣传栏，有形式多样的宣传教育手段，定期更换宣传内容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设立环保读书角，订阅《环保类书报刊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开展环境保护主题的读书、征文、书画、文艺创作等文化活动，倡导科学、文明的绿色生活方式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巡视校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查看有关资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管理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1</w:t>
            </w:r>
            <w:r>
              <w:rPr>
                <w:rFonts w:ascii="仿宋" w:hAnsi="仿宋" w:cs="仿宋" w:eastAsia="仿宋"/>
                <w:sz w:val="24"/>
              </w:rPr>
              <w:t>管理制度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将环境管理理念融入学校各项工作，建立健全符合学校实际的环境管理规章制度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建立健全环保节能制度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建立学校无烟、无毒及环境安全制度，并有相关措施和教育活动开展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看有关制度的资料和执行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2</w:t>
            </w:r>
            <w:r>
              <w:rPr>
                <w:rFonts w:ascii="仿宋" w:hAnsi="仿宋" w:cs="仿宋" w:eastAsia="仿宋"/>
                <w:sz w:val="24"/>
              </w:rPr>
              <w:t>资源节约与回收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实行垃圾分类与资源回收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有资源能源节约设施，且运行良好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在校园内外倡导绿色出行理念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开展各种“资源节约型、环境友好型”校园建设活动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查看节能、节水、节电、节纸等设施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查看学校环境管理报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活动资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污染减排与控制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采取措施减少污染的产生，影响师生健康的突出环境问题得到及时有效妥善处理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校污染控制达到有关要求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较好地处理了全部有毒、有害物质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有健全完善的对有毒、有害物质处理的措施及管理制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检查各种污染处理设施，查看学校食堂、厕所、实验室、垃圾处理站、教室、医务室等场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检查污染物排放及处理证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检查对环境污染问题的处理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与饮用水等安全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校销售的各种食品及食堂饭菜安全可靠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有安全可靠的饮水系统，并运行良好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学校开展应付各种突发事件（包括环境突发事件）应急安全教育，有相应的应急预案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生饮用水供应情况说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校食堂、小卖部等保障措施（卫生证、健康证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开展应急教育的情况，环境、卫生安全应急预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巡视校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成效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生参与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生全员参与绿色学校创建活动，对创建工作有普遍的了解，能够及时得到创建的动态信息。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生座谈、活动记录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意识及行为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全校师生环境意识强，在生活、学习和工作中自觉履行环保行为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校创建辐射效应发挥好，对家庭、社区和其他人员带动明显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生、家庭、周边人群对师生的评价、调查报告、活动记录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效应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节水、节电、节能、节纸以及节约其他能源方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>成效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校创建工作及其效果得到社会认可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校节能、节水等统计及措施效果报告、相关票据证明复印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新闻报道或其他社会认可材料（报刊、网站、广播电视等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生在有效评定年限内（四年）在环境教育中各级获奖情况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教师在有效评定年限内（四年）在环境教育教研中各级奖励情况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阅获奖记录单、获奖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加分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条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应有一段时间，且有长期持续开展的计划， 成为学校办学活动的一部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取得显著成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在社会上有一定知名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得到同行或专家的认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、听汇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、查阅资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、参观特色展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含特色加分，总分须达到</w:t>
      </w:r>
      <w:r>
        <w:rPr>
          <w:b/>
          <w:bCs/>
          <w:sz w:val="24"/>
          <w:lang w:val="en-US" w:eastAsia="zh-CN"/>
        </w:rPr>
        <w:t>85</w:t>
      </w:r>
      <w:r>
        <w:rPr>
          <w:b/>
          <w:bCs/>
          <w:sz w:val="24"/>
        </w:rPr>
        <w:t>分以上，方可参与申报评审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tabs>
          <w:tab w:val="clear" w:pos="420"/>
          <w:tab w:val="left" w:pos="1017" w:leader="none"/>
        </w:tabs>
        <w:jc w:val="left"/>
        <w:rPr>
          <w:rFonts w:ascii="仿宋" w:hAnsi="仿宋" w:eastAsia="仿宋" w:cs="仿宋"/>
          <w:kern w:val="2"/>
          <w:sz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17" w:leader="none"/>
        </w:tabs>
        <w:jc w:val="left"/>
        <w:rPr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 xml:space="preserve">       </w:t>
      </w:r>
    </w:p>
    <w:p>
      <w:pPr>
        <w:pStyle w:val="Normal"/>
        <w:jc w:val="center"/>
        <w:rPr>
          <w:sz w:val="10"/>
          <w:lang w:val="en-US" w:eastAsia="zh-CN"/>
        </w:rPr>
      </w:pPr>
      <w:r>
        <w:rPr>
          <w:sz w:val="10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NewNewNewNewNewNewNewNewNewNew1">
    <w:name w:val="页眉 New New New New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1">
    <w:name w:val="页眉 New New New New New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1">
    <w:name w:val="页眉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1">
    <w:name w:val="页脚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1">
    <w:name w:val="页脚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眉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1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2">
    <w:name w:val="页眉 New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2">
    <w:name w:val="页眉 New New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眉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页眉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2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页眉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3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2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2">
    <w:name w:val="页眉 New New New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2">
    <w:name w:val="页脚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2">
    <w:name w:val="页脚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0:40:00Z</dcterms:created>
  <dc:creator>fireboy</dc:creator>
  <dc:description/>
  <dc:language>en-US</dc:language>
  <cp:lastModifiedBy>蓝图</cp:lastModifiedBy>
  <dcterms:modified xsi:type="dcterms:W3CDTF">2015-10-21T01:35:23Z</dcterms:modified>
  <cp:revision>7</cp:revision>
  <dc:subject/>
  <dc:title>“绿色学校”（中学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